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45" w:type="dxa"/>
        <w:tblLayout w:type="fixed"/>
        <w:tblCellMar>
          <w:top w:w="15" w:type="dxa"/>
          <w:left w:w="15" w:type="dxa"/>
          <w:bottom w:w="15" w:type="dxa"/>
          <w:right w:w="15" w:type="dxa"/>
        </w:tblCellMar>
      </w:tblPr>
      <w:tblGrid>
        <w:gridCol w:w="7980"/>
      </w:tblGrid>
      <w:tr>
        <w:trPr/>
        <w:tc>
          <w:tcPr>
            <w:tcW w:w="7980" w:type="dxa"/>
            <w:tcBorders/>
            <w:shd w:fill="6285DC" w:val="clear"/>
          </w:tcPr>
          <w:p>
            <w:pPr>
              <w:pStyle w:val="Normal"/>
              <w:spacing w:lineRule="auto" w:line="240" w:before="0" w:after="0"/>
              <w:rPr>
                <w:rFonts w:ascii="Times New Roman" w:hAnsi="Times New Roman" w:eastAsia="Times New Roman" w:cs="Times New Roman"/>
                <w:sz w:val="24"/>
                <w:szCs w:val="24"/>
                <w:lang w:val="it-IT"/>
              </w:rPr>
            </w:pPr>
            <w:r>
              <w:rPr>
                <w:rFonts w:eastAsia="Times New Roman" w:cs="Arial" w:ascii="Arial" w:hAnsi="Arial"/>
                <w:b/>
                <w:bCs/>
                <w:color w:val="E9E9E9"/>
                <w:sz w:val="20"/>
                <w:szCs w:val="20"/>
                <w:lang w:val="it-IT"/>
              </w:rPr>
              <w:t xml:space="preserve">Monografia di </w:t>
            </w:r>
            <w:r>
              <w:rPr>
                <w:rFonts w:eastAsia="Times New Roman" w:cs="Arial" w:ascii="Arial" w:hAnsi="Arial"/>
                <w:b/>
                <w:bCs/>
                <w:color w:val="FFFF35"/>
                <w:sz w:val="24"/>
                <w:szCs w:val="24"/>
                <w:lang w:val="it-IT"/>
              </w:rPr>
              <w:t xml:space="preserve">MENJUGATE 1FL POLV 1SIR SOLV </w:t>
            </w:r>
          </w:p>
        </w:tc>
      </w:tr>
      <w:tr>
        <w:trPr>
          <w:trHeight w:val="45" w:hRule="atLeast"/>
        </w:trPr>
        <w:tc>
          <w:tcPr>
            <w:tcW w:w="7980" w:type="dxa"/>
            <w:tcBorders/>
            <w:vAlign w:val="center"/>
          </w:tcPr>
          <w:p>
            <w:pPr>
              <w:pStyle w:val="Normal"/>
              <w:snapToGrid w:val="false"/>
              <w:spacing w:lineRule="auto" w:line="240" w:before="0" w:after="0"/>
              <w:rPr>
                <w:rFonts w:ascii="Times New Roman" w:hAnsi="Times New Roman" w:eastAsia="Times New Roman" w:cs="Times New Roman"/>
                <w:sz w:val="4"/>
                <w:szCs w:val="24"/>
                <w:lang w:val="it-IT"/>
              </w:rPr>
            </w:pPr>
            <w:r>
              <w:rPr>
                <w:rFonts w:eastAsia="Times New Roman" w:cs="Times New Roman" w:ascii="Times New Roman" w:hAnsi="Times New Roman"/>
                <w:sz w:val="4"/>
                <w:szCs w:val="24"/>
                <w:lang w:val="it-IT"/>
              </w:rPr>
            </w:r>
          </w:p>
        </w:tc>
      </w:tr>
    </w:tbl>
    <w:p>
      <w:pPr>
        <w:pStyle w:val="Normal"/>
        <w:spacing w:lineRule="auto" w:line="240" w:before="0" w:after="0"/>
        <w:rPr>
          <w:rFonts w:ascii="Times New Roman" w:hAnsi="Times New Roman" w:eastAsia="Times New Roman" w:cs="Times New Roman"/>
          <w:vanish/>
          <w:sz w:val="24"/>
          <w:szCs w:val="24"/>
          <w:lang w:val="it-IT"/>
        </w:rPr>
      </w:pPr>
      <w:r>
        <w:rPr>
          <w:rFonts w:eastAsia="Times New Roman" w:cs="Times New Roman" w:ascii="Times New Roman" w:hAnsi="Times New Roman"/>
          <w:vanish/>
          <w:sz w:val="24"/>
          <w:szCs w:val="24"/>
          <w:lang w:val="it-IT"/>
        </w:rPr>
      </w:r>
    </w:p>
    <w:tbl>
      <w:tblPr>
        <w:tblW w:w="8115" w:type="dxa"/>
        <w:jc w:val="left"/>
        <w:tblInd w:w="-45" w:type="dxa"/>
        <w:tblLayout w:type="fixed"/>
        <w:tblCellMar>
          <w:top w:w="15" w:type="dxa"/>
          <w:left w:w="15" w:type="dxa"/>
          <w:bottom w:w="15" w:type="dxa"/>
          <w:right w:w="15" w:type="dxa"/>
        </w:tblCellMar>
      </w:tblPr>
      <w:tblGrid>
        <w:gridCol w:w="8115"/>
      </w:tblGrid>
      <w:tr>
        <w:trPr/>
        <w:tc>
          <w:tcPr>
            <w:tcW w:w="8115" w:type="dxa"/>
            <w:tcBorders/>
            <w:shd w:fill="F4F2F2" w:val="clear"/>
          </w:tcPr>
          <w:p>
            <w:pPr>
              <w:pStyle w:val="Normal"/>
              <w:spacing w:lineRule="auto" w:line="240" w:before="0" w:after="240"/>
              <w:rPr>
                <w:rFonts w:ascii="Arial" w:hAnsi="Arial" w:eastAsia="Times New Roman" w:cs="Arial"/>
                <w:color w:val="000080"/>
                <w:sz w:val="20"/>
                <w:szCs w:val="20"/>
                <w:lang w:val="it-IT"/>
              </w:rPr>
            </w:pPr>
            <w:r>
              <w:rPr>
                <w:rFonts w:eastAsia="Times New Roman" w:cs="Arial" w:ascii="Arial" w:hAnsi="Arial"/>
                <w:color w:val="000080"/>
                <w:sz w:val="20"/>
                <w:szCs w:val="20"/>
                <w:lang w:val="it-IT"/>
              </w:rPr>
              <w:t>  </w:t>
            </w:r>
            <w:r>
              <w:rPr>
                <w:rFonts w:eastAsia="Times New Roman" w:cs="Arial" w:ascii="Arial" w:hAnsi="Arial"/>
                <w:color w:val="000080"/>
                <w:sz w:val="20"/>
                <w:szCs w:val="20"/>
                <w:lang w:val="it-IT"/>
              </w:rPr>
              <w:br/>
              <w:t>  CATEGORIA FARMACOTERAPEUTICA</w:t>
              <w:br/>
              <w:t>  Vaccino meningococcici.</w:t>
              <w:br/>
              <w:br/>
              <w:t>  INDICAZIONI</w:t>
              <w:br/>
              <w:t>  Immunizzazione attiva dei bambini a partire dai 2 mesi di eta', adoles</w:t>
              <w:br/>
              <w:t>  centi e adulti, per la prevenzione dell'infezione invasiva causata dal</w:t>
              <w:br/>
              <w:t>  sierogruppo C di Neisseria meningitidis. L'utilizzo del prodotto deve</w:t>
              <w:br/>
              <w:t>  essere determinato sulla base di raccomandazioni ufficiali.</w:t>
              <w:br/>
              <w:br/>
              <w:t>  CONTROINDICAZIONI/EFF.SECONDAR</w:t>
              <w:br/>
              <w:t>  Ipersensibilita' ai componenti del vaccino, inclusa l'anatossina difte</w:t>
              <w:br/>
              <w:t>  rica. Soggetti che hanno mostrato segni di ipersensibilita' a seguito</w:t>
              <w:br/>
              <w:t>  di una precedente somministrazione del farmaco. Come per gli altri vac</w:t>
              <w:br/>
              <w:t>  cini, rimandare la somministrazione di Menjugate Kit nei soggetti con</w:t>
              <w:br/>
              <w:t>  sintomi febbrili acuti.</w:t>
              <w:br/>
              <w:br/>
              <w:t>  POSOLOGIA</w:t>
              <w:br/>
              <w:t>  Non ci sono dati sull'utilizzo di differenti vaccini anti meningococci</w:t>
              <w:br/>
              <w:t>  ci coniugati del gruppo C durante la vaccinazione primaria o per la do</w:t>
              <w:br/>
              <w:t>  se di richiamo. Se possibile, deve essere utilizzato sempre lo stesso</w:t>
              <w:br/>
              <w:t>  vaccino. Bambini da 2 mesi di eta' fino a 12 mesi: due dosi, da 0,5 ml</w:t>
              <w:br/>
              <w:t>  ciascuna,che devono essere somministrate con un intervallo di almeno</w:t>
              <w:br/>
              <w:t>  due mesi. Bambini sopra i 12 mesi, adolescenti e adulti: una dose sing</w:t>
              <w:br/>
              <w:t>  ola da 0,5 ml. Dose di richiamo. Si raccomanda di somministrare una do</w:t>
              <w:br/>
              <w:t>  se di richiamo nei bambini dopo il completamento del programma di vacc</w:t>
              <w:br/>
              <w:t>  inazione primaria. Il tempo di somministrazione di questa dose deve es</w:t>
              <w:br/>
              <w:t>  sere in accordo con la raccomandazione ufficiale disponibile. La neces</w:t>
              <w:br/>
              <w:t>  sita' di una dose di richiamo in soggetti gia' immunizzati con una sin</w:t>
              <w:br/>
              <w:t>  gola dose (ovvero soggetti di eta' superiore ai 12 mesi immunizzati pr</w:t>
              <w:br/>
              <w:t>  ecedentemente) non e' stata ancora accertata. Modalita' di somministra</w:t>
              <w:br/>
              <w:t>  zione.Iniezione intramuscolare: il vaccino (0,5 ml) e' stato formulato</w:t>
              <w:br/>
              <w:t>  per la somministrazione intramuscolare profonda, preferibilmente nell</w:t>
              <w:br/>
              <w:t>  a coscia anterolaterale nei bambini sotto i 12 mesi e nella regione de</w:t>
              <w:br/>
              <w:t>  l deltoide nei bambini di eta' superiore ai 12 mesi, adolescenti e adu</w:t>
              <w:br/>
              <w:t>  lti. Il vaccino non deve essere iniettato per via endovenosa, per via</w:t>
              <w:br/>
              <w:t>  sottocutanea o per via intradermica. Il prodotto non deve essere mesco</w:t>
              <w:br/>
              <w:t>  lato nella stessa siringa con altri vaccini. In caso di somministrazio</w:t>
              <w:br/>
              <w:t>  ne di piu' vaccini, eseguire le iniezioni in punti diversi.</w:t>
              <w:br/>
              <w:br/>
              <w:t>  AVVERTENZE</w:t>
              <w:br/>
              <w:t>  Prima di iniettare qualsiasi vaccino, chi lo somministra deve prendere</w:t>
              <w:br/>
              <w:t>  tutte le precauzioni opportune per prevenire reazioni allergiche o di</w:t>
              <w:br/>
              <w:t>  altro tipo. Come per tutti i vaccini iniettabili, un appropriato trat</w:t>
              <w:br/>
              <w:t>  tamento e controllo medico devono essere sempre prontamente disponibil</w:t>
              <w:br/>
              <w:t>  i nel caso di una rara reazione anafilattica conseguente alla somminis</w:t>
              <w:br/>
              <w:t>  trazione del vaccino. Prima della somministrazione di qualsiasi dose,</w:t>
              <w:br/>
              <w:t>  si devono chiedere al genitore o a chi ne fa le veci informazioni sull</w:t>
              <w:br/>
              <w:t>  a storia personale, sulla storia familiare e sulle recenti condizioni</w:t>
              <w:br/>
              <w:t>  di salute del soggetto, incluse le precedenti vaccinazioni, le attuali</w:t>
              <w:br/>
              <w:t>  condizioni di salute e qualsiasi reazione avversa che si sia verifica</w:t>
              <w:br/>
              <w:t>  ta a seguito di precedenti immunizzazioni. I vantaggi della vaccinazio</w:t>
              <w:br/>
              <w:t>  ne con il vaccino meningococcico di gruppo C coniugato, devono essere</w:t>
              <w:br/>
              <w:t>  rivisti sulla base dell'incidenza di infezioni causate da N. meningiti</w:t>
              <w:br/>
              <w:t>  dis gruppo C in una determinata popolazione prima dell'attuazione di u</w:t>
              <w:br/>
              <w:t>  n'estesa campagna di immunizzazione. Menjugate Kit non protegge contro</w:t>
              <w:br/>
              <w:t>  le infezioni meningococciche causate da altri batteri meningococcici</w:t>
              <w:br/>
              <w:t>  diversi dal gruppo C (A, B, 29-E, H, I, K, L, W-135, X, Y, o Z, anche</w:t>
              <w:br/>
              <w:t>  non tipizzati). Non e' possibile garantire la protezione completa cont</w:t>
              <w:br/>
              <w:t>  ro le infezioni causate dal sierogruppo meningococcico C. Non sono anc</w:t>
              <w:br/>
              <w:t>  ora disponibili dati sull'utilizzazione del vaccino per il controllo d</w:t>
              <w:br/>
              <w:t>  ell'insorgenza della malattia dopo esposizione. Non ci sono dati per g</w:t>
              <w:br/>
              <w:t>  li adulti sopra i 65 anni. Nei soggetti che presentano un' insufficien</w:t>
              <w:br/>
              <w:t>  te produzione anticorpale, la vaccinazione puo' non dare una risposta</w:t>
              <w:br/>
              <w:t>  di anticorpi protettivi adeguata. Anche se l'infezione da HIV non cost</w:t>
              <w:br/>
              <w:t>  ituisce una controindicazione, Menjugate Kit non e' stato specificamen</w:t>
              <w:br/>
              <w:t>  te valutato in soggetti immunocompromessi. I soggetti con deficienza d</w:t>
              <w:br/>
              <w:t>  el complemento o con asplenia funzionale o anatomica possono avere una</w:t>
              <w:br/>
              <w:t>  risposta immunologia al vaccino meningococcico C coniugato; tuttavia</w:t>
              <w:br/>
              <w:t>  il grado di protezione che potrebbe essere ottenuto non e' conosciuto.</w:t>
              <w:br/>
              <w:t>  Benche' siano stati riferiti sintomi di meningismo, come dolore/irrig</w:t>
              <w:br/>
              <w:t>  idimento del collo o fotofobia, non c'e' alcuna evidenza che il vaccin</w:t>
              <w:br/>
              <w:t>  o possa causare la meningite da meningococco C. La sorveglianza medica</w:t>
              <w:br/>
              <w:t>  deve percio' essere mantenuta per la possibilita' di meningite co-inc</w:t>
              <w:br/>
              <w:t>  identale. I vaccini coniugati contenenti la Proteina Cross Reacting Ma</w:t>
              <w:br/>
              <w:t>  terial (CRM 197) non devono essere considerati come agenti immunizzant</w:t>
              <w:br/>
              <w:t>  i contro la difterite. Non si deve pertanto apportare alcuna modifica</w:t>
              <w:br/>
              <w:t>  al programma di somministrazione di vaccini contenenti anatossina dift</w:t>
              <w:br/>
              <w:t>  erica. In caso di infezioni acute o sintomi febbrili, posticipare la s</w:t>
              <w:br/>
              <w:t>  omministrazione di Menjugate, a meno che a giudizio del medico tale ri</w:t>
              <w:br/>
              <w:t>  nvio possa provocare rischi maggiori. Affezioni secondarie senza rialz</w:t>
              <w:br/>
              <w:t>  o febbrile, come leggere infezioni dell'apparato respiratorio superior</w:t>
              <w:br/>
              <w:t>  e, non sono in genere motivo sufficiente per posticipare l'immunizzazi</w:t>
              <w:br/>
              <w:t>  one. Il vaccino non deve essere iniettato per via endovenosa, per via</w:t>
              <w:br/>
              <w:t>  sottocutanea o per via intradermica. Il farmaco non e' stato valutato</w:t>
              <w:br/>
              <w:t>  in soggetti affetti da trombocitopenia o con disturbi emorragici. Nei</w:t>
              <w:br/>
              <w:t>  soggetti a rischio di emorragia a seguito di iniezioni intramuscolari,</w:t>
              <w:br/>
              <w:t>  e' necessario valutare il rapporto rischio-beneficio. Informare i gen</w:t>
              <w:br/>
              <w:t>  itori del programma di immunizzazione per questo vaccino. Informare i</w:t>
              <w:br/>
              <w:t>  genitori o chi ne fa le veci di prendere le necessarie precauzioni, co</w:t>
              <w:br/>
              <w:t>  me l'uso di antipiretici, e sottolineare l'importanza di riferire qual</w:t>
              <w:br/>
              <w:t>  siasi reazione avversa.</w:t>
              <w:br/>
              <w:br/>
              <w:t>  INTERAZIONI</w:t>
              <w:br/>
              <w:t>  Il prodotto non deve essere mescolato nella stessa siringa con altri v</w:t>
              <w:br/>
              <w:t>  accini. Per somministrare piu' vaccini contemporaneamente si devono ut</w:t>
              <w:br/>
              <w:t>  ilizzare siti diversi di iniezione. La somministrazione di Menjugate K</w:t>
              <w:br/>
              <w:t>  it contemporaneamente (ma, per vaccini iniettabili, in siti diversi di</w:t>
              <w:br/>
              <w:t>  iniezioni) ai seguenti vaccini, negli studi clinici non ha ridotto la</w:t>
              <w:br/>
              <w:t>  risposta immunologia verso nessuno di questi antigeni: Polio (vaccino</w:t>
              <w:br/>
              <w:t>  polio inattivato [IPV] e vaccino polio orale); Difterite (D) e tossoi</w:t>
              <w:br/>
              <w:t>  de del Tetano (T) da soli o combinati con la Pertosse cellulare o acel</w:t>
              <w:br/>
              <w:t>  lulare(aP); Vaccino coniugato dell'Haemophilus influenzae tipo b (Hib)</w:t>
              <w:br/>
              <w:t>  ; Vaccino dell'Epatite B (HBV) somministrato da solo o in combinazione</w:t>
              <w:br/>
              <w:t>  con vaccini contro Difterite, Tetano, Haemophilus influenzae tipo b,</w:t>
              <w:br/>
              <w:t>  vaccino inattivato contro la poliomielite e Pertosse acellulare; Vacci</w:t>
              <w:br/>
              <w:t>  no combinato contro il morbillo, parotite e rosolia; Vaccino pneumococ</w:t>
              <w:br/>
              <w:t>  cico coniugato eptavalente (Prevenar). Nei bambini di circa 2, 4.5 e 6</w:t>
              <w:br/>
              <w:t>  .5 mesi di eta' media, sono stati valutati gli effetti sulla risposta</w:t>
              <w:br/>
              <w:t>  immunitaria della somministrazione contemporanea di Menjugate con il v</w:t>
              <w:br/>
              <w:t>  accino pneumococcico coniugato eptavalente (Prevenar) e un vaccino esa</w:t>
              <w:br/>
              <w:t>  valente (DtaP-HBV-IPV-Hib). Non e' stata valutata una possibile interf</w:t>
              <w:br/>
              <w:t>  erenza immunitaria con altre schede di vaccinazione primaria. Sono sta</w:t>
              <w:br/>
              <w:t>  te osservate piccole variazioni delle medie geometriche dei titoli ant</w:t>
              <w:br/>
              <w:t>  icorpali (GMT) negli studi clinici effettuati; tuttavia, non e' stata</w:t>
              <w:br/>
              <w:t>  stabilita la rilevanza clinica di queste osservazioni. In alcuni studi</w:t>
              <w:br/>
              <w:t>  con vaccini differenti, la concomitante somministrazione di vaccini c</w:t>
              <w:br/>
              <w:t>  oniugati anti meningococcici del gruppo C con combinazioni contenenti</w:t>
              <w:br/>
              <w:t>  componenti della pertosse acellulare (con o senza il virus inattivato</w:t>
              <w:br/>
              <w:t>  della polio, dell'antigene superficiale dell'epatite B o vaccini coniu</w:t>
              <w:br/>
              <w:t>  gati con l' Haemophilus influenzae) hanno dimostrato delle variazioni</w:t>
              <w:br/>
              <w:t>  della medie geometriche dei titoli battericidi inferiori rispetto alla</w:t>
              <w:br/>
              <w:t>  somministrazione separata o contemporanea con il vaccino della pertos</w:t>
              <w:br/>
              <w:t>  se cellulare. Le proporzioni che raggiungono titoli di battericidia di</w:t>
              <w:br/>
              <w:t>  almeno 1:8 o 1:128 non sono influenzate. Al momento non sono note le</w:t>
              <w:br/>
              <w:t>  potenziali implicazioni derivanti da queste osservazioni sulla durata</w:t>
              <w:br/>
              <w:t>  della protezione.</w:t>
              <w:br/>
              <w:br/>
              <w:t>  EFFETTI INDESIDERATI</w:t>
              <w:br/>
              <w:t>  Reazioni avverse rilevate durante gli studi clinici. Le reazioni avver</w:t>
              <w:br/>
              <w:t>  se riportate in tutti i gruppi di eta' sono elencate di seguito. Sulla</w:t>
              <w:br/>
              <w:t>  base della loro frequenza, le reazioni sono state definite : molto co</w:t>
              <w:br/>
              <w:t>  muni (&gt;=10%); comuni (&gt;=1% e &lt;10%); poco comuni (&gt;=0,1% e &lt;1%); rare (</w:t>
              <w:br/>
              <w:t>  &gt;=0,01% e &lt;0,1%); molto rare (&lt;0,01%). Le reazioni avverse sono state</w:t>
              <w:br/>
              <w:t>  registrate il giorno della vaccinazione e nei giorni seguenti, per alm</w:t>
              <w:br/>
              <w:t>  eno 3 giorni e fino ad un massimo di 6. La maggior parte delle reazion</w:t>
              <w:br/>
              <w:t>  i erano temporanee e scomparivano nei giorni successivi. In tutti i gr</w:t>
              <w:br/>
              <w:t>  uppi di eta' le reazioni al sito di iniezione (tra cui rossore, gonfio</w:t>
              <w:br/>
              <w:t>  re e tensione/dolore) erano molto comuni (variando da 1 caso su 3 nei</w:t>
              <w:br/>
              <w:t>  bambini piu' grandi a 1 caso su 10 bambini in eta' prescolare). Comunq</w:t>
              <w:br/>
              <w:t>  ue tali reazioni non avevano di solito rilevanza clinica. Il rossore o</w:t>
              <w:br/>
              <w:t>  il gonfiore di almeno 3 cm e un dolore tale da compromettere il movim</w:t>
              <w:br/>
              <w:t>  ento per piu' di 48 ore, quando valutati,sono stati poco frequenti. Un</w:t>
              <w:br/>
              <w:t>  a reazione che si osserva comunemente (variando da 1 caso su 20 lattan</w:t>
              <w:br/>
              <w:t>  ti e bambini che imparano a camminare a 1 caso su 10 bambini in eta' p</w:t>
              <w:br/>
              <w:t>  rescolare) e' la febbre con temperatura di almeno 38,0 C; tuttavia, in</w:t>
              <w:br/>
              <w:t>  genere la temperatura non supera i 39,1 C soprattutto nei soggetti di</w:t>
              <w:br/>
              <w:t>  eta' piu' adulta. Dopo la vaccinazione nei lattanti e nei bambini che</w:t>
              <w:br/>
              <w:t>  imparano a camminare sono stati comunemente riportati sintomi quali p</w:t>
              <w:br/>
              <w:t>  ianto e vomito (nei bambini che imparano a camminare). Sintomi molto c</w:t>
              <w:br/>
              <w:t>  omuni nei lattanti dopo la vaccinazione sono stati: irritabilita', tor</w:t>
              <w:br/>
              <w:t>  pore, disturbi del sonno, inappetenza, diarrea e vomito. Non e' stato</w:t>
              <w:br/>
              <w:t>  dimostrato se tali sintomi siano stati causati da Menjugate Kit o da a</w:t>
              <w:br/>
              <w:t>  ltri vaccini somministrati contemporaneamente, in particolare il DTP.</w:t>
              <w:br/>
              <w:t>  Le reazioni avverse molto comuni riportate includono la mialgia e l'ar</w:t>
              <w:br/>
              <w:t>  tralgia negli adulti. La sonnolenza era comunemente riportata nei bamb</w:t>
              <w:br/>
              <w:t>  ini piu' piccoli. La cefalea era molto comune nei bambini delle scuole</w:t>
              <w:br/>
              <w:t>  medie e comune nei bambini delle scuole elementari. Le reazioni avver</w:t>
              <w:br/>
              <w:t>  se riportate in tutti i gruppi di eta' sono elencate di seguito. Distu</w:t>
              <w:br/>
              <w:t>  rbi generali comuni (&gt;=1% e &lt;10%): febbre &gt;=38,0C Reazioni al sito di</w:t>
              <w:br/>
              <w:t>  iniezione; molto comuni (&gt;=10%): rossore, gonfiore e tensione/dolore.</w:t>
              <w:br/>
              <w:t>  Reazioni ulteriori riportate nei lattanti (primo anno di vita) e nei b</w:t>
              <w:br/>
              <w:t>  ambini che imparano a camminare (secondo anno di vita). Disturbi gener</w:t>
              <w:br/>
              <w:t>  ali molto comuni (&gt;=10%) irritabilita', torpore, disturbi del sonno co</w:t>
              <w:br/>
              <w:t>  muni (&gt;=1% e &lt;10%), pianto. Disturbi gastrointestinali molto comuni (&gt;</w:t>
              <w:br/>
              <w:t>  =10%): diarrea, anoressia, vomito (nei lattanti); comuni (&gt;=1% and &lt;10</w:t>
              <w:br/>
              <w:t>  %) Vomito (nei bambini che imparano a camminare). Reazioni ulteriori r</w:t>
              <w:br/>
              <w:t>  iportate nei bambini piu' grandi e negli adulti. Disturbi generali mol</w:t>
              <w:br/>
              <w:t>  to comuni (&gt;=10%): malessere, cefalea (nei bambini delle scuole medie)</w:t>
              <w:br/>
              <w:t>  ; comuni (&gt;=1% e &lt;10%): cefalea (nei bambini della scuola elementare).</w:t>
              <w:br/>
              <w:t>  Disturbi dei muscoli scheletrici, del tessuto connettivo e osseo molt</w:t>
              <w:br/>
              <w:t>  o comuni (&gt;=10%): mialgia e artralgia. Disturbi gastrointestinali molt</w:t>
              <w:br/>
              <w:t>  o comuni (&gt;=10%): nausea (adulti). Reazioni avverse rilevate dalla far</w:t>
              <w:br/>
              <w:t>  macovigilanza durante la commercializzazione del vaccino (per tutti i</w:t>
              <w:br/>
              <w:t>  gruppi di eta'). Le reazioni piu' comunemente riportate durante la vig</w:t>
              <w:br/>
              <w:t>  ilanza post-marketing includono vertigini, febbre, cefalea, nausea, vo</w:t>
              <w:br/>
              <w:t>  mito e lipotimia. La frequenza delle reazioni elencate di seguito e' r</w:t>
              <w:br/>
              <w:t>  elativa ai casi riportati spontaneamente per il vaccino in esame e per</w:t>
              <w:br/>
              <w:t>  altri vaccini meningococcici gruppo C coniugati, ed e' stata calcolat</w:t>
              <w:br/>
              <w:t>  a dividendo il numero dei casi segnalati per il numero totale delle do</w:t>
              <w:br/>
              <w:t>  si distribuite. Disturbi del sistema immunitario: molto rari (&lt;0,01%):</w:t>
              <w:br/>
              <w:t>  linfadenopatia, anafilassi, reazioni di ipersensibilita', tra cui bro</w:t>
              <w:br/>
              <w:t>  ncospasmo,edema facciale e angioedema. Disturbi del sistema nervoso: m</w:t>
              <w:br/>
              <w:t>  olto rari (&lt;0,01%): vertigini, convulsioni, tra cui convulsioni di tip</w:t>
              <w:br/>
              <w:t>  o febbrile, svenimenti,ipoestesia, parestesia e ipotonia. Sono stati r</w:t>
              <w:br/>
              <w:t>  iferiti rarissimi casi di attacchi convulsivi a seguito di vaccinazion</w:t>
              <w:br/>
              <w:t>  e con Menjugate Kit;in genere i soggetti sono guariti rapidamente. E'</w:t>
              <w:br/>
              <w:t>  possibile che alcuni degli attacchi convulsivi riferiti siano stati in</w:t>
              <w:br/>
              <w:t>  realta' delle sincopi. Il tasso di attacchi convulsivi riferiti era i</w:t>
              <w:br/>
              <w:t>  nferiore al tasso di epilessia osservato nella popolazione infantile.</w:t>
              <w:br/>
              <w:t>  Nei lattanti gli attacchi convulsivi erano generalmente associati a fe</w:t>
              <w:br/>
              <w:t>  bbre ed erano probabilmente convulsioni febbrili. Sono stati riferiti</w:t>
              <w:br/>
              <w:t>  rari casi di disturbi della vista e fenomeni di fotofobia solitamente</w:t>
              <w:br/>
              <w:t>  associati ad altri sintomi neurologici come mal di testa e vertigini,</w:t>
              <w:br/>
              <w:t>  a seguito di somministrazione di vaccini coniugati anti meningococcici</w:t>
              <w:br/>
              <w:t>  del gruppo C. Disturbi gastrointestinali molto rari (&lt;0,01%): nausea,</w:t>
              <w:br/>
              <w:t>  vomito e diarrea. Alterazioni della cute e del tessuto subcutaneo mol</w:t>
              <w:br/>
              <w:t>  to rari (0,01%): eruzioni cutanee, orticaria e prurito, porpora , erit</w:t>
              <w:br/>
              <w:t>  ema multiforme e la sindrome di Stevens-Johnson. Disturbi dei muscoli</w:t>
              <w:br/>
              <w:t>  scheletrici, del tessuto connettivo e osseo molto rari (&lt;0,01%): mialg</w:t>
              <w:br/>
              <w:t>  ia e artralgia. E' stata riportata la riattivazione della sindrome nef</w:t>
              <w:br/>
              <w:t>  rotica in associazione a vaccini coniugati antimeningococcici del grup</w:t>
              <w:br/>
              <w:t>  po C.</w:t>
              <w:br/>
              <w:br/>
              <w:t>  GRAVIDANZA E ALLATTAMENTO</w:t>
              <w:br/>
              <w:t>  Non ci sono dati sull'uso del vaccino nelle donne in gravidanza. Gli s</w:t>
              <w:br/>
              <w:t>  tudi condotti nei conigli a diversi stadi di gestazione non hanno ripo</w:t>
              <w:br/>
              <w:t>  rtato rischi per il feto a seguito di somministrazione di Menjugate Ki</w:t>
              <w:br/>
              <w:t>  t. Tuttavia, si consiglia di valutare con cautela la somministrazione</w:t>
              <w:br/>
              <w:t>  non essendo stati effettuati studi specifici sull'uomo. Non utilizzare</w:t>
              <w:br/>
              <w:t>  il vaccino in gravidanza, a meno che non esista un rischio effettivo</w:t>
              <w:br/>
              <w:t>  di contrarre un'infezione da meningococco C; in questo caso deve esser</w:t>
              <w:br/>
              <w:t>  e valutato il rapporto rischio-beneficio. Non ci sono dati sulla sicur</w:t>
              <w:br/>
              <w:t>  ezza dell'uso del vaccino durante l'allattamento. Prima di decidere se</w:t>
              <w:br/>
              <w:t>  effettuare l'immunizzazione durante l'allattamento deve essere valuta</w:t>
              <w:br/>
              <w:t>  to il rapporto rischiobeneficio.</w:t>
            </w:r>
          </w:p>
          <w:p>
            <w:pPr>
              <w:pStyle w:val="Normal"/>
              <w:spacing w:lineRule="auto" w:line="240" w:before="0" w:after="240"/>
              <w:rPr>
                <w:rFonts w:ascii="Arial" w:hAnsi="Arial" w:eastAsia="Times New Roman" w:cs="Arial"/>
                <w:color w:val="000080"/>
                <w:sz w:val="20"/>
                <w:szCs w:val="20"/>
                <w:lang w:val="it-IT"/>
              </w:rPr>
            </w:pPr>
            <w:r>
              <w:rPr>
                <w:rFonts w:eastAsia="Times New Roman" w:cs="Arial" w:ascii="Arial" w:hAnsi="Arial"/>
                <w:color w:val="000080"/>
                <w:sz w:val="20"/>
                <w:szCs w:val="20"/>
                <w:lang w:val="it-IT"/>
              </w:rPr>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Arial" w:ascii="Arial" w:hAnsi="Arial"/>
                      <w:b/>
                      <w:bCs/>
                      <w:color w:val="6285DC"/>
                      <w:sz w:val="20"/>
                      <w:szCs w:val="20"/>
                    </w:rPr>
                    <w:t xml:space="preserve">MENJUGATE 1FL POLV 1SIR SOLV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80" w:type="dxa"/>
              <w:jc w:val="left"/>
              <w:tblInd w:w="0" w:type="dxa"/>
              <w:tblLayout w:type="fixed"/>
              <w:tblCellMar>
                <w:top w:w="15" w:type="dxa"/>
                <w:left w:w="15" w:type="dxa"/>
                <w:bottom w:w="15" w:type="dxa"/>
                <w:right w:w="15" w:type="dxa"/>
              </w:tblCellMar>
            </w:tblPr>
            <w:tblGrid>
              <w:gridCol w:w="7980"/>
            </w:tblGrid>
            <w:tr>
              <w:trPr/>
              <w:tc>
                <w:tcPr>
                  <w:tcW w:w="7980" w:type="dxa"/>
                  <w:tcBorders/>
                  <w:shd w:fill="6285DC" w:val="clear"/>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w:t>
                  </w:r>
                  <w:r>
                    <w:rPr>
                      <w:rFonts w:eastAsia="Times New Roman" w:cs="Arial" w:ascii="Arial" w:hAnsi="Arial"/>
                      <w:b/>
                      <w:bCs/>
                      <w:color w:val="E9E9E9"/>
                      <w:sz w:val="20"/>
                      <w:szCs w:val="20"/>
                      <w:lang w:val="it-IT"/>
                    </w:rPr>
                    <w:t xml:space="preserve">Scheda tecnica di </w:t>
                  </w:r>
                  <w:r>
                    <w:rPr>
                      <w:rFonts w:eastAsia="Times New Roman" w:cs="Arial" w:ascii="Arial" w:hAnsi="Arial"/>
                      <w:b/>
                      <w:bCs/>
                      <w:color w:val="FFFF35"/>
                      <w:sz w:val="24"/>
                      <w:szCs w:val="24"/>
                      <w:lang w:val="it-IT"/>
                    </w:rPr>
                    <w:t xml:space="preserve">MENJUGATE 1FL POLV 1SIR SOLV </w:t>
                  </w:r>
                </w:p>
              </w:tc>
            </w:tr>
            <w:tr>
              <w:trPr>
                <w:trHeight w:val="45" w:hRule="atLeast"/>
              </w:trPr>
              <w:tc>
                <w:tcPr>
                  <w:tcW w:w="7980" w:type="dxa"/>
                  <w:tcBorders/>
                  <w:vAlign w:val="center"/>
                </w:tcPr>
                <w:p>
                  <w:pPr>
                    <w:pStyle w:val="Normal"/>
                    <w:snapToGrid w:val="false"/>
                    <w:spacing w:lineRule="auto" w:line="240" w:before="0" w:after="0"/>
                    <w:rPr>
                      <w:rFonts w:ascii="Times New Roman" w:hAnsi="Times New Roman" w:eastAsia="Times New Roman" w:cs="Times New Roman"/>
                      <w:sz w:val="4"/>
                      <w:szCs w:val="24"/>
                      <w:lang w:val="it-IT"/>
                    </w:rPr>
                  </w:pPr>
                  <w:r>
                    <w:rPr>
                      <w:rFonts w:eastAsia="Times New Roman" w:cs="Times New Roman" w:ascii="Times New Roman" w:hAnsi="Times New Roman"/>
                      <w:sz w:val="4"/>
                      <w:szCs w:val="24"/>
                      <w:lang w:val="it-IT"/>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65" w:type="dxa"/>
              <w:jc w:val="left"/>
              <w:tblInd w:w="0" w:type="dxa"/>
              <w:tblLayout w:type="fixed"/>
              <w:tblCellMar>
                <w:top w:w="15" w:type="dxa"/>
                <w:left w:w="15" w:type="dxa"/>
                <w:bottom w:w="15" w:type="dxa"/>
                <w:right w:w="15" w:type="dxa"/>
              </w:tblCellMar>
            </w:tblPr>
            <w:tblGrid>
              <w:gridCol w:w="1740"/>
              <w:gridCol w:w="6225"/>
            </w:tblGrid>
            <w:tr>
              <w:trPr/>
              <w:tc>
                <w:tcPr>
                  <w:tcW w:w="1740" w:type="dxa"/>
                  <w:tcBorders/>
                  <w:shd w:fill="E9E9E9" w:val="clear"/>
                  <w:vAlign w:val="center"/>
                </w:tcPr>
                <w:p>
                  <w:pPr>
                    <w:pStyle w:val="Normal"/>
                    <w:spacing w:lineRule="auto" w:line="240" w:before="0" w:after="0"/>
                    <w:jc w:val="right"/>
                    <w:rPr/>
                  </w:pPr>
                  <w:r>
                    <w:rPr>
                      <w:rFonts w:eastAsia="Times New Roman" w:cs="Arial" w:ascii="Arial" w:hAnsi="Arial"/>
                      <w:color w:val="E01F25"/>
                      <w:sz w:val="20"/>
                      <w:szCs w:val="20"/>
                    </w:rPr>
                    <w:t>Principio attivo</w:t>
                  </w:r>
                  <w:r>
                    <w:rPr>
                      <w:rFonts w:eastAsia="Times New Roman" w:cs="Times New Roman" w:ascii="Times New Roman" w:hAnsi="Times New Roman"/>
                      <w:sz w:val="24"/>
                      <w:szCs w:val="24"/>
                    </w:rPr>
                    <w:t xml:space="preserve"> </w:t>
                  </w:r>
                </w:p>
              </w:tc>
              <w:tc>
                <w:tcPr>
                  <w:tcW w:w="6225" w:type="dxa"/>
                  <w:tcBorders/>
                  <w:shd w:fill="E9E9E9" w:val="clear"/>
                  <w:vAlign w:val="center"/>
                </w:tcPr>
                <w:p>
                  <w:pPr>
                    <w:pStyle w:val="Normal"/>
                    <w:spacing w:lineRule="auto" w:line="240" w:before="0" w:after="0"/>
                    <w:rPr>
                      <w:rFonts w:ascii="Times New Roman" w:hAnsi="Times New Roman" w:eastAsia="Times New Roman" w:cs="Times New Roman"/>
                      <w:sz w:val="24"/>
                      <w:szCs w:val="24"/>
                      <w:lang w:val="it-IT"/>
                    </w:rPr>
                  </w:pPr>
                  <w:r>
                    <w:rPr>
                      <w:rFonts w:eastAsia="Times New Roman" w:cs="Arial" w:ascii="Arial" w:hAnsi="Arial"/>
                      <w:color w:val="000080"/>
                      <w:sz w:val="20"/>
                      <w:szCs w:val="20"/>
                      <w:lang w:val="it-IT"/>
                    </w:rPr>
                    <w:t xml:space="preserve">VACCINO MENINGOCOCCICO GRUPPO C CONIUGATO CON TOSSOIDE DIFTERICO </w:t>
                  </w:r>
                </w:p>
              </w:tc>
            </w:tr>
            <w:tr>
              <w:trPr>
                <w:trHeight w:val="45" w:hRule="atLeast"/>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4"/>
                      <w:szCs w:val="24"/>
                      <w:lang w:val="it-IT"/>
                    </w:rPr>
                  </w:pPr>
                  <w:r>
                    <w:rPr>
                      <w:rFonts w:eastAsia="Times New Roman" w:cs="Times New Roman" w:ascii="Times New Roman" w:hAnsi="Times New Roman"/>
                      <w:sz w:val="4"/>
                      <w:szCs w:val="24"/>
                      <w:lang w:val="it-IT"/>
                    </w:rPr>
                  </w:r>
                </w:p>
              </w:tc>
              <w:tc>
                <w:tcPr>
                  <w:tcW w:w="62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65" w:type="dxa"/>
              <w:jc w:val="left"/>
              <w:tblInd w:w="0" w:type="dxa"/>
              <w:tblLayout w:type="fixed"/>
              <w:tblCellMar>
                <w:top w:w="15" w:type="dxa"/>
                <w:left w:w="15" w:type="dxa"/>
                <w:bottom w:w="15" w:type="dxa"/>
                <w:right w:w="15" w:type="dxa"/>
              </w:tblCellMar>
            </w:tblPr>
            <w:tblGrid>
              <w:gridCol w:w="1740"/>
              <w:gridCol w:w="6225"/>
            </w:tblGrid>
            <w:tr>
              <w:trPr/>
              <w:tc>
                <w:tcPr>
                  <w:tcW w:w="1740" w:type="dxa"/>
                  <w:tcBorders/>
                  <w:shd w:fill="E9E9E9" w:val="clear"/>
                  <w:vAlign w:val="center"/>
                </w:tcPr>
                <w:p>
                  <w:pPr>
                    <w:pStyle w:val="Normal"/>
                    <w:spacing w:lineRule="auto" w:line="240" w:before="0" w:after="0"/>
                    <w:jc w:val="right"/>
                    <w:rPr/>
                  </w:pPr>
                  <w:r>
                    <w:rPr>
                      <w:rFonts w:eastAsia="Times New Roman" w:cs="Arial" w:ascii="Arial" w:hAnsi="Arial"/>
                      <w:color w:val="E01F25"/>
                      <w:sz w:val="20"/>
                      <w:szCs w:val="20"/>
                    </w:rPr>
                    <w:t>Gruppo terapeutico</w:t>
                  </w:r>
                  <w:r>
                    <w:rPr>
                      <w:rFonts w:eastAsia="Times New Roman" w:cs="Times New Roman" w:ascii="Times New Roman" w:hAnsi="Times New Roman"/>
                      <w:sz w:val="24"/>
                      <w:szCs w:val="24"/>
                    </w:rPr>
                    <w:t xml:space="preserve"> </w:t>
                  </w:r>
                </w:p>
              </w:tc>
              <w:tc>
                <w:tcPr>
                  <w:tcW w:w="6225"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VACCINI BATTERICI</w:t>
                  </w:r>
                  <w:r>
                    <w:rPr>
                      <w:rFonts w:eastAsia="Times New Roman" w:cs="Times New Roman" w:ascii="Times New Roman" w:hAnsi="Times New Roman"/>
                      <w:sz w:val="24"/>
                      <w:szCs w:val="24"/>
                    </w:rPr>
                    <w:t xml:space="preserve"> </w:t>
                  </w:r>
                </w:p>
              </w:tc>
            </w:tr>
            <w:tr>
              <w:trPr>
                <w:trHeight w:val="45" w:hRule="atLeast"/>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62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20" w:type="dxa"/>
              <w:jc w:val="left"/>
              <w:tblInd w:w="0" w:type="dxa"/>
              <w:tblLayout w:type="fixed"/>
              <w:tblCellMar>
                <w:top w:w="15" w:type="dxa"/>
                <w:left w:w="15" w:type="dxa"/>
                <w:bottom w:w="15" w:type="dxa"/>
                <w:right w:w="15" w:type="dxa"/>
              </w:tblCellMar>
            </w:tblPr>
            <w:tblGrid>
              <w:gridCol w:w="1740"/>
              <w:gridCol w:w="2220"/>
              <w:gridCol w:w="1725"/>
              <w:gridCol w:w="2235"/>
            </w:tblGrid>
            <w:tr>
              <w:trPr/>
              <w:tc>
                <w:tcPr>
                  <w:tcW w:w="1740"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Tipo prodotto</w:t>
                  </w:r>
                </w:p>
              </w:tc>
              <w:tc>
                <w:tcPr>
                  <w:tcW w:w="2220"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FARMACO ETICO</w:t>
                  </w:r>
                  <w:r>
                    <w:rPr>
                      <w:rFonts w:eastAsia="Times New Roman" w:cs="Times New Roman" w:ascii="Times New Roman" w:hAnsi="Times New Roman"/>
                      <w:sz w:val="24"/>
                      <w:szCs w:val="24"/>
                    </w:rPr>
                    <w:t xml:space="preserve"> </w:t>
                  </w:r>
                </w:p>
              </w:tc>
              <w:tc>
                <w:tcPr>
                  <w:tcW w:w="1725"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Regime S.S.N.</w:t>
                  </w:r>
                </w:p>
              </w:tc>
              <w:tc>
                <w:tcPr>
                  <w:tcW w:w="2235"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NON CONCEDIBILE</w:t>
                  </w:r>
                  <w:r>
                    <w:rPr>
                      <w:rFonts w:eastAsia="Times New Roman" w:cs="Times New Roman" w:ascii="Times New Roman" w:hAnsi="Times New Roman"/>
                      <w:sz w:val="24"/>
                      <w:szCs w:val="24"/>
                    </w:rPr>
                    <w:t xml:space="preserve"> </w:t>
                  </w:r>
                </w:p>
              </w:tc>
            </w:tr>
            <w:tr>
              <w:trPr>
                <w:trHeight w:val="45" w:hRule="atLeast"/>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22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20" w:type="dxa"/>
              <w:jc w:val="left"/>
              <w:tblInd w:w="0" w:type="dxa"/>
              <w:tblLayout w:type="fixed"/>
              <w:tblCellMar>
                <w:top w:w="15" w:type="dxa"/>
                <w:left w:w="15" w:type="dxa"/>
                <w:bottom w:w="15" w:type="dxa"/>
                <w:right w:w="15" w:type="dxa"/>
              </w:tblCellMar>
            </w:tblPr>
            <w:tblGrid>
              <w:gridCol w:w="1740"/>
              <w:gridCol w:w="2220"/>
              <w:gridCol w:w="1725"/>
              <w:gridCol w:w="2235"/>
            </w:tblGrid>
            <w:tr>
              <w:trPr/>
              <w:tc>
                <w:tcPr>
                  <w:tcW w:w="1740"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Classe</w:t>
                  </w:r>
                </w:p>
              </w:tc>
              <w:tc>
                <w:tcPr>
                  <w:tcW w:w="2220" w:type="dxa"/>
                  <w:tcBorders/>
                  <w:shd w:fill="E9E9E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80"/>
                      <w:sz w:val="20"/>
                      <w:szCs w:val="20"/>
                    </w:rPr>
                    <w:t>C</w:t>
                  </w:r>
                </w:p>
              </w:tc>
              <w:tc>
                <w:tcPr>
                  <w:tcW w:w="1725"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Tipo Ricetta</w:t>
                  </w:r>
                </w:p>
              </w:tc>
              <w:tc>
                <w:tcPr>
                  <w:tcW w:w="2235"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RR - RIPETIBILE</w:t>
                  </w:r>
                  <w:r>
                    <w:rPr>
                      <w:rFonts w:eastAsia="Times New Roman" w:cs="Times New Roman" w:ascii="Times New Roman" w:hAnsi="Times New Roman"/>
                      <w:sz w:val="24"/>
                      <w:szCs w:val="24"/>
                    </w:rPr>
                    <w:t xml:space="preserve"> </w:t>
                  </w:r>
                </w:p>
              </w:tc>
            </w:tr>
            <w:tr>
              <w:trPr>
                <w:trHeight w:val="45" w:hRule="atLeast"/>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22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20" w:type="dxa"/>
              <w:jc w:val="left"/>
              <w:tblInd w:w="0" w:type="dxa"/>
              <w:tblLayout w:type="fixed"/>
              <w:tblCellMar>
                <w:top w:w="15" w:type="dxa"/>
                <w:left w:w="15" w:type="dxa"/>
                <w:bottom w:w="15" w:type="dxa"/>
                <w:right w:w="15" w:type="dxa"/>
              </w:tblCellMar>
            </w:tblPr>
            <w:tblGrid>
              <w:gridCol w:w="1740"/>
              <w:gridCol w:w="2220"/>
              <w:gridCol w:w="1725"/>
              <w:gridCol w:w="2235"/>
            </w:tblGrid>
            <w:tr>
              <w:trPr/>
              <w:tc>
                <w:tcPr>
                  <w:tcW w:w="1740"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Forma Farm.</w:t>
                  </w:r>
                </w:p>
              </w:tc>
              <w:tc>
                <w:tcPr>
                  <w:tcW w:w="2220"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PREPARAZIONE INIETTABILE</w:t>
                  </w:r>
                  <w:r>
                    <w:rPr>
                      <w:rFonts w:eastAsia="Times New Roman" w:cs="Times New Roman" w:ascii="Times New Roman" w:hAnsi="Times New Roman"/>
                      <w:sz w:val="24"/>
                      <w:szCs w:val="24"/>
                    </w:rPr>
                    <w:t xml:space="preserve"> </w:t>
                  </w:r>
                </w:p>
              </w:tc>
              <w:tc>
                <w:tcPr>
                  <w:tcW w:w="1725"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Contenitore</w:t>
                  </w:r>
                </w:p>
              </w:tc>
              <w:tc>
                <w:tcPr>
                  <w:tcW w:w="2235"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SCATOLA</w:t>
                  </w:r>
                  <w:r>
                    <w:rPr>
                      <w:rFonts w:eastAsia="Times New Roman" w:cs="Times New Roman" w:ascii="Times New Roman" w:hAnsi="Times New Roman"/>
                      <w:sz w:val="24"/>
                      <w:szCs w:val="24"/>
                    </w:rPr>
                    <w:t xml:space="preserve"> </w:t>
                  </w:r>
                </w:p>
              </w:tc>
            </w:tr>
            <w:tr>
              <w:trPr>
                <w:trHeight w:val="45" w:hRule="atLeast"/>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22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20" w:type="dxa"/>
              <w:jc w:val="left"/>
              <w:tblInd w:w="0" w:type="dxa"/>
              <w:tblLayout w:type="fixed"/>
              <w:tblCellMar>
                <w:top w:w="15" w:type="dxa"/>
                <w:left w:w="15" w:type="dxa"/>
                <w:bottom w:w="15" w:type="dxa"/>
                <w:right w:w="15" w:type="dxa"/>
              </w:tblCellMar>
            </w:tblPr>
            <w:tblGrid>
              <w:gridCol w:w="1740"/>
              <w:gridCol w:w="2220"/>
              <w:gridCol w:w="1725"/>
              <w:gridCol w:w="2235"/>
            </w:tblGrid>
            <w:tr>
              <w:trPr/>
              <w:tc>
                <w:tcPr>
                  <w:tcW w:w="1740"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Validità</w:t>
                  </w:r>
                </w:p>
              </w:tc>
              <w:tc>
                <w:tcPr>
                  <w:tcW w:w="2220"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36 MESI</w:t>
                  </w:r>
                  <w:r>
                    <w:rPr>
                      <w:rFonts w:eastAsia="Times New Roman" w:cs="Times New Roman" w:ascii="Times New Roman" w:hAnsi="Times New Roman"/>
                      <w:sz w:val="24"/>
                      <w:szCs w:val="24"/>
                    </w:rPr>
                    <w:t xml:space="preserve"> </w:t>
                  </w:r>
                </w:p>
              </w:tc>
              <w:tc>
                <w:tcPr>
                  <w:tcW w:w="1725"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Data Commerc.</w:t>
                  </w:r>
                </w:p>
              </w:tc>
              <w:tc>
                <w:tcPr>
                  <w:tcW w:w="2235"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27/07/2007</w:t>
                  </w:r>
                  <w:r>
                    <w:rPr>
                      <w:rFonts w:eastAsia="Times New Roman" w:cs="Times New Roman" w:ascii="Times New Roman" w:hAnsi="Times New Roman"/>
                      <w:sz w:val="24"/>
                      <w:szCs w:val="24"/>
                    </w:rPr>
                    <w:t xml:space="preserve"> </w:t>
                  </w:r>
                </w:p>
              </w:tc>
            </w:tr>
            <w:tr>
              <w:trPr>
                <w:trHeight w:val="45" w:hRule="atLeast"/>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22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20" w:type="dxa"/>
              <w:jc w:val="left"/>
              <w:tblInd w:w="0" w:type="dxa"/>
              <w:tblLayout w:type="fixed"/>
              <w:tblCellMar>
                <w:top w:w="15" w:type="dxa"/>
                <w:left w:w="15" w:type="dxa"/>
                <w:bottom w:w="15" w:type="dxa"/>
                <w:right w:w="15" w:type="dxa"/>
              </w:tblCellMar>
            </w:tblPr>
            <w:tblGrid>
              <w:gridCol w:w="1740"/>
              <w:gridCol w:w="2220"/>
              <w:gridCol w:w="1725"/>
              <w:gridCol w:w="2235"/>
            </w:tblGrid>
            <w:tr>
              <w:trPr/>
              <w:tc>
                <w:tcPr>
                  <w:tcW w:w="1740"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Prezzo</w:t>
                  </w:r>
                </w:p>
              </w:tc>
              <w:tc>
                <w:tcPr>
                  <w:tcW w:w="2220"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57,50 Euro</w:t>
                  </w:r>
                  <w:r>
                    <w:rPr>
                      <w:rFonts w:eastAsia="Times New Roman" w:cs="Times New Roman" w:ascii="Times New Roman" w:hAnsi="Times New Roman"/>
                      <w:sz w:val="24"/>
                      <w:szCs w:val="24"/>
                    </w:rPr>
                    <w:t xml:space="preserve"> </w:t>
                  </w:r>
                </w:p>
              </w:tc>
              <w:tc>
                <w:tcPr>
                  <w:tcW w:w="1725"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A.T.C.</w:t>
                  </w:r>
                </w:p>
              </w:tc>
              <w:tc>
                <w:tcPr>
                  <w:tcW w:w="2235"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J07AH07</w:t>
                  </w:r>
                  <w:r>
                    <w:rPr>
                      <w:rFonts w:eastAsia="Times New Roman" w:cs="Times New Roman" w:ascii="Times New Roman" w:hAnsi="Times New Roman"/>
                      <w:sz w:val="24"/>
                      <w:szCs w:val="24"/>
                    </w:rPr>
                    <w:t xml:space="preserve"> </w:t>
                  </w:r>
                </w:p>
              </w:tc>
            </w:tr>
            <w:tr>
              <w:trPr>
                <w:trHeight w:val="45" w:hRule="atLeast"/>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22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80" w:type="dxa"/>
              <w:jc w:val="left"/>
              <w:tblInd w:w="0" w:type="dxa"/>
              <w:tblLayout w:type="fixed"/>
              <w:tblCellMar>
                <w:top w:w="15" w:type="dxa"/>
                <w:left w:w="15" w:type="dxa"/>
                <w:bottom w:w="15" w:type="dxa"/>
                <w:right w:w="15" w:type="dxa"/>
              </w:tblCellMar>
            </w:tblPr>
            <w:tblGrid>
              <w:gridCol w:w="1740"/>
              <w:gridCol w:w="6240"/>
            </w:tblGrid>
            <w:tr>
              <w:trPr/>
              <w:tc>
                <w:tcPr>
                  <w:tcW w:w="1740" w:type="dxa"/>
                  <w:tcBorders/>
                  <w:shd w:fill="E9E9E9"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E01F25"/>
                      <w:sz w:val="20"/>
                      <w:szCs w:val="20"/>
                    </w:rPr>
                    <w:t>Produttore</w:t>
                  </w:r>
                </w:p>
              </w:tc>
              <w:tc>
                <w:tcPr>
                  <w:tcW w:w="6240"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NOVARTIS VACCINES AND DIAG.Srl</w:t>
                  </w:r>
                  <w:r>
                    <w:rPr>
                      <w:rFonts w:eastAsia="Times New Roman" w:cs="Times New Roman" w:ascii="Times New Roman" w:hAnsi="Times New Roman"/>
                      <w:sz w:val="24"/>
                      <w:szCs w:val="24"/>
                    </w:rPr>
                    <w:t xml:space="preserve"> </w:t>
                  </w:r>
                </w:p>
              </w:tc>
            </w:tr>
            <w:tr>
              <w:trPr>
                <w:trHeight w:val="45" w:hRule="atLeast"/>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tc>
              <w:tc>
                <w:tcPr>
                  <w:tcW w:w="62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965" w:type="dxa"/>
              <w:jc w:val="left"/>
              <w:tblInd w:w="0" w:type="dxa"/>
              <w:tblLayout w:type="fixed"/>
              <w:tblCellMar>
                <w:top w:w="15" w:type="dxa"/>
                <w:left w:w="15" w:type="dxa"/>
                <w:bottom w:w="15" w:type="dxa"/>
                <w:right w:w="15" w:type="dxa"/>
              </w:tblCellMar>
            </w:tblPr>
            <w:tblGrid>
              <w:gridCol w:w="1740"/>
              <w:gridCol w:w="6225"/>
            </w:tblGrid>
            <w:tr>
              <w:trPr/>
              <w:tc>
                <w:tcPr>
                  <w:tcW w:w="1740" w:type="dxa"/>
                  <w:tcBorders/>
                  <w:shd w:fill="E9E9E9" w:val="clear"/>
                  <w:vAlign w:val="center"/>
                </w:tcPr>
                <w:p>
                  <w:pPr>
                    <w:pStyle w:val="Normal"/>
                    <w:spacing w:lineRule="auto" w:line="240" w:before="0" w:after="0"/>
                    <w:jc w:val="right"/>
                    <w:rPr/>
                  </w:pPr>
                  <w:r>
                    <w:rPr>
                      <w:rFonts w:eastAsia="Times New Roman" w:cs="Arial" w:ascii="Arial" w:hAnsi="Arial"/>
                      <w:color w:val="E01F25"/>
                      <w:sz w:val="20"/>
                      <w:szCs w:val="20"/>
                    </w:rPr>
                    <w:t>Nota CUF</w:t>
                  </w:r>
                  <w:r>
                    <w:rPr>
                      <w:rFonts w:eastAsia="Times New Roman" w:cs="Times New Roman" w:ascii="Times New Roman" w:hAnsi="Times New Roman"/>
                      <w:sz w:val="24"/>
                      <w:szCs w:val="24"/>
                    </w:rPr>
                    <w:t xml:space="preserve"> </w:t>
                  </w:r>
                </w:p>
              </w:tc>
              <w:tc>
                <w:tcPr>
                  <w:tcW w:w="6225" w:type="dxa"/>
                  <w:tcBorders/>
                  <w:shd w:fill="E9E9E9" w:val="clear"/>
                  <w:vAlign w:val="center"/>
                </w:tcPr>
                <w:p>
                  <w:pPr>
                    <w:pStyle w:val="Normal"/>
                    <w:spacing w:lineRule="auto" w:line="240" w:before="0" w:after="0"/>
                    <w:rPr/>
                  </w:pPr>
                  <w:r>
                    <w:rPr>
                      <w:rFonts w:eastAsia="Times New Roman" w:cs="Arial" w:ascii="Arial" w:hAnsi="Arial"/>
                      <w:color w:val="000080"/>
                      <w:sz w:val="20"/>
                      <w:szCs w:val="20"/>
                    </w:rPr>
                    <w:t>nota cuf non prevista</w:t>
                  </w:r>
                  <w:r>
                    <w:rPr>
                      <w:rFonts w:eastAsia="Times New Roman" w:cs="Times New Roman" w:ascii="Times New Roman" w:hAnsi="Times New Roman"/>
                      <w:sz w:val="24"/>
                      <w:szCs w:val="24"/>
                    </w:rPr>
                    <w:t xml:space="preserve"> </w:t>
                  </w:r>
                </w:p>
              </w:tc>
            </w:tr>
            <w:tr>
              <w:trPr>
                <w:trHeight w:val="150" w:hRule="atLeast"/>
              </w:trPr>
              <w:tc>
                <w:tcPr>
                  <w:tcW w:w="1740" w:type="dxa"/>
                  <w:tcBorders/>
                  <w:vAlign w:val="center"/>
                </w:tcPr>
                <w:p>
                  <w:pPr>
                    <w:pStyle w:val="Normal"/>
                    <w:snapToGrid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62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025" w:type="dxa"/>
              <w:jc w:val="left"/>
              <w:tblInd w:w="0" w:type="dxa"/>
              <w:tblLayout w:type="fixed"/>
              <w:tblCellMar>
                <w:top w:w="15" w:type="dxa"/>
                <w:left w:w="15" w:type="dxa"/>
                <w:bottom w:w="15" w:type="dxa"/>
                <w:right w:w="15" w:type="dxa"/>
              </w:tblCellMar>
            </w:tblPr>
            <w:tblGrid>
              <w:gridCol w:w="8025"/>
            </w:tblGrid>
            <w:tr>
              <w:trPr/>
              <w:tc>
                <w:tcPr>
                  <w:tcW w:w="8025" w:type="dxa"/>
                  <w:tcBorders/>
                  <w:shd w:fill="F4F2F2" w:val="clea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lineRule="auto" w:line="240" w:before="0" w:after="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lang w:val="it-IT"/>
        </w:rPr>
      </w:pPr>
      <w:r>
        <w:rPr>
          <w:lang w:val="it-IT"/>
        </w:rPr>
      </w:r>
    </w:p>
    <w:p>
      <w:pPr>
        <w:pStyle w:val="Normal"/>
        <w:widowControl/>
        <w:bidi w:val="0"/>
        <w:spacing w:lineRule="auto" w:line="276" w:before="0" w:after="200"/>
        <w:rPr/>
      </w:pPr>
      <w:r>
        <w:rPr>
          <w:lang w:val="it-IT"/>
        </w:rPr>
        <w:t xml:space="preserve">CHIRON SpA </w:t>
        <w:br/>
      </w:r>
      <w:r>
        <w:rPr>
          <w:b/>
          <w:bCs/>
          <w:lang w:val="it-IT"/>
        </w:rPr>
        <w:t xml:space="preserve">Menjugate Principio Attivo: </w:t>
      </w:r>
      <w:r>
        <w:rPr>
          <w:lang w:val="it-IT"/>
        </w:rPr>
        <w:br/>
        <w:t xml:space="preserve">Vaccino Meningococcico gruppo C coniugato con CRM197. Ogni dose da0,5 ml di vaccino ricostituito contiene: Menjugate Principio Attivo: 10 microgrammi di oligosaccaride meningococcico del gruppo C coniugato con 12,5-25,0 microgrammi di proteina Corynebacte-rium diphtheriae CRM197. </w:t>
        <w:br/>
      </w:r>
      <w:r>
        <w:rPr>
          <w:b/>
          <w:bCs/>
          <w:lang w:val="it-IT"/>
        </w:rPr>
        <w:t xml:space="preserve">Menjugate Eccipienti: </w:t>
      </w:r>
      <w:r>
        <w:rPr>
          <w:lang w:val="it-IT"/>
        </w:rPr>
        <w:br/>
        <w:t xml:space="preserve">Idrossido di alluminio (Adiuvante), mannitolo, sodio fosfato monobasico monoidra-to, sodio fosfato dibasico eptaidrato, cloruro di sodio ed acqua per preparazioni iniettabili. </w:t>
        <w:br/>
      </w:r>
      <w:r>
        <w:rPr>
          <w:b/>
          <w:bCs/>
          <w:lang w:val="it-IT"/>
        </w:rPr>
        <w:t xml:space="preserve">Menjugate Categoria Farmacoterapeutica: </w:t>
      </w:r>
      <w:r>
        <w:rPr>
          <w:lang w:val="it-IT"/>
        </w:rPr>
        <w:br/>
        <w:t xml:space="preserve">Vaccino batterico. </w:t>
        <w:br/>
      </w:r>
      <w:r>
        <w:rPr>
          <w:b/>
          <w:bCs/>
          <w:lang w:val="it-IT"/>
        </w:rPr>
        <w:t xml:space="preserve">Menjugate Indicazioni: </w:t>
      </w:r>
      <w:r>
        <w:rPr>
          <w:lang w:val="it-IT"/>
        </w:rPr>
        <w:br/>
        <w:t xml:space="preserve">Immunizzazione attiva dei bambini a partire dai 2 mesi di eta`, degli adolescenti edegli adulti, per la prevenzione dell`infezione invasiva causato dal sierogruppo C di Neisseria </w:t>
        <w:br/>
        <w:t xml:space="preserve">meningitidis. </w:t>
        <w:br/>
      </w:r>
      <w:r>
        <w:rPr>
          <w:b/>
          <w:bCs/>
          <w:lang w:val="it-IT"/>
        </w:rPr>
        <w:t xml:space="preserve">Menjugate ControMenjugate Indicazioni: </w:t>
      </w:r>
      <w:r>
        <w:rPr>
          <w:lang w:val="it-IT"/>
        </w:rPr>
        <w:br/>
        <w:t xml:space="preserve">Ipersensibilita` ai componenti del vaccino. Soggetti che hanno mostrato se-gni di ipersensibilita` a seguito di una precedente somministrazioni di Menjugate. Come per gli </w:t>
        <w:br/>
        <w:t xml:space="preserve">altri vaccini, rimandare la somministrazione di Menjugate nei soggetti che presentino sintomifebbrili acuti. </w:t>
        <w:br/>
      </w:r>
      <w:r>
        <w:rPr>
          <w:b/>
          <w:bCs/>
          <w:lang w:val="it-IT"/>
        </w:rPr>
        <w:t xml:space="preserve">Menjugate Effetti Indesiderati: </w:t>
      </w:r>
      <w:r>
        <w:rPr>
          <w:lang w:val="it-IT"/>
        </w:rPr>
        <w:br/>
        <w:t xml:space="preserve">In tutti i gruppi di eta` le reazioni al sito di iniezione (compresi rossore, gonfioree tensione/dolore) erano molto comuni (variando da 1 caso su 3 bambini piu` grandi a 1 caso su 10 bambini in eta` prescolare). Comunque tali reazioni non hanno di solito rilevanza clinica.Il rossore o il gonfiore di almeno 3 cm e un dolore tale da compromettere il movimento per piu` di 48 ore, quando valutati, sono stati poco frequenti. Una reazione che si osserva comunemente(variando da 1 caso su 20 lattanti e bambini che imparano a camminare a 1 caso su 10 bambini in eta` prescolare) e` la febbre con temperatura di almeno 38.0-oC; tuttavia, in genere la tem-peratura non supera i 39.1-oC soprattutto nei soggetti di eta` piu` adulta. Nei lattanti e nei bambini che imparano a camminare i sintomi comuni dopo la vaccinazione sono stati: pianto, irritabilita`,torpore, disturbi del sonno, anoressia, diarrea e vomito, benche` non sia stato dimostrato se tali sintomi siano stati causati da MENJUGATE( o da altri vaccini somministrati contemporanea-mente, in particolare il DTP. Le reazioni sistemiche comunemente riferite includono cefalea (da 1 caso su 7 nei bambini dai 10 ai 13 anni circa a 1 caso su 20 nei bambini dai 6 ai 10 annicirca), mialgia negli adulti (1 caso su 100), irritabilita` (da 1 caso su 2 nei neonati a 1 caso su 25 nei bambini in eta` prescolare) e sonnolenza nei bambini piu` piccoli. Le reazioni piu` comu-nemente riportate durante la vigilanza post-marketing includono vertigini, febbre, cefalea, nausea, vomito e lipotimia. Le reazioni elencate di seguito sono relative ai casi riportatispontaneamente per il vaccino in esame e per altri vaccini meningococcici gruppo C coniugati ed e` stata calcolata dividendo il numero dei casi segnalati per il numero totale delle dosi distri-buite. Disturbi del sistema immunitario: Molto rari: linfadenopatia, anafilassi, reazioni di ipersensibilita`, tra cui broncospasmo, edema facciale e angioedema. Disturbi del sistema nervoso:Molto rari: vertigini, convulsioni, tra cui convulsioni di tipo febbrile, svenimenti, ipoestesia, parestesia e ipotonia. Sono stati riferiti rarissimi casi di attacchi convulsivi in seguito alla vacci-nazione con Menjugate; in genere i soggetti sono guariti rapidamente. E` possibile che alcuni degli attacchi convulsivi riferiti siano state in realta` delle sincopi. Il tasso di attacchi convulsiviriferiti era inferiore al tasso di epilessia osservato nella popolazione infantile. Nei lattanti gli attacchi convulsivi erano generalmente associati a febbre ed erano probabilmente convulsionifebbrili. Disturbi gastrointestinali: Molto rari: vomito e nausea. Affezioni cutanee e del tessuto subcutaneo: Molto rari: eruzioni cutanee, orticaria e prurito. Disturbi mioscheletrici, del tessutoconnettivo e osseo: Molto rari: artralgia. </w:t>
        <w:br/>
      </w:r>
      <w:r>
        <w:rPr>
          <w:b/>
          <w:bCs/>
          <w:lang w:val="it-IT"/>
        </w:rPr>
        <w:t xml:space="preserve">Menjugate Precauzioni D`impiego: </w:t>
      </w:r>
      <w:r>
        <w:rPr>
          <w:lang w:val="it-IT"/>
        </w:rPr>
        <w:br/>
        <w:t xml:space="preserve">Come per tutti i vaccini iniettabili, un appropriato trattamento e controllomedico devono essere sempre prontamente disponibili nel caso di una rara reazione anafilattica conseguente alla somministrazione del vaccino. Prima della somministrazione di Menjugate, sidevono chiedere al genitore o a chi ne fa le veci informazioni sulla storia personale, sulla storia familiare e sulle recenti condizioni di salute del paziente, incluso le precedenti vaccinazioni, leattuali condizioni di salute e qualsiasi reazione avversa che si sia verificata a seguito di precedenti immunizzazioni. Non iniettare Menjugate per via endovenosa o intradermica. </w:t>
        <w:br/>
      </w:r>
      <w:r>
        <w:rPr>
          <w:b/>
          <w:bCs/>
          <w:lang w:val="it-IT"/>
        </w:rPr>
        <w:t xml:space="preserve">Menjugate Avvertenze Speciali: </w:t>
      </w:r>
      <w:r>
        <w:rPr>
          <w:lang w:val="it-IT"/>
        </w:rPr>
        <w:br/>
        <w:t xml:space="preserve">Menjugate non protegge contro le infezioni meningococciche causate da altritipi di batteri meningococcici (A, B, 29-E, H, I, K, L, W-135, X, Y, o Z, anche non tipizzati). Non </w:t>
        <w:br/>
        <w:t xml:space="preserve">e` possibile garantire la protezione completa contro le infezioni causate dal sierogruppo menin-gococcico C. Benche` siano stati riferiti i sintomi di meningismo, come dolore/irrigidimento del collo o fotofobia, non c`e` alcuna evidenza che il vaccino causi la meningite da meningococcoC. La sorveglianza medica deve percio` essere mantenuta per la possibilita` di meningite co-incidentale. I vaccini coniugati con la Proteina Cross Reacting Material (CRM 197) non devonoessere considerati come agenti immunizzanti contro la difterite. Non si deve pertanto apportare alcuna modifica al programma di somministrazione di vaccini contenenti anatossina difterica.In caso di infezioni acute o sintomi febbrili, posticipare la somministrazione di Menjugate a meno che, a giudizio del medico, tale rinvio possa provocare rischi maggiori. Affezioni secon-darie senza rialzo febbrile, come leggere infezioni dell`apparato respiratorio superiore, non sono in genere motivo sufficiente per posticipare l`immunizzazione. Anche se l`infezione da HIV noncostituisce una controindicazione, Menjugate non e` stato specificamente valutato in soggetti immuno-compromessi. Menjugate non e` stato valutato in soggetti affetti da trombocitopenia ocon disturbi emorragici. Nei soggetti a rischio di emorragia a seguito di iniezioni intramuscolari, e` necessario valutare il rapporto rischio-beneficio. I genitori devono essere informati del pro-gramma di immunizzazione per questo vaccino. I genitori devono essere informati di prendere le necessarie precauzioni come l`uso di antipiretici e di riferire qualsiasi reazione avversa. </w:t>
        <w:br/>
      </w:r>
      <w:r>
        <w:rPr>
          <w:b/>
          <w:bCs/>
          <w:lang w:val="it-IT"/>
        </w:rPr>
        <w:t xml:space="preserve">USO IN GRAVIDANZA: </w:t>
      </w:r>
      <w:r>
        <w:rPr>
          <w:lang w:val="it-IT"/>
        </w:rPr>
        <w:br/>
        <w:t xml:space="preserve">Gli studi condotti sugli animali non hanno riportato rischi per il feto a seguitodi somministrazione di Menjugate. Tuttavia, si consiglia di valutare con cautela la somministrazione non essendo stati effettuati studi specifici sull`uomo. Non utilizzare il vaccino in gravidan-za, a meno che non esista un rischio effettivo di contrarre un`infezione da meningococco C; in questo caso deve essere valutato il rapporto rischio-beneficio. Non e` stato studiato l`effetto chepuo` avere sui bambini allattati al seno la somministrazione di Menjugate alle madri. Pertanto prima di decidere se effettuare l`immunizzazione durante l`allattamento deve essere valutato ilrapporto rischio-beneficio. </w:t>
        <w:br/>
      </w:r>
      <w:r>
        <w:rPr>
          <w:b/>
          <w:bCs/>
          <w:lang w:val="it-IT"/>
        </w:rPr>
        <w:t xml:space="preserve">EFFETTI SULLA GUIDA E USO DI MACCHINARI: </w:t>
      </w:r>
      <w:r>
        <w:rPr>
          <w:lang w:val="it-IT"/>
        </w:rPr>
        <w:br/>
        <w:t xml:space="preserve">E` improbabile che il vaccino influisca sulla capacita` di guidareo utilizzare macchinari. </w:t>
        <w:br/>
      </w:r>
      <w:r>
        <w:rPr>
          <w:b/>
          <w:bCs/>
          <w:lang w:val="it-IT"/>
        </w:rPr>
        <w:t xml:space="preserve">Menjugate Interazioni: </w:t>
      </w:r>
      <w:r>
        <w:rPr>
          <w:lang w:val="it-IT"/>
        </w:rPr>
        <w:br/>
        <w:t xml:space="preserve">Menjugate puo` essere somministrato contemporaneamente ad altri vaccini, l`im-munizzazione deve pero` essere effettuata in siti diversi di iniezione. La somministrazione di Menjugate contemporaneamente ad altri vaccini (IPV, DTP-Hib, DTaP, DT, Td e MMR, o OPV)non riduce la risposta immunologica verso nessuno di questi antigeni. Non sono disponibili dati clinici sulla somministrazione contemporanea di Menjugate con i vaccini contro le infezioni so-stenute dal virus dell`epatite B. </w:t>
        <w:br/>
      </w:r>
      <w:r>
        <w:rPr>
          <w:b/>
          <w:bCs/>
          <w:lang w:val="it-IT"/>
        </w:rPr>
        <w:t xml:space="preserve">POSOLOGIA: </w:t>
      </w:r>
      <w:r>
        <w:rPr>
          <w:lang w:val="it-IT"/>
        </w:rPr>
        <w:br/>
      </w:r>
      <w:r>
        <w:rPr>
          <w:b/>
          <w:bCs/>
          <w:lang w:val="it-IT"/>
        </w:rPr>
        <w:t xml:space="preserve">BAMBINI SOTTO I 12 MESI: </w:t>
      </w:r>
      <w:r>
        <w:rPr>
          <w:lang w:val="it-IT"/>
        </w:rPr>
        <w:br/>
        <w:t xml:space="preserve">tre dosi, da 0,5 ml ciascuna, la prima dose somministratanon prima dei 2 mesi e con un intervallo di almeno un mese tra una dose e l`altra. B </w:t>
        <w:br/>
        <w:t xml:space="preserve">AMBINI SOPRA I 12 MESI, </w:t>
        <w:br/>
      </w:r>
      <w:r>
        <w:rPr>
          <w:b/>
          <w:bCs/>
          <w:lang w:val="it-IT"/>
        </w:rPr>
        <w:t xml:space="preserve">ADOLESCENTI E ADULTI: </w:t>
      </w:r>
      <w:r>
        <w:rPr>
          <w:lang w:val="it-IT"/>
        </w:rPr>
        <w:br/>
        <w:t xml:space="preserve">una dose singola dose da 0,5 ml. Menjugate e` stato formulatoper la somministrazione intramuscolare profonda, preferibilmente nella coscia anterolaterale </w:t>
        <w:br/>
        <w:t xml:space="preserve">nei bambini sotto i 12 mesi e nella regione del deltoide di bambini di eta` superiore ai 12 mesi,adolescenti e adulti. Fare attenzione a non iniettare Menjugate nei vasi sanguigni. Il vaccino meningococcico C coniugato con CRM197 in forma liofila deve essere ricostituito con il diluentea base di idrossido di alluminio: agitare delicatamente il flaconcino contenente il diluente e prelevare 0,6 ml di sospensione per ricostituire il liofilo contenuto nell`altro flaconcino. Agitare de-licatamente il flaconcino di liquido ricostituito finche` il vaccino non sia stato completamente dissolto (cio` assicurera` il legame dell`antigene all`adiuvante). Dopo la ricostituzione, il vaccinosi presenta come una sospensione omogenea leggermente opalescente, priva di particelle estranee. Utilizzando un ago nuovo di calibro idoneo, prelevare 0,5 ml di prodotto ricostituito,facendo attenzione che non si formino bolle d`aria. Somministrare il prodotto immediatamente dopo la ricostituzione. Menjugate non deve essere mescolato nella stessa siringa con altri vac-cini. </w:t>
        <w:br/>
      </w:r>
      <w:r>
        <w:rPr>
          <w:b/>
          <w:bCs/>
          <w:lang w:val="it-IT"/>
        </w:rPr>
        <w:t xml:space="preserve">Menjugate Sovradosaggio: </w:t>
      </w:r>
      <w:r>
        <w:rPr>
          <w:lang w:val="it-IT"/>
        </w:rPr>
        <w:br/>
        <w:t xml:space="preserve">Non sono stati riportati casi di sovradosaggio. </w:t>
        <w:br/>
      </w:r>
      <w:r>
        <w:rPr>
          <w:b/>
          <w:bCs/>
          <w:lang w:val="it-IT"/>
        </w:rPr>
        <w:t xml:space="preserve">SCADENZA E NORME DI CONSERVAZIONE: </w:t>
      </w:r>
      <w:r>
        <w:rPr>
          <w:lang w:val="it-IT"/>
        </w:rPr>
        <w:br/>
        <w:t xml:space="preserve">Conservare a temperature comprese tra +2-oC e +8-oC(in frigorifero). </w:t>
      </w:r>
      <w:r>
        <w:rPr/>
        <w:t>Non congelare. Tenere al riparo dalla lu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20:00Z</dcterms:created>
  <dc:creator>Suhail</dc:creator>
  <dc:description/>
  <cp:keywords/>
  <dc:language>en-US</dc:language>
  <cp:lastModifiedBy>Suhail</cp:lastModifiedBy>
  <dcterms:modified xsi:type="dcterms:W3CDTF">2008-01-14T20:26:00Z</dcterms:modified>
  <cp:revision>5</cp:revision>
  <dc:subject/>
  <dc:title/>
</cp:coreProperties>
</file>