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Alto Adige, 29 ottobre 2007</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olpita da sepsi da pneumococco è spirata in poco tempo: aveva 5 mesi. Bastava una puntura o due.</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enza vaccino, bimba muore</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I pediatri: l’avrebbe salvata.   Ma la Provincia non lo paga</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Ora sia gratuito, serve per gli altri». Bolzano non si vuole adeguare</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BOLZANO. Una bimba di cinque mesi è deceduta per sepsi da pneumococco, una forma fulminante di infezione del sangue. Ricoverata d’urgenza al San Maurizio, è stata poi trasferita alla clinica universitaria di Innsbruck, per tentare tutto il possibile. Avrebbe potuto salvarsi, se solo fosse stata sottoposta a vaccinazione antipneumococcica. Siccome è costosa - e per questo poco diffusa - il ministero della salute ha invitato le regioni a somministrarla gratis. Ma l’Alto Adige non si è mai adeguato. I pediatri di base altoatesini e il reparto di pediatria del San Maurizio si battono da almeno quattro anni, perché la direttiva del ministero venga recepita dalla Provincia. Invano. Le altre regioni italiane, invece, si sono adeguate. Qualcuno da anni, altri come il Trentino, recentement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PASQUALI A PAGINA 7</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Pagina 7 - Cronaca</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La bimba è deceduta per sepsi da pneumococco. Inutile il trasferimento ad Innsbruck</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Non è vaccinata, muore a cinque mesi</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Profilassi costosa: il ministero chiede sia gratuita, ma l’Alto Adige non si vuole adeguare</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Il batterio ha infettato il sangue della piccola Ricoverata al S. Maurizio e poi in Austria. Invano. La morte in poche ore</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BOLZANO. Una bimba di cinque mesi è deceduta per sepsi da pneumococco, una forma fulminante di infezione del sangue. Ricoverata d’urgenza al San Maurizio, è stata poi trasferita alla clinica universitaria di Innsbruck, per tentare tutto il possibile. Invano. Avrebbe potuto salvarsi, se solo fosse stata sottoposta a vaccinazione antipneumococcica. Siccome è costosa - e per questo poco diffusa - il ministero della salute ha invitato le regioni a somministrarla gratis. Ma l’Alto Adige non si è mai adeguat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Un febbrone da cavallo, senza preavviso. I genitori portano la figlioletta, di soli cinque mesi, dal pediatra di fiducia, il quale comprende al volo: non si tratta di un semplice acciacco di stagione. E allora via, di corsa all’ospedale e il ricovero in pediatria, vista l’urgenza senza nemmeno passare per il pronto soccorso. La situazione si rivela critica fin da subito. Occorre trasferire la piccola in terapia intensiva neonatale. Due le opzioni: Padova o Innsbruck. La clinica universitaria austriaca ha posti disponibili, per cui si sceglie il trasferimento in volo a Innsbruck, per tentare il tutto per tutto. Ma invano: la bimba muore nel giro di poche ore. Sepsi da pneumococco, dicono gli esami sulle colture. In altre parole, una grave forma di infezione che ha colpito non solo il cervello, come per la meningite, ma pure il sangue, e di conseguenza tutti gli organi.</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empre un episodio drammatico, la perdita di una figlia, per di più con l’aggravante della tenera età. Ma in questa occasione si va oltre al dramma famigliare. Perché il decesso della bimba era evitabile. Sarebbe stata sufficiente una vaccinazione, fra secondo e terzo mese di vita. Una vaccinazione piuttosto costosa: tre dosi da 95 euro l’una. Soprattutto per questo, ritenendola superflua, molti neo-genitori nemmeno la prendono in considerazione. Una via di uscita esisterebbe, ma l’Alto Adige, vai a sapere perché, la snobba, da anni. Perché il ministero della Salute, nel calendario nazionale delle vaccinazioni, ha ripetutamente e caldamente invitato regioni e province autonome a inserire nei rispettivi calendari locali la vaccinazione antipneumococcica, in via attiva e gratuita. In altre parole, la vaccinazione dovrebbe essere presentata e proposta dai medici ai genitori alla nascita, ma, soprattutto, dovrebbe essere offerta gratuitamente. Perché 285 euro sono tanti, e non tutti i genitori possono permettersi di spenderli. I pediatri di base altoatesini e il reparto di pediatria del San Maurizio si battono da almeno quattro anni, perché la direttiva del ministero venga recepita dalla Provincia. Invano. Le altre regioni italiane, invece, si sono adeguate. Qualcuno da anni, come Veneto o Sicilia; qualcun altro più tardi, magari dopo episodi drammatici come quello registrato nei giorni scorsi al San Maurizio. È accaduto in Trentino. È accaduto soltanto un paio di mesi fa in Liguria.</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Tutte le province e regioni confinanti con l’Alto Adige si sono adeguate: Trentino, Veneto, Friuli. Secondo indiscrezioni apparse in questi ultimi giorni sul web, la Lombardia avrebbe appena deciso per la vaccinazione antipneumococcica attiva e gratuita per tutti i nuovi nati.</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Ma anche all’estero funziona così: Irlanda, Gran Bretagna, Francia, Germania, Austria, Spagna, Scandinavia. Negli Stati Uniti la sepsi è scomparsa, perché tutti devono vaccinarsi. In Alto Adige invece funziona diversamente: la vaccinazione è gratuita solo per chi soffre di patologuie croniche o frequenta l’asilo nido. Solo una minima quota dei 5.000 bimbi che nascono ogni ann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Alto Adige, 31ott07</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Pagina 17 - Cronaca</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Vaccini, la Provincia deve passarli gratis»</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Il sindacato Cgil critica il primario di pediatria «Scarica sui genitori le colpe dell’assessorato»</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BOLZANO. Non si placano le polemiche dopo la morte della bambina di cinque mesi, di Nova Levante, per sepsi da pneumococco che una vaccinazione da 300 euro, che la Provincia non paga, avrebbe potuto salvare. La Cgil Agb in una nota spiega che la Provincia deve darsi da fare perchè i vaccini siano gratuiti e poi si scaglia contro le «affermazioni del primario di pediatria del San Maurizio, Pittschieler, che scarica sui genitori la responsabilità per l’eventuale mancata somministrazione dei vaccini non passati dal servizio sanitario». Per Pittschieler «i genitori spendono fior di quattrini per mandare i figli nelle scuole private, per comperar loro il telefonino e se così è allora che spendano anche per le vaccinazioni invece di snobbarle».</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Tali affermazioni - continua la nota della Cgil Agb - sono gravi proprio perchè provengono da chi ha responsabilità in una struttura sanitaria. Qui siamo di fronte a un vaccino che, pur avendo dei costi elevati, viene consigliato dallo stesso ministero della salute con l’input che i sistemi sanitari regionali lo somministrino gratis come accade, per esempio, nel vicino Trentino».</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E la Cgil non molla.</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Pittschieler - continua la nota - trancia giudizi morali nei confronti delle famiglie, dati per altro in maniera generalizzata e senza pensare ai problemi economici che queste devono spesso fronteggiare, giudizi che noi troviamo assolutamente fuori luogo e che meritano una censura che dovrebbe pervenire dalla stessa Asl e dall’assessorato provinciale».</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Alla fine, però, la Cgil Agb va a parare proprio dove voleva arrivare Pittschiler quando ha strigliato i genitori perchè snobbano le vaccinazioni, anche quelle obbligatorie.</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Ciò non toglie - riprende la Cgil Agb - che in Alto Adige il problema delle vaccinazioni, molto spesso demonizzate non solo dalle famiglie, ma anche dai medici, debba essere affrontato in modo serio». Quindi la chiusa.</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Alla luce di tutto questo la Cgil Agb si augura che l’assessorato provinciale prenda al più presto in considerazione il problema della somministrazione gratuita di questi particolari vaccini».</w:t>
      </w:r>
    </w:p>
    <w:p>
      <w:pPr>
        <w:pStyle w:val="Normal"/>
        <w:rPr/>
      </w:pPr>
      <w:r>
        <w:rPr>
          <w:rFonts w:eastAsia="Lucida Grande" w:cs="Lucida Grande" w:ascii="Lucida Grande" w:hAnsi="Lucida Grande"/>
          <w:color w:val="000000"/>
          <w:sz w:val="26"/>
          <w:szCs w:val="24"/>
          <w:lang w:val="it-IT"/>
        </w:rPr>
        <w:t xml:space="preserve"> </w:t>
      </w:r>
      <w:r>
        <w:rPr>
          <w:rFonts w:eastAsia="Times New Roman" w:cs="Lucida Grande" w:ascii="Lucida Grande" w:hAnsi="Lucida Grande"/>
          <w:color w:val="000000"/>
          <w:sz w:val="26"/>
          <w:szCs w:val="24"/>
          <w:lang w:val="it-IT"/>
        </w:rPr>
        <w:t>Ferdinando Donolato, presidente del coordinamento regionale veneto per la libertà delle vaccinazioni, interviene a sua volta sulla tragica morte della bambina di soli cinque mesi. «Come al solito - scrive - le notizie vengono diffuse (sembra) per conto delle case farmaceutiche che così puntano a fare ancora più soldi e non a portare più salute ai bambini. Dovete sapere che per sepsi da pneumococco è morto ad Asiago, 3 mesi fa, un bimbo che era regolarmente vaccinato da 15 giorni, ma nessuno ne ha parlato proprio perchè era vaccinato. Forse è bene ricordare che il pneumococco è formato da 84 siero tipi, il vaccino ne contiene solamente sette». Sulla stessa lunghezza d’onda Gino Burattoni dell’Associazione Vaccinare informati: «La conclusione del Vaers (Vaccine adverse event reporting system) è che non ci sono dati certi nè sulla efficacia del vaccino eptavalente antipneucocco nè sulla sua innocuità».</w:t>
      </w:r>
    </w:p>
    <w:p>
      <w:pPr>
        <w:pStyle w:val="Normal"/>
        <w:rPr>
          <w:rFonts w:eastAsia="Times New Roman"/>
        </w:rPr>
      </w:pPr>
      <w:r>
        <w:rPr>
          <w:rFonts w:eastAsia="Lucida Grande" w:cs="Lucida Grande" w:ascii="Lucida Grande" w:hAnsi="Lucida Grande"/>
          <w:color w:val="000000"/>
          <w:sz w:val="26"/>
          <w:szCs w:val="24"/>
          <w:lang w:val="it-IT"/>
        </w:rPr>
        <w:t xml:space="preserve">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orriere dell'Alto Adige - BOLZANO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ezione: BOLZANOEPROV - data: 2007-10-31 num: - pag: 5</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ategoria: REDAZIONAL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ANITÀ</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Vaccinazioni, protestano Cgil e consumatori</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Il sindacato censura il primario: non scaricare sui genitori. Melissano: vicenda scioccant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BOLZANO — Un bimbo di cinque mesi, non vaccinato che muore per un'infezione da pneumococco. La tragedia che ha sconvolto una famiglia altoatesina interroga e scuote le coscienze. Inevitabile, dopo un simile dramma, la riapertura del dibattito sulle vaccinazioni: quella anti-pnumococco è consigliata ma non obbligatoria in provincia. E salvo i casi a rischio, i genitori devono pagare 46 euro per ciascuna delle 4 punture previste (vaccino e tre richiami).</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Il problema non è tanto il costo, quanto il fatto che in Alto Adige ci sono molti genitori obiettori». La dichiarazione rilasciata dal primario di pediatria del San Maurizio Klaus Pittschieler fa discutere e solleva anche polemiche. Molta dura, in particolare, la presa di posizione arrivata ieri dalla Cgil. «Riteniamo gravissime — si legge nella nota diffusa dal sindacato — le affermazioni del primario di pediatria, che scaricano sui genitori la responsabilità per l'eventuale mancata somministrazione dei vaccini non passati dal servizio sanitario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Affermazioni particolarmente gravi, sostiene la Cgil, «proprio perché provengono da chi ha responsabilità in seno a una struttura sanitaria. Qui siamo di fronte a un vaccino che, pur avendo dei costi elevati, viene consigliato dallo stesso Ministero della salute con l'input che i sistemi sanitari regionali lo somministrino gratuitamente. Cosa che avviene pressoché in tutto il Paese, compresa la vicina Provincia di Trento». Ma non è tutto. «Giudizi morali nei confronti delle famiglie, dati in maniera generalizzata e senza pensare ai problemi economici che queste devono fronteggiare — conclude la Cgil — sono fuori luogo e meritano una censura che dovrebbe pervenire dalla stessa azienda sanitaria e dall'assessorato. Ciò non toglie che in Alto Adige il problema delle vaccinazioni, molto spesso demonizzate non solo dalle famiglie, ma anche dai medici, deve essere affrontato in modo serio». In conclusione, la Cgil si augura che l'assessorato provinciale «prenda al più presto in considerazione il problema della somministrazione gratuita di questi particolari vaccini». Intervengono anche i rappresentanti dei consumatori. «Questa vicenda — commenta Marino Melissano di Altroconsumo — è scioccante: dobbiamo aspettare una tragedia per scoprire che un vaccino importante non è obbligatorio perché troppo costoso. Questo è scioccante, non tanto le dichiarazioni del primario. Se questo vaccino può salvare delle vite dev'essere reso obbligatorio, almeno in situazioni di possibile rischio, e non certo messo a carico delle famiglie». Secondo Melissano «non si può pretendere che le famiglie abbiano le competenze tecniche per decidere: Mi chiedo se i pediatri di base siano sempre attenti a orientare la scelta» Ma chi si batte per i diritti dei consumatori ritiene che esista anche un diritto di obiezione sui vaccini? «A mio avviso no — è la risposta —. Prioritaria è la tutela della vita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F. Cl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pPr>
      <w:r>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pPr>
      <w:r>
        <w:rPr>
          <w:rFonts w:cs="Lucida Grande" w:ascii="Lucida Grande" w:hAnsi="Lucida Grande"/>
          <w:b/>
          <w:sz w:val="28"/>
        </w:rPr>
        <w:t>Egr. Direttore del quotidiano “</w:t>
      </w:r>
      <w:r>
        <w:rPr>
          <w:rFonts w:cs="Lucida Grande" w:ascii="Lucida Grande" w:hAnsi="Lucida Grande"/>
          <w:b/>
          <w:i/>
          <w:sz w:val="28"/>
        </w:rPr>
        <w:t>Alto Adige</w:t>
      </w:r>
      <w:r>
        <w:rPr>
          <w:rFonts w:cs="Lucida Grande" w:ascii="Lucida Grande" w:hAnsi="Lucida Grande"/>
          <w:b/>
          <w:sz w:val="28"/>
        </w:rPr>
        <w:t>”,</w:t>
      </w:r>
    </w:p>
    <w:p>
      <w:pPr>
        <w:pStyle w:val="Normal"/>
        <w:jc w:val="both"/>
        <w:rPr>
          <w:rFonts w:ascii="Lucida Grande" w:hAnsi="Lucida Grande" w:eastAsia="Times New Roman" w:cs="Lucida Grande"/>
          <w:b/>
          <w:b/>
          <w:color w:val="auto"/>
          <w:sz w:val="24"/>
          <w:szCs w:val="24"/>
          <w:lang w:val="it-IT"/>
        </w:rPr>
      </w:pPr>
      <w:r>
        <w:rPr>
          <w:rFonts w:eastAsia="Times New Roman" w:cs="Lucida Grande" w:ascii="Lucida Grande" w:hAnsi="Lucida Grande"/>
          <w:b/>
          <w:color w:val="auto"/>
          <w:sz w:val="24"/>
          <w:szCs w:val="24"/>
          <w:lang w:val="it-IT"/>
        </w:rPr>
      </w:r>
    </w:p>
    <w:p>
      <w:pPr>
        <w:pStyle w:val="Normal"/>
        <w:jc w:val="both"/>
        <w:rPr/>
      </w:pPr>
      <w:r>
        <w:rPr>
          <w:rFonts w:eastAsia="Times New Roman" w:cs="Lucida Grande" w:ascii="Lucida Grande" w:hAnsi="Lucida Grande"/>
          <w:color w:val="auto"/>
          <w:sz w:val="24"/>
          <w:szCs w:val="24"/>
          <w:lang w:val="it-IT"/>
        </w:rPr>
        <w:t>sono un farmacologo di Padova e ho letto l’articolo (“</w:t>
      </w:r>
      <w:r>
        <w:rPr>
          <w:rFonts w:eastAsia="Times New Roman" w:cs="Lucida Grande" w:ascii="Lucida Grande" w:hAnsi="Lucida Grande"/>
          <w:i/>
          <w:color w:val="auto"/>
          <w:sz w:val="24"/>
          <w:szCs w:val="24"/>
          <w:lang w:val="it-IT"/>
        </w:rPr>
        <w:t>Senza vaccino, bimba muore</w:t>
      </w:r>
      <w:r>
        <w:rPr>
          <w:rFonts w:eastAsia="Times New Roman" w:cs="Lucida Grande" w:ascii="Lucida Grande" w:hAnsi="Lucida Grande"/>
          <w:color w:val="auto"/>
          <w:sz w:val="24"/>
          <w:szCs w:val="24"/>
          <w:lang w:val="it-IT"/>
        </w:rPr>
        <w:t xml:space="preserve">”) che lei ha pubblicato nella prima pagina del suo giornale lo scorso 29 ottobre e inerente una bambina di cinque mesi deceduta per sepsi da pneumococco.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L’articolo commentava il fatto sostenendo che “la bambina avrebbe potuto salvarsi, se solo fosse stata sottoposta a vaccinazione antipneumococcica. Siccome è costosa, e per questo poco diffusa, il Ministero della Salute ha invitato le regioni a somministrarla gratis, ma l’Alto Adige non si è mai adeguat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Capisco benissimo la sofferenza dei genitori, la paura della gente e l’indignazione del giornalista, ma forse il problema va impostato in modo diverso, altrimenti creiamo allarmismi inutili e facciamo il gioco dell’Industria Farmaceutica che in questi ultimi anni fa abilmente leva proprio su questo.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Molto sinteticamente vorrei darle qualche informazione un po’ più corretta.</w:t>
      </w:r>
    </w:p>
    <w:p>
      <w:pPr>
        <w:pStyle w:val="Normal"/>
        <w:jc w:val="both"/>
        <w:rPr/>
      </w:pPr>
      <w:r>
        <w:rPr>
          <w:rFonts w:eastAsia="Times New Roman" w:cs="Lucida Grande" w:ascii="Lucida Grande" w:hAnsi="Lucida Grande"/>
          <w:color w:val="auto"/>
          <w:sz w:val="24"/>
          <w:szCs w:val="24"/>
          <w:lang w:val="it-IT"/>
        </w:rPr>
        <w:t xml:space="preserve">Lo </w:t>
      </w:r>
      <w:r>
        <w:rPr>
          <w:rFonts w:eastAsia="Times New Roman" w:cs="Lucida Grande" w:ascii="Lucida Grande" w:hAnsi="Lucida Grande"/>
          <w:i/>
          <w:color w:val="auto"/>
          <w:sz w:val="24"/>
          <w:szCs w:val="24"/>
          <w:lang w:val="it-IT"/>
        </w:rPr>
        <w:t>Streptococcus pneumoniae</w:t>
      </w:r>
      <w:r>
        <w:rPr>
          <w:rFonts w:eastAsia="Times New Roman" w:cs="Lucida Grande" w:ascii="Lucida Grande" w:hAnsi="Lucida Grande"/>
          <w:color w:val="auto"/>
          <w:sz w:val="24"/>
          <w:szCs w:val="24"/>
          <w:lang w:val="it-IT"/>
        </w:rPr>
        <w:t xml:space="preserve"> (o </w:t>
      </w:r>
      <w:r>
        <w:rPr>
          <w:rFonts w:eastAsia="Times New Roman" w:cs="Lucida Grande" w:ascii="Lucida Grande" w:hAnsi="Lucida Grande"/>
          <w:i/>
          <w:color w:val="auto"/>
          <w:sz w:val="24"/>
          <w:szCs w:val="24"/>
          <w:lang w:val="it-IT"/>
        </w:rPr>
        <w:t>Pneumococco</w:t>
      </w:r>
      <w:r>
        <w:rPr>
          <w:rFonts w:eastAsia="Times New Roman" w:cs="Lucida Grande" w:ascii="Lucida Grande" w:hAnsi="Lucida Grande"/>
          <w:color w:val="auto"/>
          <w:sz w:val="24"/>
          <w:szCs w:val="24"/>
          <w:lang w:val="it-IT"/>
        </w:rPr>
        <w:t xml:space="preserve">) è un batterio molto comune e diffuso che si trova nella gola e nel naso nel 40-60% dei bambini sani senza dare alcun segno di sé. Il bambino si ammala (in genere con otiti o sinusiti) </w:t>
      </w:r>
      <w:r>
        <w:rPr>
          <w:rFonts w:eastAsia="Times New Roman" w:cs="Lucida Grande" w:ascii="Lucida Grande" w:hAnsi="Lucida Grande"/>
          <w:i/>
          <w:color w:val="auto"/>
          <w:sz w:val="24"/>
          <w:szCs w:val="24"/>
          <w:lang w:val="it-IT"/>
        </w:rPr>
        <w:t>solo quando</w:t>
      </w:r>
      <w:r>
        <w:rPr>
          <w:rFonts w:eastAsia="Times New Roman" w:cs="Lucida Grande" w:ascii="Lucida Grande" w:hAnsi="Lucida Grande"/>
          <w:color w:val="auto"/>
          <w:sz w:val="24"/>
          <w:szCs w:val="24"/>
          <w:lang w:val="it-IT"/>
        </w:rPr>
        <w:t xml:space="preserve">, per svariati motivi, ha un abbassamento delle difese immunitarie. La patologia può diventare generalizzata e causare in rari casi anche una meningite, </w:t>
      </w:r>
      <w:r>
        <w:rPr>
          <w:rFonts w:eastAsia="Times New Roman" w:cs="Lucida Grande" w:ascii="Lucida Grande" w:hAnsi="Lucida Grande"/>
          <w:i/>
          <w:color w:val="auto"/>
          <w:sz w:val="24"/>
          <w:szCs w:val="24"/>
          <w:lang w:val="it-IT"/>
        </w:rPr>
        <w:t>solo quando</w:t>
      </w:r>
      <w:r>
        <w:rPr>
          <w:rFonts w:eastAsia="Times New Roman" w:cs="Lucida Grande" w:ascii="Lucida Grande" w:hAnsi="Lucida Grande"/>
          <w:color w:val="auto"/>
          <w:sz w:val="24"/>
          <w:szCs w:val="24"/>
          <w:lang w:val="it-IT"/>
        </w:rPr>
        <w:t xml:space="preserve"> per motivi genetici o per uso di farmaci immunosoppressori (antibiotici e cortisonici) o per altri fattori le difese immunitarie sono particolarmente alterate.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econdo i dati del nostro Ministero della Salute, la meningite da pneumococco è in crescita indipendentemente dalla vaccinazione (iniziata nel 2002-03). Infatti, nel 1994 ci sono stati 108 casi di meningite in Italia, nel 2002 ci sono stati 228 casi e nel 2005 ben 291 casi. Si ritiene che questa crescita sia causata dal sempre maggior indebolimento dei nostri bambini per vari motivi, non per ultimo l’uso troppo esteso di farmaci che alterano il sistema immunitario e sicuramente anche la tendenza a somministrare contemporaneamente troppi vaccini in bambini troppo piccoli e troppo immunol</w:t>
      </w:r>
      <w:bookmarkStart w:id="0" w:name="RRR"/>
      <w:bookmarkEnd w:id="0"/>
      <w:r>
        <w:rPr>
          <w:rFonts w:eastAsia="Times New Roman" w:cs="Lucida Grande" w:ascii="Lucida Grande" w:hAnsi="Lucida Grande"/>
          <w:color w:val="auto"/>
          <w:sz w:val="24"/>
          <w:szCs w:val="24"/>
          <w:lang w:val="it-IT"/>
        </w:rPr>
        <w:t xml:space="preserve">abili. Se poi consideriamo quante di queste meningiti avvengono nei primi 12 mesi di vita, il nostro Ministero della Salute parla di soli 18-20 casi all’anno in tutt’Italia (l’età più a rischio di meningite da pneumococco è quella adulta, non quella pediatrica).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In questi ultimi anni il vaccino antipneumococcico è stato molto pubblicizzato grazie alle pressioni dell’Industria Farmaceutica, che però si è scordata di ricordare anche i suoi effetti indesiderati che sono tutt’altro che irrilevanti.</w:t>
      </w:r>
    </w:p>
    <w:p>
      <w:pPr>
        <w:pStyle w:val="Normal"/>
        <w:jc w:val="both"/>
        <w:rPr/>
      </w:pPr>
      <w:r>
        <w:rPr>
          <w:rFonts w:eastAsia="Times New Roman" w:cs="Lucida Grande" w:ascii="Lucida Grande" w:hAnsi="Lucida Grande"/>
          <w:color w:val="auto"/>
          <w:sz w:val="24"/>
          <w:szCs w:val="24"/>
          <w:lang w:val="it-IT"/>
        </w:rPr>
        <w:t xml:space="preserve">Infatti, considerando i danni del vaccino antipneumococcico rilevati dal </w:t>
      </w:r>
      <w:r>
        <w:rPr>
          <w:rFonts w:eastAsia="Times New Roman" w:cs="Lucida Grande" w:ascii="Lucida Grande" w:hAnsi="Lucida Grande"/>
          <w:i/>
          <w:color w:val="auto"/>
          <w:sz w:val="24"/>
          <w:szCs w:val="24"/>
          <w:lang w:val="it-IT"/>
        </w:rPr>
        <w:t>VAERS</w:t>
      </w:r>
      <w:r>
        <w:rPr>
          <w:rFonts w:eastAsia="Times New Roman" w:cs="Lucida Grande" w:ascii="Lucida Grande" w:hAnsi="Lucida Grande"/>
          <w:b/>
          <w:color w:val="auto"/>
          <w:sz w:val="24"/>
          <w:szCs w:val="24"/>
          <w:lang w:val="it-IT"/>
        </w:rPr>
        <w:t xml:space="preserve"> </w:t>
      </w:r>
      <w:r>
        <w:rPr>
          <w:rFonts w:eastAsia="Times New Roman" w:cs="Lucida Grande" w:ascii="Lucida Grande" w:hAnsi="Lucida Grande"/>
          <w:color w:val="auto"/>
          <w:sz w:val="24"/>
          <w:szCs w:val="24"/>
          <w:lang w:val="it-IT"/>
        </w:rPr>
        <w:t>(il noto sistema di vaccinovigilanza americano), essi sono di 1 caso ogni 7.575 dosi somministrate e riguardano patologie neurologiche (specialmente convulsioni), patologie immunologiche (anafilassi, vasculiti, trombocitopenie, ecc.), molte reazioni allergiche, agitazione psicomotoria, patologie respiratorie e addominali e non pochi casi di morte (in genere morti improvvise o morti per infezioni invasive da Pneumococco). Per quanto riguarda quest’ultimo punto, va detto che alcuni studi parlano di 2 morti da vaccino antipneumococcico ogni 10.000 vaccinati. Quindi, se consideriamo solo la mortalità, mentre la meningite da pneumococco causa circa 3,7 morti/anno (19% dei casi di meningite), se vaccinassimo tutti i nuovi nati avremmo circa 110 morti/anno (circa il 300% in più). A tale proposito ricordo che nella sola provincia di Padova, nei primi 6 mesi del 2007 ci sono stati 2 ricorsi in tribunale per due bambini sani di 3 mesi morti poco dopo la somministrazione dei vaccini esavalente + antipneumococcico. Io non so quanti siano i bambini morti in tutto il padovano o in tutt’Italia nello stesso periodo, sia perché questi dati non vengono diffusi sia perché di solito i genitori e i medici accettano la morte del neonato come evento inspiegabile e quindi la morte non viene imputata alla vaccinazione. Infatti, in questi due casi in cui sono stato interpellato come tecnico medico di parte, le morti erano state etichettate come eventi casuali dai medici legali, ma i genitori non hanno accettato che il loro piccolo, che fino al giorno prima della vaccinazione stava bene, sia morto 26 ore o pochi giorni dopo il vaccino per una sfortunata “fatalità”.</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Circa l’efficacia del vaccino antipneumococcico nella prevenzione della sepsi pneumococcica, i dati ministeriali parlano di una protezione che va dal 30% al 47% ed è proprio per tutto questo insieme di motivi che il nostro Ministero della Salute raccomanda questa vaccinazione solo nei soggetti considerati ad alto rischio di avere malattie gravi da Pneumococco e non certo in tutti i bambini come ha scritto nel suo articolo il giornalista.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In conclusione, dato che questo tipo di infezione è molto poco frequente nei bambini piccoli, dato che il vaccino evita solo il 30-47% delle meningiti, mentre può causare danni gravi e addirittura la morte in percentuali ben maggiori a quelle causate dalla malattia naturale, la letteratura specializzata ritiene che estendere a tappeto la vaccinazione nei neonati sia molto più pericoloso e controproducente rispetto a non eseguirla affatto.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La vera protezione verso la meningite e verso tutte le altre malattie infettive pediatriche non è la vaccinazione, come invece l’Industria Farmaceutica vuole indurci a pensare, ma l’identificazione dei soggetti gravemente immunodepressi (basterebbe un semplice esame del sangue) e il loro trattamento per irrobustire il sistema immunitario con alimentazione e norme igieniche adeguate e con specifici interventi medici, quasi mai di tipo farmacologico.</w:t>
      </w:r>
    </w:p>
    <w:p>
      <w:pPr>
        <w:pStyle w:val="TextBodyIndent"/>
        <w:rPr>
          <w:rFonts w:ascii="Lucida Grande" w:hAnsi="Lucida Grande" w:eastAsia="Times New Roman" w:cs="Lucida Grande"/>
          <w:color w:val="auto"/>
          <w:sz w:val="24"/>
          <w:szCs w:val="20"/>
          <w:lang w:val="it-IT"/>
        </w:rPr>
      </w:pPr>
      <w:r>
        <w:rPr>
          <w:rFonts w:eastAsia="Times New Roman" w:cs="Lucida Grande" w:ascii="Lucida Grande" w:hAnsi="Lucida Grande"/>
          <w:color w:val="auto"/>
          <w:sz w:val="24"/>
          <w:szCs w:val="20"/>
          <w:lang w:val="it-IT"/>
        </w:rPr>
        <w:t>Illustre Direttore, le ho scritto solo per aiutarla a continuare a svolgere, come ha fatto in questi anni, un importante lavoro di corretto informatore dell’opinione pubblica.</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Dr. Roberto Gava</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Spett.  CGIL  AGB</w:t>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Bolzano</w:t>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Oggetto: vaccinazione anti pneumococco</w:t>
      </w:r>
    </w:p>
    <w:p>
      <w:pPr>
        <w:pStyle w:val="Normal"/>
        <w:rPr>
          <w:rFonts w:ascii="Lucida Grande" w:hAnsi="Lucida Grande" w:eastAsia="Times New Roman" w:cs="Lucida Grande"/>
          <w:b/>
          <w:b/>
          <w:color w:val="auto"/>
          <w:sz w:val="24"/>
          <w:szCs w:val="24"/>
          <w:lang w:val="it-IT"/>
        </w:rPr>
      </w:pPr>
      <w:r>
        <w:rPr>
          <w:rFonts w:eastAsia="Times New Roman" w:cs="Lucida Grande" w:ascii="Lucida Grande" w:hAnsi="Lucida Grande"/>
          <w:b/>
          <w:color w:val="auto"/>
          <w:sz w:val="24"/>
          <w:szCs w:val="24"/>
          <w:lang w:val="it-IT"/>
        </w:rPr>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Con di ritardo vi invio queste poche righe.</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Mi riferisco all’articolo apparso sull’Alto Adige del 31/10/2007.</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ono convinto che quando si affronta un problema questo deve essere valutato serenamente e in tutte le direzioni, solo così si può avere un quadro completo.</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A questo proposito pongo alcune osservazioni alla vostra attenzione:</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1) i cittadini – utenti – sono a conoscenza che i vaccini, come tutti farmaci, hanno effetti collaterali?</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2) conoscono la letteratura degli effetti collaterali dei vaccini?</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3) sono a conoscenza, di quanti siero tipi è formato il pneumococco e di quanti di questi sono nel     vaccino? </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4) sono a conoscenza che la regione che ha più problemi con questo battere è il Veneto, dove, tra l’altro, si vaccina di più contro il pneumococco che nel resto d’Italia.</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5)siete a conoscenza che in Italia non esiste la farmacovigilanza. Il Ministero della Salute dichiara di non avere la più pallida idea di quanti siano i danneggiati da vaccino.</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6) nel Veneto i bambini che contraggono la meningite sono tutti adeguatamente vaccinat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mi permetto allegarvi alcune informazioni scientifiche riguardanti questo vaccino:</w:t>
      </w:r>
    </w:p>
    <w:p>
      <w:pPr>
        <w:pStyle w:val="Normal"/>
        <w:jc w:val="both"/>
        <w:rPr/>
      </w:pPr>
      <w:r>
        <w:rPr>
          <w:rFonts w:eastAsia="Times New Roman" w:cs="Lucida Grande" w:ascii="Lucida Grande" w:hAnsi="Lucida Grande"/>
          <w:color w:val="auto"/>
          <w:sz w:val="24"/>
          <w:szCs w:val="24"/>
          <w:lang w:val="it-IT"/>
        </w:rPr>
        <w:t xml:space="preserve">Lo </w:t>
      </w:r>
      <w:r>
        <w:rPr>
          <w:rFonts w:eastAsia="Times New Roman" w:cs="Lucida Grande" w:ascii="Lucida Grande" w:hAnsi="Lucida Grande"/>
          <w:i/>
          <w:color w:val="auto"/>
          <w:sz w:val="24"/>
          <w:szCs w:val="24"/>
          <w:lang w:val="it-IT"/>
        </w:rPr>
        <w:t>Streptococcus pneumoniae</w:t>
      </w:r>
      <w:r>
        <w:rPr>
          <w:rFonts w:eastAsia="Times New Roman" w:cs="Lucida Grande" w:ascii="Lucida Grande" w:hAnsi="Lucida Grande"/>
          <w:color w:val="auto"/>
          <w:sz w:val="24"/>
          <w:szCs w:val="24"/>
          <w:lang w:val="it-IT"/>
        </w:rPr>
        <w:t xml:space="preserve"> (o </w:t>
      </w:r>
      <w:r>
        <w:rPr>
          <w:rFonts w:eastAsia="Times New Roman" w:cs="Lucida Grande" w:ascii="Lucida Grande" w:hAnsi="Lucida Grande"/>
          <w:i/>
          <w:color w:val="auto"/>
          <w:sz w:val="24"/>
          <w:szCs w:val="24"/>
          <w:lang w:val="it-IT"/>
        </w:rPr>
        <w:t>Pneumococco</w:t>
      </w:r>
      <w:r>
        <w:rPr>
          <w:rFonts w:eastAsia="Times New Roman" w:cs="Lucida Grande" w:ascii="Lucida Grande" w:hAnsi="Lucida Grande"/>
          <w:color w:val="auto"/>
          <w:sz w:val="24"/>
          <w:szCs w:val="24"/>
          <w:lang w:val="it-IT"/>
        </w:rPr>
        <w:t xml:space="preserve">) è un batterio molto comune e diffuso che si trova nella gola e nel naso nel 40-60% dei bambini sani senza dare alcun segno di sé. Il bambino si ammala (in genere con otiti o sinusiti) </w:t>
      </w:r>
      <w:r>
        <w:rPr>
          <w:rFonts w:eastAsia="Times New Roman" w:cs="Lucida Grande" w:ascii="Lucida Grande" w:hAnsi="Lucida Grande"/>
          <w:i/>
          <w:color w:val="auto"/>
          <w:sz w:val="24"/>
          <w:szCs w:val="24"/>
          <w:lang w:val="it-IT"/>
        </w:rPr>
        <w:t>solo quando</w:t>
      </w:r>
      <w:r>
        <w:rPr>
          <w:rFonts w:eastAsia="Times New Roman" w:cs="Lucida Grande" w:ascii="Lucida Grande" w:hAnsi="Lucida Grande"/>
          <w:color w:val="auto"/>
          <w:sz w:val="24"/>
          <w:szCs w:val="24"/>
          <w:lang w:val="it-IT"/>
        </w:rPr>
        <w:t>, per svariati motivi, ha un abbassamento delle difese immunitarie. La patologia può diventare generalizzata e causare in rari casi anche una meningit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Secondo i dati del nostro Ministero della Salute, la meningite da pneumococco è in crescita indipendentemente dalla vaccinazione (iniziata nel 2002-03). Infatti, nel 1994 ci sono stati 108 casi di meningite in Italia, nel 2002 ci sono stati 228 casi e nel 2005 ben 291 casi.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In questi ultimi anni il vaccino antipneumococcico è stato molto pubblicizzato grazie alle pressioni dell’Industria Farmaceutica, che però si è scordata di ricordare anche i suoi effetti indesiderati che sono tutt’altro che irrilevanti.</w:t>
      </w:r>
    </w:p>
    <w:p>
      <w:pPr>
        <w:pStyle w:val="Normal"/>
        <w:jc w:val="both"/>
        <w:rPr/>
      </w:pPr>
      <w:r>
        <w:rPr>
          <w:rFonts w:eastAsia="Times New Roman" w:cs="Lucida Grande" w:ascii="Lucida Grande" w:hAnsi="Lucida Grande"/>
          <w:color w:val="auto"/>
          <w:sz w:val="24"/>
          <w:szCs w:val="24"/>
          <w:lang w:val="it-IT"/>
        </w:rPr>
        <w:t xml:space="preserve">Infatti, considerando i danni del vaccino antipneumococcico rilevati dal </w:t>
      </w:r>
      <w:r>
        <w:rPr>
          <w:rFonts w:eastAsia="Times New Roman" w:cs="Lucida Grande" w:ascii="Lucida Grande" w:hAnsi="Lucida Grande"/>
          <w:i/>
          <w:color w:val="auto"/>
          <w:sz w:val="24"/>
          <w:szCs w:val="24"/>
          <w:lang w:val="it-IT"/>
        </w:rPr>
        <w:t>VAERS</w:t>
      </w:r>
      <w:r>
        <w:rPr>
          <w:rFonts w:eastAsia="Times New Roman" w:cs="Lucida Grande" w:ascii="Lucida Grande" w:hAnsi="Lucida Grande"/>
          <w:b/>
          <w:color w:val="auto"/>
          <w:sz w:val="24"/>
          <w:szCs w:val="24"/>
          <w:lang w:val="it-IT"/>
        </w:rPr>
        <w:t xml:space="preserve"> </w:t>
      </w:r>
      <w:r>
        <w:rPr>
          <w:rFonts w:eastAsia="Times New Roman" w:cs="Lucida Grande" w:ascii="Lucida Grande" w:hAnsi="Lucida Grande"/>
          <w:color w:val="auto"/>
          <w:sz w:val="24"/>
          <w:szCs w:val="24"/>
          <w:lang w:val="it-IT"/>
        </w:rPr>
        <w:t>(il noto sistema di vaccinovigilanza americano), essi sono di 1 caso ogni 7.575 dosi somministrate e riguardano patologie neurologiche (specialmente convulsioni), patologie immunologiche (anafilassi, vasculiti, trombocitopenie, ecc.), molte reazioni allergiche, agitazione psicomotoria, patologie respiratorie e addominali e non pochi casi di morte (in genere morti improvvise o morti per infezioni invasive da Pneumococco). Per quanto riguarda quest’ultimo punto, va detto che alcuni studi parlano di 2 morti da vaccino antipneumococcico ogni 10.000 vaccinati. Quindi, se consideriamo solo la mortalità, mentre la meningite da pneumococco causa circa 3,7 morti/anno (19% dei casi di meningite), se vaccinassimo tutti i nuovi nati avremmo circa 110 morti/anno (circa il 300% in più).</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Circa l’efficacia del vaccino antipneumococcico nella prevenzione della sepsi pneumococcica, i dati ministeriali parlano di una protezione che va dal 30% al 47%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Faccio notare che si parla molto quando un bambino si ammala se non è vaccinato, ma furbescamente si nasconde quando rimangono danneggiati oppure muoiono a causa delle vaccinazion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e siete lettori dei quotidiani e leggete, spesso, bambino affetto da meningite, scoprirete che non aggiungono “seppur adeguatamente vaccinato”.  Questo succede nel Veneto, regione che seguo attentamente e sono convinto che la stessa cosa succeda in tutta Italia.</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Ho inviato una lettera all’Alto Adige ma sono stato “tagliato” riguardo un punto fondamentale della vicenda: quanti giorni prima la bambina aveva avuto la vaccinazione di legg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e aveva una incubazione di infezione di pneumococco in corso cosa è successo con la vaccinazion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Come mai i problemi non si affrontano tutti, se fosse così la salute ci guadagnerebbe, però qualcuno ci rimetterebb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Ultimo appunto come mai la sanità costa sempre di più?  Eppure ci dicono che stiamo megli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La sanità dovrebbe costare meno. Se stiamo megli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Donolato Ferdinando Presidente dell’Associazione Coordinamento Regionale Veneto per la Libertà delle Vaccinazion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hyperlink r:id="rId2">
        <w:r>
          <w:rPr>
            <w:rStyle w:val="InternetLink"/>
            <w:rFonts w:eastAsia="Times New Roman" w:cs="Lucida Grande" w:ascii="Lucida Grande" w:hAnsi="Lucida Grande"/>
            <w:sz w:val="24"/>
            <w:szCs w:val="24"/>
            <w:lang w:val="it-IT"/>
          </w:rPr>
          <w:t>www.corvelva.org</w:t>
        </w:r>
      </w:hyperlink>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hyperlink r:id="rId3">
        <w:r>
          <w:rPr>
            <w:rStyle w:val="InternetLink"/>
            <w:rFonts w:eastAsia="Times New Roman" w:cs="Lucida Grande" w:ascii="Lucida Grande" w:hAnsi="Lucida Grande"/>
            <w:sz w:val="24"/>
            <w:szCs w:val="24"/>
            <w:lang w:val="it-IT"/>
          </w:rPr>
          <w:t>corvelva@libero.it</w:t>
        </w:r>
      </w:hyperlink>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r>
    </w:p>
    <w:p>
      <w:pPr>
        <w:pStyle w:val="Normal"/>
        <w:jc w:val="both"/>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Spett.le Redazione</w:t>
      </w:r>
    </w:p>
    <w:p>
      <w:pPr>
        <w:pStyle w:val="Normal"/>
        <w:jc w:val="both"/>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Altroconsumo</w:t>
      </w:r>
    </w:p>
    <w:p>
      <w:pPr>
        <w:pStyle w:val="Normal"/>
        <w:jc w:val="both"/>
        <w:rPr>
          <w:rFonts w:ascii="Lucida Grande" w:hAnsi="Lucida Grande" w:eastAsia="Times New Roman" w:cs="Lucida Grande"/>
          <w:b/>
          <w:b/>
          <w:color w:val="auto"/>
          <w:sz w:val="24"/>
          <w:szCs w:val="24"/>
          <w:lang w:val="it-IT"/>
        </w:rPr>
      </w:pPr>
      <w:r>
        <w:rPr>
          <w:rFonts w:eastAsia="Times New Roman" w:cs="Lucida Grande" w:ascii="Lucida Grande" w:hAnsi="Lucida Grande"/>
          <w:b/>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Fax 02-66890288</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Ho avuto l’occasione di conoscere la vostra rivista seguendo un lettura, fatta da una radio privata, di un vostro articolo.  L’argomento trattava delle piante transgeniche e il loro utizzo commestibile.  Ricordo alcuni passaggi della lettura, in particolar modo le dichiarazioni riportate di un noto studioso sottolineava la mancanza di studi appropriati  per l’uso di metodiche superate per definire che questi alimenti siano “sani” per il nostro organism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Oltre a questa sporadica notizia, che mi aveva fatto capire che siete critici in certe scelte, devo dire che non conosco altro del vostro lavor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Queste poche righe servono perché recentemente mi sono imbattuto nella vostra “rivista” tramite un articolo  scritto nel “Corriere dell’Alto Adige del 31/10/2007 in cui venivano riportate le dichiarazioni di Marino Melissano di Altroconsum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L’intervento del sig. Melissano riguardava la morte di una  bambina per sepsi a causa del “pneumococc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Nel sottolineare che non conoscevo la vostra rivista ma la trovavo interessante questo in seguito all’ ascolto della trasmissione radio sopra citata che trattava i cibi trangnenic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Mi devo ricredere. Le piante transgeniche non sono sicure? I  vaccini transgenici invece si? Molti dei vaccini in commercio sono geneticamente modificat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A questo punto ritengo che ci siamo delle profonde contraddizioni in quello che affermate: la stessa mutazione genetica da una parte fa bene e dall’altra fa mal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Trovo delle note stonate in tutto quest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Il cibo transgenico deve essere digerito, per le mie poche conoscenze, mi risulta che la flora batterica intestinale impedisca oppure cerca di impedire il passaggio di sostanze non adatte al nostro organismo nel circolo sanguign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Per cui una certa barriera impedisce l’assimilazione di questi cibi nel nostro organism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I vaccini transgenici vengono iniettati nel circolo linfatico.  Le molecole transgeniche entrano direttamente nell’organismo senza superare nessuna barriera gastrointestinale. In questi casi si parla di un bambino di tre mes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Ma per il vostro sig. Melissano non ci sono problemi, anzi devono essere obbligator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Distinti salut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 Angelo di Piove 04/12/07</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Donolato Ferdinando Presidente del Coordinamento Veneto per la Libertà delle Vaccinazion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e-mail </w:t>
      </w:r>
      <w:hyperlink r:id="rId4">
        <w:r>
          <w:rPr>
            <w:rStyle w:val="InternetLink"/>
            <w:rFonts w:eastAsia="Times New Roman" w:cs="Lucida Grande" w:ascii="Lucida Grande" w:hAnsi="Lucida Grande"/>
            <w:sz w:val="24"/>
            <w:szCs w:val="24"/>
            <w:lang w:val="it-IT"/>
          </w:rPr>
          <w:t>corvelva@libero.it</w:t>
        </w:r>
      </w:hyperlink>
      <w:r>
        <w:rPr>
          <w:rFonts w:eastAsia="Times New Roman" w:cs="Lucida Grande" w:ascii="Lucida Grande" w:hAnsi="Lucida Grande"/>
          <w:color w:val="auto"/>
          <w:sz w:val="24"/>
          <w:szCs w:val="24"/>
          <w:lang w:val="it-IT"/>
        </w:rPr>
        <w:t xml:space="preserve">    </w:t>
      </w:r>
      <w:hyperlink r:id="rId5">
        <w:r>
          <w:rPr>
            <w:rStyle w:val="InternetLink"/>
            <w:rFonts w:eastAsia="Times New Roman" w:cs="Lucida Grande" w:ascii="Lucida Grande" w:hAnsi="Lucida Grande"/>
            <w:sz w:val="24"/>
            <w:szCs w:val="24"/>
            <w:lang w:val="it-IT"/>
          </w:rPr>
          <w:t>www.corvelva.org</w:t>
        </w:r>
      </w:hyperlink>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p.s. non invito i nostri soci o simpatizzanti di disdire l’eventuale abbonamento alla vostra rivista, saranno loro a decidere.  Comunque farò pervenire a tutti la documentazion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e decidete di pubblicare la mia lettera vi chiedo cortesemente di inviarmela per e-mail, questa per me non è una occasione per acquistare la vostra rivista.</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orriere dell'Alto Adige - BOLZANO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ezione: PRIMA - data: 2007-11-09 num: - pag: 1</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ategoria: REDAZIONAL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L'INTERVENT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Vaccini, il Sudtirolo è come il Tagikistan</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di ANTONIO FRENA</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Fiumi d'inchiostro sono stati versati dopo la morte della bimba di cinque mesi a causa di una sepsi da pneumococco avvenuta alcuni giorni fa. Il dipartimento Sanità provinciale ha emesso un comunicato in cui ha documentato chiaramente i motivi per cui la vaccinazione antipneumococcica non è stata inserita tra quelle obbligatori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ONTINUA A PAGINA 8</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l'articolo prosegue in altra pagina</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orriere dell'Alto Adige - BOLZANO -</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ezione: LETTERE - data: 2007-11-09 num: - pag: 8</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ategoria: REDAZIONAL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DALLA PRIMA</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Vaccini, il Sudtirol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Questo non lenisce il dolore di una morte che non trova ragione nel comune sentire, ma il clamore suscitato ha fatto passare un po' in secondo piano le importanti e dolorose denunce dei primari di pediatria (dottor Pitschieler) e Igiene pubblica (dottor Simeoni) del nostro nosocomio che, ampliando la prospettiva, focalizzano l'attenzione generale sulla mancanza di cultura nel campo delle vaccinazioni, un problema d'inaudita gravità che coinvolge molti genitori nella nostra provincia. O, se vogliamo, stigmatizzano la presenza di una vera e propria diseducazione, che si traduce in un dato stupefacente: la provincia di Bolzano risulta essere, riguardo alla percentuale di vaccinati, assai al di sotto della media italiana, internazionale e degli indicatori dell'Organizzazione mondiale della sanità (Who report 2007).</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Per fare un esempio pratico e vicino nel tempo, nel luglio 2007 si è verificata in Svizzera, Paese assai simile alla nostra realtà per l'atteggiamento nei confronti delle vaccinazioni, un'epidemia di morbillo (oltre 500 bambini e adolescenti), evento ormai considerato un ricordo in gran parte del mondo. Orbene, a dispetto del «Who» che considera la percentuale di copertura vaccinale ottimale per evitare le epidemie morbilllose pari al 95%, i nostri vicini svizzeri hanno una copertura che si ferma al 78%. E che infatti non li garantisce. E la nostra provincia? Oscilla addirittura tra il 56 e il 73 per cent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Altro esempio. L'indicatore «Who» di copertura efficiente nei riguardi di poliomielite, tetano, difterite ed epatite B nei bambini sino a 2 anni è attestato al 95%; in Alto Adige la copertura è dell'89%.</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Simili dati hanno purtroppo fatto sì che nell'ottobre 2005 l'Alto Adige, unica realtà italiana, venisse incluso assieme a Bielorussia, Tagikistan, Serbia e Macedonia nella «Settimana della vaccinazione », promossa dalla «Who» per diffondere la cultura della vaccinazione nei Paesi a rischi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Perché tutto questo? Le motivazioni sono tante e complesse. Da un lato l'indifferenza, legata al fatto che la scomparsa delle malattie infettive gravi comporta una diminuzione dell'allarme nei loro confronti; dall'altro la comparsa di un'accentuata sensibilità di parte dell'opinione pubblica nei confronti dei danni che le vaccinazioni, come tutte le terapie, possono comportare. Danni che ovviamente esistono, ma che non possono essere minimamente paragonati percentualmente ai vantaggi che le vaccinazioni procuran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È preoccupante constatare l'emergere di una malintesa filosofia del «biologico », tipica di alcune aree alpine (Svizzera, Baviera, Alto Adige), nella quale i vaccini si imprimono nell'immaginario di parte dell'opinione pubblica come rimedi sintetici, artificiali, estranei all'organismo, e quindi automaticamente da demonizzare e rifiutare. Non per nulla, allargando la prospettiva in ambiti sanitari più ampi, questi sono gli stessi luoghi dove ultimamente hanno attecchito più profondamente le mode e i luoghi comuni della medicina alternativa, naturale e complementare. Anche a dispetto dell'evidenza.</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Così come i dati inconfutabili del vantaggio portato all'umanità dalla vaccinazione di massa vengono ignorati nell'atto di negare ai propri bambini le vaccinazioni, così spesso in queste regioni si naviga controcorrente anche nel campo delle medicine non ortodosse. Ignorando per esempio che dalla fine del 2004 l'Accademia francese di medicina ha chiesto la cessazione del rimborso dei farmaci omeopatici in quanto «questi prodotti intendono presentarsi come medicinali ma quando vengono esaminati non rispondono affatto alla definizione di medicinale né nella loro natura né nella loro destinazione» (Gueniot, Anm 2004).</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La battaglia per la vaccinazione nella nostra terra va quindi ripresa e interpretata, oggi come tanti anni fa, alla stregua di una battaglia di civiltà e cultura, dove la ragione deve smascherare i nuovi pregiudizi, spesso camuffati da interpretazioni biosalutiste che nulla hanno di scientificamente provato. La promozione dell'educazione sanitaria dei genitori è dunque un dovere per chiunque, sanitario o «laico», abbia a cuore il diritto alla salute dei bambini come valore fondamentale e non trattabile.</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t>Antonio Frena, chirurgo dell'Ospedale di Bolzano</w:t>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ascii="Lucida Grande" w:hAnsi="Lucida Grande" w:eastAsia="Times New Roman" w:cs="Lucida Grande"/>
          <w:color w:val="000000"/>
          <w:sz w:val="26"/>
          <w:szCs w:val="24"/>
          <w:lang w:val="it-IT"/>
        </w:rPr>
      </w:pPr>
      <w:r>
        <w:rPr>
          <w:rFonts w:eastAsia="Times New Roman" w:cs="Lucida Grande" w:ascii="Lucida Grande" w:hAnsi="Lucida Grande"/>
          <w:color w:val="000000"/>
          <w:sz w:val="26"/>
          <w:szCs w:val="24"/>
          <w:lang w:val="it-IT"/>
        </w:rPr>
      </w:r>
    </w:p>
    <w:p>
      <w:pPr>
        <w:pStyle w:val="Normal"/>
        <w:rPr>
          <w:rFonts w:eastAsia="Times New Roman" w:cs="Times New Roman"/>
          <w:b/>
          <w:b/>
          <w:color w:val="auto"/>
          <w:sz w:val="28"/>
          <w:szCs w:val="24"/>
          <w:lang w:val="it-IT"/>
        </w:rPr>
      </w:pPr>
      <w:r>
        <w:rPr>
          <w:rFonts w:eastAsia="Times New Roman" w:cs="Times New Roman"/>
          <w:b/>
          <w:color w:val="auto"/>
          <w:sz w:val="28"/>
          <w:szCs w:val="24"/>
          <w:lang w:val="it-IT"/>
        </w:rPr>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Egregio Direttore</w:t>
      </w:r>
    </w:p>
    <w:p>
      <w:pPr>
        <w:pStyle w:val="Normal"/>
        <w:rPr>
          <w:rFonts w:ascii="Lucida Grande" w:hAnsi="Lucida Grande" w:eastAsia="Times New Roman" w:cs="Lucida Grande"/>
          <w:b/>
          <w:b/>
          <w:color w:val="auto"/>
          <w:sz w:val="28"/>
          <w:szCs w:val="24"/>
          <w:lang w:val="it-IT"/>
        </w:rPr>
      </w:pPr>
      <w:r>
        <w:rPr>
          <w:rFonts w:eastAsia="Times New Roman" w:cs="Lucida Grande" w:ascii="Lucida Grande" w:hAnsi="Lucida Grande"/>
          <w:b/>
          <w:color w:val="auto"/>
          <w:sz w:val="28"/>
          <w:szCs w:val="24"/>
          <w:lang w:val="it-IT"/>
        </w:rPr>
        <w:t>Alto Adige</w:t>
      </w:r>
    </w:p>
    <w:p>
      <w:pPr>
        <w:pStyle w:val="Normal"/>
        <w:rPr>
          <w:rFonts w:ascii="Lucida Grande" w:hAnsi="Lucida Grande" w:eastAsia="Times New Roman" w:cs="Lucida Grande"/>
          <w:b/>
          <w:b/>
          <w:color w:val="auto"/>
          <w:sz w:val="24"/>
          <w:szCs w:val="24"/>
          <w:lang w:val="it-IT"/>
        </w:rPr>
      </w:pPr>
      <w:r>
        <w:rPr>
          <w:rFonts w:eastAsia="Times New Roman" w:cs="Lucida Grande" w:ascii="Lucida Grande" w:hAnsi="Lucida Grande"/>
          <w:b/>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Mi è pervenuto l’articolo del suo quotidiano del 09/11/2007 dal titolo “Vaccini il SAudtirolo è come il Tagikistan”.</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Sono certo che questa mia lettera non troverà titoli cubitali me la prima pagina, ma verrà relegata forse tra le lettere al direttore, inoltre come al solito ampiamente censurata.</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Ho letto tutti gli interventi riguardanti il caso, posso solamente concludere che diventa doveroso acquistare sempre meno quotidian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Non spetta a me insegnarle il suo lavoro, ma come acquirente posso, in questo caso ancor più, non comperare più i quotidiani, cosa che faccio già da anni e le assicuro che non me ne pento. Sottolineo che acquistavo ogni giorno tre quotidian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Forse lei non si è mai chiesto come è formata e da chi è composta l’Organizzazione Mondiale della Sanità (WHO).  Le do un piccolo aiuto: i nominativi dei componenti vengono presentati dai vari governi, per cui questi personaggi devono rispondere ai vari politici di turn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Questo primo punto deve far riflettere sulla imparzialità dell’OMS.</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Non mi inoltro oltre su questo argoment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L’OMS afferma e scrive che per evitare le “epidemie” ci deve essere una copertura del 95% di vaccinati.  Mi dovrebbero spiegare come mai in Egitto con un98% di vaccinati contro la poliomielite c’è la poliomielit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Ancor più strano negli USA con coperture vaccinali contro il morbillo del 100% ci sono epidemie proprio dove si raggiunge queste copertur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Ancora più interessante, sempre negli USA, è il problema dell’autismo. L’incidenza di questa grave patologia  nella fascia di età  0 – 9  anni; un caso ogni 87 bambini,  mentre tra gli Amish, che non vaccinano i loro figli, non esiste l’autism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L’Accademia francese di medicina, ha chiesto la cessazione del rimborso dei farmaci omeopatici, la proposta non è stata accolta.  Ma se è così come mai in Italia l’omeopatia la può esercitare solamente il “dottore”, e i farmaci omeopatici li possono vendere solamente i “farmacisti”. Ma se questa “medicina” è solo una stupidaggine come mai l’ordine dei medici difende con i  “denti”  la possibilità loro e solamente loro di prescriverla?    </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Forse se vuole che gli italiani (e con loro il sottoscritto) ritornino a leggere i quotidiani deve cominciare a fare il “giornalista” e non passare solo le veline che arrivano.</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Anche se questa mia lettera non la pubblica, non mi crea nessun problema. Questo scritto con tutti gli articoli del caso, i miei concittadini italiani e sudtirolesi le possono trovare in internet, forse con suo dispiacere.</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Colgo l’occasione per inviarle distinti saluti</w:t>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Donolato Ferdinando Presidente dell’Associazione Coordinamento Regionale Veneto per la Libertà della Vaccinazioni</w:t>
      </w:r>
    </w:p>
    <w:p>
      <w:pPr>
        <w:pStyle w:val="Normal"/>
        <w:jc w:val="both"/>
        <w:rPr>
          <w:rFonts w:ascii="Lucida Grande" w:hAnsi="Lucida Grande" w:eastAsia="Times New Roman" w:cs="Lucida Grande"/>
          <w:color w:val="auto"/>
          <w:sz w:val="24"/>
          <w:szCs w:val="24"/>
          <w:lang w:val="it-IT"/>
        </w:rPr>
      </w:pPr>
      <w:hyperlink r:id="rId6">
        <w:r>
          <w:rPr>
            <w:rStyle w:val="InternetLink"/>
            <w:rFonts w:eastAsia="Times New Roman" w:cs="Lucida Grande" w:ascii="Lucida Grande" w:hAnsi="Lucida Grande"/>
            <w:sz w:val="24"/>
            <w:szCs w:val="24"/>
            <w:lang w:val="it-IT"/>
          </w:rPr>
          <w:t>www.corvelva.org</w:t>
        </w:r>
      </w:hyperlink>
    </w:p>
    <w:p>
      <w:pPr>
        <w:pStyle w:val="Normal"/>
        <w:jc w:val="both"/>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t xml:space="preserve">corvelva@libero.it </w:t>
      </w:r>
    </w:p>
    <w:p>
      <w:pPr>
        <w:pStyle w:val="Normal"/>
        <w:rPr>
          <w:rFonts w:ascii="Lucida Grande" w:hAnsi="Lucida Grande" w:eastAsia="Times New Roman" w:cs="Lucida Grande"/>
          <w:color w:val="auto"/>
          <w:sz w:val="24"/>
          <w:szCs w:val="24"/>
          <w:lang w:val="it-IT"/>
        </w:rPr>
      </w:pPr>
      <w:r>
        <w:rPr>
          <w:rFonts w:eastAsia="Times New Roman" w:cs="Lucida Grande" w:ascii="Lucida Grande" w:hAnsi="Lucida Grande"/>
          <w:color w:val="auto"/>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4" w:right="0" w:hanging="0"/>
      <w:jc w:val="both"/>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lva.org/" TargetMode="External"/><Relationship Id="rId3" Type="http://schemas.openxmlformats.org/officeDocument/2006/relationships/hyperlink" Target="mailto:corvelva@libero.it" TargetMode="External"/><Relationship Id="rId4" Type="http://schemas.openxmlformats.org/officeDocument/2006/relationships/hyperlink" Target="mailto:corvelva@libero.it" TargetMode="External"/><Relationship Id="rId5" Type="http://schemas.openxmlformats.org/officeDocument/2006/relationships/hyperlink" Target="http://www.corvelva.org/" TargetMode="External"/><Relationship Id="rId6" Type="http://schemas.openxmlformats.org/officeDocument/2006/relationships/hyperlink" Target="http://www.corvelv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3:00Z</dcterms:created>
  <dc:creator/>
  <dc:description/>
  <dc:language>en-US</dc:language>
  <cp:lastModifiedBy>... ...</cp:lastModifiedBy>
  <cp:lastPrinted>2007-12-04T22:13:00Z</cp:lastPrinted>
  <dcterms:modified xsi:type="dcterms:W3CDTF">2007-12-04T21:16:00Z</dcterms:modified>
  <cp:revision>5</cp:revision>
  <dc:subject/>
  <dc:title>Alto Adige, 29 ottobre 2007</dc:title>
</cp:coreProperties>
</file>