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Da PANORAMA  del 28/12/2007</w:t>
      </w:r>
    </w:p>
    <w:p>
      <w:pPr>
        <w:pStyle w:val="TextBody"/>
        <w:rPr/>
      </w:pPr>
      <w:r>
        <w:rPr/>
        <w:t> </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Mentre cresce l’allarme meningite e aumenta la pressione affinché nel nuovo Piano nazionale vaccini 2008-10 sia prevista «l’offerta universale attiva e gratuita» per le vaccinazioni contro pneumococco e meningococco C, batteri responsabili della temibile infezione, la regione Veneto imbocca la strada della libera scelta. E a partire da gennaio 2008, grazie a una delibera, cancella l’obbligo per quattro vaccinazioni: difterite, tetano, polio ed epatite B. L’iniziativa veneta parte con il beneplacito del ministero della Salute cui spetta valutare se e come estendere la libera scelta in tutto il paese. «L’abolizione dell’obbligo è un tema di civiltà e di impegno» sostiene Donato Greco, direttore generale per la prevenzione sanitaria al ministero della Salute. «Difficile oggi la coesistenza tra vaccinazioni obbligatorie e raccomandate, la prevenzione è partecipazione e non obbligo, e genitori e medici sono pronti».</w:t>
      </w:r>
    </w:p>
    <w:p>
      <w:pPr>
        <w:pStyle w:val="TextBody"/>
        <w:rPr>
          <w:rFonts w:ascii="Times New Roman" w:hAnsi="Times New Roman" w:cs="Times New Roman"/>
          <w:sz w:val="24"/>
        </w:rPr>
      </w:pPr>
      <w:r>
        <w:rPr>
          <w:rFonts w:cs="Times New Roman" w:ascii="Times New Roman" w:hAnsi="Times New Roman"/>
          <w:sz w:val="24"/>
        </w:rPr>
        <w:t>Ma esistono davvero oggi in Italia i presupposti per annullare l’obbligo di una pratica preventiva che ha permesso di eradicare nell’emisfero occidentale patologie gravi come polio e vaiolo? «I vaccini sono un atto medico complesso, rivolto al singolo, ma finalizzato a un risultato di salute per l’intera comunità. La libera scelta, seppur dovuta, pone in contrasto i diritti del singolo e della comunità» afferma Luisella Grandori, responsabile per la prevenzione vaccinale dell’Associazione culturale pediatri (Acp). L’obbligatorietà nacque in un contesto storico lontano in cui lo Stato si sentiva in dovere di decidere sulla salute dei cittadini senza consultarli, con il loro tacito assenso. Quanto è eticamente condivisibile oggi il traguardo della libera scelta?</w:t>
      </w:r>
    </w:p>
    <w:p>
      <w:pPr>
        <w:pStyle w:val="TextBody"/>
        <w:rPr>
          <w:rFonts w:ascii="Times New Roman" w:hAnsi="Times New Roman" w:cs="Times New Roman"/>
          <w:sz w:val="24"/>
        </w:rPr>
      </w:pPr>
      <w:r>
        <w:rPr>
          <w:rFonts w:cs="Times New Roman" w:ascii="Times New Roman" w:hAnsi="Times New Roman"/>
          <w:sz w:val="24"/>
        </w:rPr>
        <w:t xml:space="preserve">«Il percorso verso la libera adesione alle vaccinazioni iniziò alla fine degli 90 quando lo Stato sancì il diritto alla frequenza scolastica ai bambini non vaccinati, ma la forte disimogeneità sul territorio nazionale della copertura vaccinale richiede cautela» sostiene Grandori. Se nel Veneto per i vaccini obbligatori è stata degli ultimi due anni del 95 per cento (soglia critica stabilita dall’Oms), non altrettanto si può dire di altre regioni. Secondo stime del ministero della Salute, in base a riepiloghi inviati da regioni e province autonome, nel 2005 la copertura vaccinale è stata in media del 94 per cento, con forti differenze tra una regione e l’altra. Se in Val d’Aosta ha raggiunto l’98 per cento, in Calabria è stata dell’84 e ancor più bassa nella provincia autonoma di Bolzano, 80 per cento. </w:t>
      </w:r>
    </w:p>
    <w:p>
      <w:pPr>
        <w:pStyle w:val="TextBody"/>
        <w:rPr>
          <w:rFonts w:ascii="Times New Roman" w:hAnsi="Times New Roman" w:cs="Times New Roman"/>
          <w:sz w:val="24"/>
        </w:rPr>
      </w:pPr>
      <w:r>
        <w:rPr>
          <w:rFonts w:cs="Times New Roman" w:ascii="Times New Roman" w:hAnsi="Times New Roman"/>
          <w:sz w:val="24"/>
        </w:rPr>
        <w:t xml:space="preserve">«L’eliminazione del vincolo per le vaccinazioni previste dalla legge per l’iscrizione a scuola ha di fatto attenuato l’impegno a non permettere evasioni e nelle situazioni di maggiore degrado sociale e istituzionale ha fornito un formidabile alibi all’incapacità di offerta attiva della profilassi vaccinale, a discapito delle comunità più emrginate» dice Michele Grandolfo, dell’Istituto superiore della Sanità. Dove è rarefatta l’organizzazione dei servizi vaccinali, come al Sud, e dove il diritto/dovere alla vaccinazione non è garantito, i rischi di salute pubblica si amplificano. </w:t>
      </w:r>
    </w:p>
    <w:p>
      <w:pPr>
        <w:pStyle w:val="TextBody"/>
        <w:rPr>
          <w:rFonts w:ascii="Times New Roman" w:hAnsi="Times New Roman" w:cs="Times New Roman"/>
          <w:sz w:val="24"/>
        </w:rPr>
      </w:pPr>
      <w:r>
        <w:rPr>
          <w:rFonts w:cs="Times New Roman" w:ascii="Times New Roman" w:hAnsi="Times New Roman"/>
          <w:sz w:val="24"/>
        </w:rPr>
        <w:t xml:space="preserve">«Certe Asl non hanno gli strumenti per raggiungere i più disagiati sociali, quelli che neppure sanno di doversi vaccinare» dice Rosario Cavallo, pediatra di famiglia, nella provincia di Lecce. «Per essere liberi di esercitare con convinzione il proprio diritto a essere vaccinati occorrono servizi efficienti e politiche vaccinali ineccepibili su tutto il territorio». Nella realtà, purtroppo, le cose vanno diversamente. In alcune aree del Sud lo stato dei servizi vaccinali è molto carente e l’offerta attiva ha grandi falle. </w:t>
      </w:r>
    </w:p>
    <w:p>
      <w:pPr>
        <w:pStyle w:val="TextBody"/>
        <w:rPr/>
      </w:pPr>
      <w:r>
        <w:rPr/>
        <w:t> </w:t>
      </w:r>
      <w:r>
        <w:rPr>
          <w:rFonts w:cs="Times New Roman" w:ascii="Times New Roman" w:hAnsi="Times New Roman"/>
          <w:sz w:val="24"/>
        </w:rPr>
        <w:t>L’abolizione dell’obbligo se mancano requisiti organizzativi potrebbe essere prematura, affermano alcuni esperti, e compromettere i livelli di salute finora raggiunti. «Al momento solo il 72 per cento delle Asl dispone di un’anagrafe informatizzata indispensabile per rintracciare i bambini non vaccinati, rilevare le vaccinazioni effettuate e sorvegliare sia le malattie prevenibili con le vaccinazioni sia gli eventi avversi» spiega Marta Ciofi dell’Istituto superiore di sanità. Un buon monitoraggio è indispensabile per evitare brutte sorprese. Cosa succederebbe se ci fosse un drastico calo di alcune vaccinazioni, obbligatorie e non?</w:t>
      </w:r>
    </w:p>
    <w:p>
      <w:pPr>
        <w:pStyle w:val="TextBody"/>
        <w:rPr>
          <w:rFonts w:ascii="Times New Roman" w:hAnsi="Times New Roman" w:cs="Times New Roman"/>
          <w:sz w:val="24"/>
        </w:rPr>
      </w:pPr>
      <w:r>
        <w:rPr>
          <w:rFonts w:cs="Times New Roman" w:ascii="Times New Roman" w:hAnsi="Times New Roman"/>
          <w:sz w:val="24"/>
        </w:rPr>
        <w:t>È il caso del vaccino per il morbillo, malattia esantematica che può causare l’encefalite. La media nazionale di copertura è dell’89 per cento. Troppo bassa. La percentuale va dal 58 per cento di Bolzano al 78 per cento della Calabria, al 93 per cento dell’Umbria. Comunque  al di sotto della soglia di sicurezza del 95 per cento. Il Piano sanitario nazionale partito nel 2003 prevedeva l’eliminazione della malattia nel 2010. Ma ancor oggi si segnalano focolai dell’infezione: l’ultimo è di questi giorni in Piemonte con 132 casi conclamati tra cui uno mortale.</w:t>
      </w:r>
    </w:p>
    <w:p>
      <w:pPr>
        <w:pStyle w:val="TextBody"/>
        <w:rPr>
          <w:rFonts w:ascii="Times New Roman" w:hAnsi="Times New Roman" w:cs="Times New Roman"/>
          <w:sz w:val="24"/>
        </w:rPr>
      </w:pPr>
      <w:r>
        <w:rPr>
          <w:rFonts w:cs="Times New Roman" w:ascii="Times New Roman" w:hAnsi="Times New Roman"/>
          <w:sz w:val="24"/>
        </w:rPr>
        <w:t>Secondo l’Ufficio malattie infettive del ministero della Salute la copertura delle vaccinazioni obbligatorie registra un costante calo. «Probabilmente anche per ideali naturalistici, biologici, new-age condivisi da genitori e pediatri» dice Maria Grazia Pompa, che dirige l’Ufficio del ministero. Sovente, come segnala l’indagine Icona dell’Istituto superiore di Sanità sul territorio nazionale, la mancata o ritardata esecuzione sia delle vaccinazioni facoltative, come il morbillo, sia delle obbligatorie dipende dalla carenza di un’informazione esauriente da parte dei medici.</w:t>
      </w:r>
    </w:p>
    <w:p>
      <w:pPr>
        <w:pStyle w:val="TextBody"/>
        <w:rPr>
          <w:rFonts w:ascii="Times New Roman" w:hAnsi="Times New Roman" w:cs="Times New Roman"/>
          <w:sz w:val="24"/>
        </w:rPr>
      </w:pPr>
      <w:r>
        <w:rPr>
          <w:rFonts w:cs="Times New Roman" w:ascii="Times New Roman" w:hAnsi="Times New Roman"/>
          <w:sz w:val="24"/>
        </w:rPr>
        <w:t>«Le paure e i pregiudizi si superano passando dal paternalismo all’alleanza terapeutica» afferma Michele Gangemi, presidente dell’Acp. «I genitori che decidono di non vaccinare i propri figli non possono essere definiti sbrigativamente oppositori, ma richiedono una maggiore capacità di ascolto». Informare significa spiegare correttamente il rapporto rischio-beneficio. «Per poi scegliere in libertà, sapendo che i vaccini come tutti i farmaci hanno effetti collaterali. Invece spesso i genitori si trovano nelle mani brochure informative di chi li produce» dice Eugenio Serravalle, pediatra di Pisa.  Se si è disposti, pur di stare meglio, a prendere farmaci di cui si conoscono gli effetti collaterali, «nel caso dei vaccini siamo meno propensi ad accettare una sommessa sul futuro» scrive Fabrizio Pregliasco, virologo all’Università di Milano. «L’efficacia stessa delle campagne vaccinali riduce la percezione della pericolosità delle patologie che esse stesse prevengono».</w:t>
      </w:r>
    </w:p>
    <w:p>
      <w:pPr>
        <w:pStyle w:val="TextBody"/>
        <w:rPr>
          <w:rFonts w:ascii="Times New Roman" w:hAnsi="Times New Roman" w:cs="Times New Roman"/>
          <w:sz w:val="24"/>
        </w:rPr>
      </w:pPr>
      <w:r>
        <w:rPr>
          <w:rFonts w:cs="Times New Roman" w:ascii="Times New Roman" w:hAnsi="Times New Roman"/>
          <w:sz w:val="24"/>
        </w:rPr>
        <w:t>Tenendo conto dei milioni di dosi somministrate, quanto sono giustificati i timori di possibili danni dovuti ai vaccini?  Nel 2006 le segnalazioni di reazioni avverse al servizio di  farmacovigilanza dell’Aifa sono state 1.500, tra gravi (per fortuna rare), non gravi e indefinite. E sempre «nel 2006 è stata registrata una riduzione del numero di segnalazioni» si legge nel Bollettino di informazione sul farmaco dell’Aifa (n. 1/2007). Un segnale che si sta abbassando il livello di guardia sul monitoraggio della sicurezza d’uso dei vaccini? La sorveglianza è  l’unico strumento per migliorare la risorsa costituita dai vaccini. «È necessario segnalare anche le reazioni minime per poter identificare, per esempio, problemi di lotto o errori in qualsiasi fase del programma di immunizzazione» si legge nel bollettino.</w:t>
      </w:r>
    </w:p>
    <w:p>
      <w:pPr>
        <w:pStyle w:val="TextBody"/>
        <w:rPr>
          <w:rFonts w:ascii="Times New Roman" w:hAnsi="Times New Roman" w:cs="Times New Roman"/>
          <w:sz w:val="24"/>
        </w:rPr>
      </w:pPr>
      <w:r>
        <w:rPr>
          <w:rFonts w:cs="Times New Roman" w:ascii="Times New Roman" w:hAnsi="Times New Roman"/>
          <w:sz w:val="24"/>
        </w:rPr>
        <w:t xml:space="preserve">L’offerta di vaccini in età pediatrica è diventata sempre più vasta e le pressioni del mercato forti. «I vari vaccini polivalenti rendono difficoltoso oggi vaccinare contro alcune malattie invece che contro tutte le sei con cui si vaccina  con l’esavalente, che ormai usano in tutta Italia. Se l’antitetanica singola è disponibile, meno facile è in alcune aree de paese trovare l’andifterica da sola perché la si importa dalla Danimarca» dice Serravalle. Anche le dosi per il vaccino contro la rosolia, non combinata con parotite e morbillo, devono essere espressamente richieste e quelle disponibili sono poche. «E le somministrazioni contemporanee provocano reazioni che sono la somma degli eventi avversi previsti per ogni singolo vaccino. Cosa che non viene detta ai genitori» sottolinea Serravalle. </w:t>
      </w:r>
    </w:p>
    <w:p>
      <w:pPr>
        <w:pStyle w:val="TextBody"/>
        <w:rPr>
          <w:rFonts w:ascii="Times New Roman" w:hAnsi="Times New Roman" w:cs="Times New Roman"/>
          <w:sz w:val="24"/>
        </w:rPr>
      </w:pPr>
      <w:r>
        <w:rPr>
          <w:rFonts w:cs="Times New Roman" w:ascii="Times New Roman" w:hAnsi="Times New Roman"/>
          <w:sz w:val="24"/>
        </w:rPr>
        <w:t xml:space="preserve">E mentre si parla di superamento dell’obbligo, ci sono associazioni di categoria, e le istituzioni gli vanno appresso senza opporre resistanza, che spingono per i vaccini contro la meningite da meningoccoco C e pneumococco (Streptococcus pneumoniae). Si fanno pressioni perché nel nuovo Piano nazionale vaccini 2008-10 entrino nei Livelli essenziali di assistenza (Lea). Ora il braccio di ferro è tra Stato-Regioni che dovranno decidere a chi spetterà l’onere economico di distribuzione, somministrazione e gestione delle eventuali campagne vaccinali.  </w:t>
      </w:r>
    </w:p>
    <w:p>
      <w:pPr>
        <w:pStyle w:val="TextBody"/>
        <w:rPr>
          <w:rFonts w:ascii="Times New Roman" w:hAnsi="Times New Roman" w:cs="Times New Roman"/>
          <w:sz w:val="24"/>
        </w:rPr>
      </w:pPr>
      <w:r>
        <w:rPr>
          <w:rFonts w:cs="Times New Roman" w:ascii="Times New Roman" w:hAnsi="Times New Roman"/>
          <w:sz w:val="24"/>
        </w:rPr>
        <w:t>Oggi sono dieci le Regioni (da poco si è aggiunta la Lombardia) che in modo autonomo hanno introdotto la vaccinazione gratuita anti-pneumococco e anti-meningo C: nelle altre regioni lo è solo per i bambini a rischio. Fino a che punto serve una campagna di vaccinazione di massa? Gli italiani colpiti sono 4 su un milione e l’incidenza è stabile: attorno ai 900 casi l’anno. «Esistono circa 90 ceppi di pneumococco, una ventina quelli patogeni, e il vaccino ne copre solo sette che si modificano di continuo. Oltre a non proteggere, il vaccino rischia di favorire una pressione selettiva di ceppi resistenti agli antibiotici» dice Maurizio Bonati, del Mario Negri di Milano, che fa parte della Commisione sui vaccini.</w:t>
      </w:r>
    </w:p>
    <w:p>
      <w:pPr>
        <w:pStyle w:val="TextBody"/>
        <w:rPr>
          <w:rFonts w:ascii="Times New Roman" w:hAnsi="Times New Roman" w:cs="Times New Roman"/>
          <w:sz w:val="24"/>
        </w:rPr>
      </w:pPr>
      <w:r>
        <w:rPr>
          <w:rFonts w:cs="Times New Roman" w:ascii="Times New Roman" w:hAnsi="Times New Roman"/>
          <w:sz w:val="24"/>
        </w:rPr>
        <w:t xml:space="preserve">Per questo motivo l’Oms richiede ai paesi che avviano la vaccinazione di attivare contemporaneamente un idoneo sistema si sorveglianza che in Italia, a eccezione del Piemonte, non c’è, nonostante il vaccino sia stato reso disponibile nel 2001. I dati sull’incidenza delle infezioni causate dal batterio e destinate ai medici sono raccolti dall’Istituto superiore di sanità (e disponibili online) ma  sono assai parziali e inadeguati quelli sui vari sierotipi.  Che comunque non offre una copertura totale contro la meningite. Esistono altre due forme, più diffuse, quella da meningococco C e B (il vaccino copre solo il C) e da Haemophilus influenzae, che colpisce sopratttuo nei primi 4 anni di età, e il cui vaccino è già offerto attivamente a oltre il 95 per cento dei nuovi nati. </w:t>
      </w:r>
    </w:p>
    <w:p>
      <w:pPr>
        <w:pStyle w:val="TextBody"/>
        <w:rPr>
          <w:rFonts w:ascii="Times New Roman" w:hAnsi="Times New Roman" w:cs="Times New Roman"/>
          <w:sz w:val="24"/>
        </w:rPr>
      </w:pPr>
      <w:r>
        <w:rPr>
          <w:rFonts w:cs="Times New Roman" w:ascii="Times New Roman" w:hAnsi="Times New Roman"/>
          <w:sz w:val="24"/>
        </w:rPr>
        <w:t>«Difficile orizzontarsi. Vale per pediatri e genitori. E, ancor più arduo, districare le vere emergenze sanitarie dalle pressioni del mercato. Nel 2015-19 è previsto il nuovo vaccino sierotipoindipendente, ossia che valido contro tutti i ceppi dello pneumococco. Prima di allora, a meno che non si avvii un piano sorveglianza avranno gioco solo i venditori di speranza» conclude Grandor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9:35Z</dcterms:created>
  <dc:creator/>
  <dc:description/>
  <dc:language>en-US</dc:language>
  <cp:lastModifiedBy/>
  <cp:lastPrinted>2113-01-01T00:00:00Z</cp:lastPrinted>
  <dcterms:modified xsi:type="dcterms:W3CDTF">1601-01-01T23:00:00Z</dcterms:modified>
  <cp:revision>1</cp:revision>
  <dc:subject/>
  <dc:title/>
</cp:coreProperties>
</file>