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rPr>
      </w:pPr>
      <w:r>
        <w:rPr>
          <w:b/>
          <w:vanish/>
        </w:rPr>
      </w:r>
    </w:p>
    <w:p>
      <w:pPr>
        <w:pStyle w:val="Normal"/>
        <w:rPr>
          <w:b/>
          <w:b/>
          <w:vanish/>
        </w:rPr>
      </w:pPr>
      <w:r>
        <w:rPr>
          <w:b/>
          <w:vanish/>
        </w:rPr>
      </w:r>
    </w:p>
    <w:p>
      <w:pPr>
        <w:pStyle w:val="Normal"/>
        <w:rPr>
          <w:b/>
          <w:b/>
          <w:vanish/>
          <w:u w:val="single"/>
        </w:rPr>
      </w:pPr>
      <w:r>
        <w:rPr>
          <w:b/>
          <w:vanish/>
          <w:u w:val="single"/>
        </w:rPr>
        <w:t>Richieste di congedo e comunicazioni assenze.</w:t>
      </w:r>
    </w:p>
    <w:p>
      <w:pPr>
        <w:pStyle w:val="Normal"/>
        <w:rPr>
          <w:rFonts w:eastAsia="Arial"/>
          <w:vanish/>
        </w:rPr>
      </w:pPr>
      <w:r>
        <w:rPr>
          <w:rFonts w:eastAsia="Arial"/>
          <w:vanish/>
        </w:rPr>
        <w:t xml:space="preserve"> </w:t>
      </w:r>
    </w:p>
    <w:p>
      <w:pPr>
        <w:pStyle w:val="Normal"/>
        <w:rPr>
          <w:vanish/>
        </w:rPr>
      </w:pPr>
      <w:r>
        <w:rPr>
          <w:vanish/>
        </w:rPr>
        <w:t xml:space="preserve">Hanno comunicato congedo i Consiglieri: </w:t>
      </w:r>
    </w:p>
    <w:p>
      <w:pPr>
        <w:pStyle w:val="Normal"/>
        <w:rPr>
          <w:vanish/>
        </w:rPr>
      </w:pPr>
      <w:r>
        <w:rPr>
          <w:vanish/>
        </w:rPr>
      </w:r>
    </w:p>
    <w:p>
      <w:pPr>
        <w:pStyle w:val="Normal"/>
        <w:rPr>
          <w:vanish/>
        </w:rPr>
      </w:pPr>
      <w:r>
        <w:rPr>
          <w:vanish/>
        </w:rPr>
        <w:t>BETTIN Gianfranco</w:t>
      </w:r>
    </w:p>
    <w:p>
      <w:pPr>
        <w:pStyle w:val="Normal"/>
        <w:rPr>
          <w:vanish/>
        </w:rPr>
      </w:pPr>
      <w:r>
        <w:rPr>
          <w:vanish/>
        </w:rPr>
        <w:t xml:space="preserve">GALAN Giancarlo </w:t>
      </w:r>
    </w:p>
    <w:p>
      <w:pPr>
        <w:pStyle w:val="Normal"/>
        <w:rPr>
          <w:vanish/>
        </w:rPr>
      </w:pPr>
      <w:r>
        <w:rPr>
          <w:vanish/>
        </w:rPr>
        <w:t>GAVA Fabio</w:t>
      </w:r>
    </w:p>
    <w:p>
      <w:pPr>
        <w:pStyle w:val="Normal"/>
        <w:rPr>
          <w:vanish/>
        </w:rPr>
      </w:pPr>
      <w:r>
        <w:rPr>
          <w:vanish/>
        </w:rPr>
        <w:t>ROSSATO Damiano</w:t>
      </w:r>
    </w:p>
    <w:p>
      <w:pPr>
        <w:pStyle w:val="Normal"/>
        <w:rPr>
          <w:vanish/>
        </w:rPr>
      </w:pPr>
      <w:r>
        <w:rPr>
          <w:vanish/>
        </w:rPr>
        <w:t xml:space="preserve">ZIGIOTTO Tiziano Ferruccio </w:t>
      </w:r>
    </w:p>
    <w:p>
      <w:pPr>
        <w:pStyle w:val="Normal"/>
        <w:rPr>
          <w:vanish/>
        </w:rPr>
      </w:pPr>
      <w:r>
        <w:rPr>
          <w:vanish/>
        </w:rPr>
      </w:r>
    </w:p>
    <w:p>
      <w:pPr>
        <w:pStyle w:val="Normal"/>
        <w:rPr>
          <w:b/>
          <w:b/>
          <w:vanish/>
        </w:rPr>
      </w:pPr>
      <w:r>
        <w:rPr>
          <w:b/>
          <w:vanish/>
        </w:rPr>
        <w:t>I congedi sono concessi.</w:t>
      </w:r>
    </w:p>
    <w:p>
      <w:pPr>
        <w:pStyle w:val="Normal"/>
        <w:rPr>
          <w:b/>
          <w:b/>
          <w:vanish/>
        </w:rPr>
      </w:pPr>
      <w:r>
        <w:rPr>
          <w:b/>
          <w:vanish/>
        </w:rPr>
      </w:r>
    </w:p>
    <w:p>
      <w:pPr>
        <w:pStyle w:val="Normal"/>
        <w:rPr>
          <w:vanish/>
        </w:rPr>
      </w:pPr>
      <w:r>
        <w:rPr>
          <w:vanish/>
        </w:rPr>
      </w:r>
    </w:p>
    <w:p>
      <w:pPr>
        <w:pStyle w:val="Normal"/>
        <w:rPr>
          <w:vanish/>
        </w:rPr>
      </w:pPr>
      <w:r>
        <w:rPr>
          <w:vanish/>
        </w:rPr>
      </w:r>
    </w:p>
    <w:p>
      <w:pPr>
        <w:pStyle w:val="Normal"/>
        <w:rPr>
          <w:b/>
          <w:b/>
          <w:vanish/>
          <w:u w:val="single"/>
        </w:rPr>
      </w:pPr>
      <w:r>
        <w:rPr>
          <w:b/>
          <w:vanish/>
          <w:u w:val="single"/>
        </w:rPr>
        <w:t>Proposte revisione statuto regionale</w:t>
      </w:r>
    </w:p>
    <w:p>
      <w:pPr>
        <w:pStyle w:val="Normal"/>
        <w:rPr>
          <w:b/>
          <w:b/>
          <w:vanish/>
          <w:u w:val="single"/>
        </w:rPr>
      </w:pPr>
      <w:r>
        <w:rPr>
          <w:b/>
          <w:vanish/>
          <w:u w:val="single"/>
        </w:rPr>
      </w:r>
    </w:p>
    <w:p>
      <w:pPr>
        <w:pStyle w:val="Normal"/>
        <w:rPr>
          <w:vanish/>
        </w:rPr>
      </w:pPr>
      <w:r>
        <w:rPr>
          <w:vanish/>
        </w:rPr>
        <w:t>E’ stata presentata alla Presidenza del Consiglio la seguente  proposta di revisione dello Statuto:</w:t>
      </w:r>
    </w:p>
    <w:p>
      <w:pPr>
        <w:pStyle w:val="Normal"/>
        <w:rPr>
          <w:vanish/>
        </w:rPr>
      </w:pPr>
      <w:r>
        <w:rPr>
          <w:vanish/>
        </w:rPr>
      </w:r>
    </w:p>
    <w:p>
      <w:pPr>
        <w:pStyle w:val="Normal"/>
        <w:rPr>
          <w:vanish/>
        </w:rPr>
      </w:pPr>
      <w:r>
        <w:rPr>
          <w:vanish/>
        </w:rPr>
        <w:t>n. 3 del 28 febbraio 2007</w:t>
      </w:r>
    </w:p>
    <w:p>
      <w:pPr>
        <w:pStyle w:val="Normal"/>
        <w:rPr>
          <w:vanish/>
        </w:rPr>
      </w:pPr>
      <w:r>
        <w:rPr>
          <w:vanish/>
        </w:rPr>
        <w:t>presentato dai Consiglieri Manzato, Bizzotto, Bottacin G., Caner, Ciambetti, Conte, Da Re, Finozzi, Stival, Tosi e Zamboni</w:t>
      </w:r>
    </w:p>
    <w:p>
      <w:pPr>
        <w:pStyle w:val="Normal"/>
        <w:rPr>
          <w:vanish/>
        </w:rPr>
      </w:pPr>
      <w:r>
        <w:rPr>
          <w:vanish/>
        </w:rPr>
        <w:t>STATUTO DELLA REGIONE DEL VENETO</w:t>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b/>
          <w:b/>
          <w:vanish/>
          <w:u w:val="single"/>
        </w:rPr>
      </w:pPr>
      <w:r>
        <w:rPr>
          <w:b/>
          <w:vanish/>
          <w:u w:val="single"/>
        </w:rPr>
        <w:t>Progetti di legge statale</w:t>
      </w:r>
    </w:p>
    <w:p>
      <w:pPr>
        <w:pStyle w:val="Normal"/>
        <w:rPr>
          <w:b/>
          <w:b/>
          <w:vanish/>
          <w:u w:val="single"/>
        </w:rPr>
      </w:pPr>
      <w:r>
        <w:rPr>
          <w:b/>
          <w:vanish/>
          <w:u w:val="single"/>
        </w:rPr>
      </w:r>
    </w:p>
    <w:p>
      <w:pPr>
        <w:pStyle w:val="Normal"/>
        <w:rPr>
          <w:vanish/>
        </w:rPr>
      </w:pPr>
      <w:r>
        <w:rPr>
          <w:vanish/>
        </w:rPr>
        <w:t>Sono stati presentati alla Presidenza del Consiglio i seguenti progetti di legge statale:</w:t>
      </w:r>
    </w:p>
    <w:p>
      <w:pPr>
        <w:pStyle w:val="Normal"/>
        <w:rPr>
          <w:vanish/>
        </w:rPr>
      </w:pPr>
      <w:r>
        <w:rPr>
          <w:vanish/>
        </w:rPr>
      </w:r>
    </w:p>
    <w:p>
      <w:pPr>
        <w:pStyle w:val="Normal"/>
        <w:rPr>
          <w:vanish/>
        </w:rPr>
      </w:pPr>
      <w:r>
        <w:rPr>
          <w:vanish/>
        </w:rPr>
        <w:t>n. 11 del 28 febbraio 2007</w:t>
      </w:r>
    </w:p>
    <w:p>
      <w:pPr>
        <w:pStyle w:val="Normal"/>
        <w:rPr>
          <w:vanish/>
        </w:rPr>
      </w:pPr>
      <w:r>
        <w:rPr>
          <w:vanish/>
        </w:rPr>
        <w:t>Presentato dai Consiglieri Manzato, Bizzotto, Bottacin G., Caner, Ciambetti, Conte, Da Re, Finozzi, Stival, Tosi, e Zamboni</w:t>
      </w:r>
    </w:p>
    <w:p>
      <w:pPr>
        <w:pStyle w:val="Normal"/>
        <w:rPr>
          <w:vanish/>
        </w:rPr>
      </w:pPr>
      <w:r>
        <w:rPr>
          <w:vanish/>
        </w:rPr>
        <w:t>PRINCIPI FONDAMENTALI DI COORDINAMENTO DELLA FINANZA PUBBLICA E DEL SISTEMA TRIBUTARIO. ATTUAZIONE DEL FEDERALISMO FISCALE</w:t>
      </w:r>
    </w:p>
    <w:p>
      <w:pPr>
        <w:pStyle w:val="Normal"/>
        <w:rPr>
          <w:vanish/>
        </w:rPr>
      </w:pPr>
      <w:r>
        <w:rPr>
          <w:vanish/>
        </w:rPr>
      </w:r>
    </w:p>
    <w:p>
      <w:pPr>
        <w:pStyle w:val="Normal"/>
        <w:rPr>
          <w:vanish/>
        </w:rPr>
      </w:pPr>
      <w:r>
        <w:rPr>
          <w:vanish/>
        </w:rPr>
        <w:t>n. 12 del 28 febbraio 2007</w:t>
      </w:r>
    </w:p>
    <w:p>
      <w:pPr>
        <w:pStyle w:val="Normal"/>
        <w:rPr>
          <w:vanish/>
        </w:rPr>
      </w:pPr>
      <w:r>
        <w:rPr>
          <w:vanish/>
        </w:rPr>
        <w:t xml:space="preserve">presentato dai consiglieri Manzato, Bizzotto, Bottacin G., Caner, Ciambetti, Conte, Da Re, Finozzi, Stival, Tosi, e Zamboni </w:t>
      </w:r>
    </w:p>
    <w:p>
      <w:pPr>
        <w:pStyle w:val="Normal"/>
        <w:rPr>
          <w:vanish/>
        </w:rPr>
      </w:pPr>
      <w:r>
        <w:rPr>
          <w:vanish/>
        </w:rPr>
        <w:t xml:space="preserve">PROPOSTA DI LEGGE DI INIZIATIVA DEL CONSIGLIO REGIONALE DEL VENETO PER LA MODIFICA DELLA LEGGE 27 DICEMBRE 2006, N. 296 "DISPOSIZIONI PER LA FORMAZIONE DEL BILANCIO ANNUALE E PLURIENNALE DELLO STATO (LEGGE FINANZIARIA 2007)" </w:t>
      </w:r>
    </w:p>
    <w:p>
      <w:pPr>
        <w:pStyle w:val="Normal"/>
        <w:rPr>
          <w:vanish/>
        </w:rPr>
      </w:pPr>
      <w:r>
        <w:rPr>
          <w:vanish/>
        </w:rPr>
      </w:r>
    </w:p>
    <w:p>
      <w:pPr>
        <w:pStyle w:val="Normal"/>
        <w:rPr>
          <w:vanish/>
        </w:rPr>
      </w:pPr>
      <w:r>
        <w:rPr>
          <w:vanish/>
        </w:rPr>
      </w:r>
    </w:p>
    <w:p>
      <w:pPr>
        <w:pStyle w:val="Normal"/>
        <w:rPr>
          <w:b/>
          <w:b/>
          <w:vanish/>
          <w:u w:val="single"/>
        </w:rPr>
      </w:pPr>
      <w:r>
        <w:rPr>
          <w:b/>
          <w:vanish/>
          <w:u w:val="single"/>
        </w:rPr>
        <w:t>Progetti di legge regionale</w:t>
      </w:r>
    </w:p>
    <w:p>
      <w:pPr>
        <w:pStyle w:val="Normal"/>
        <w:rPr>
          <w:b/>
          <w:b/>
          <w:vanish/>
          <w:u w:val="single"/>
        </w:rPr>
      </w:pPr>
      <w:r>
        <w:rPr>
          <w:b/>
          <w:vanish/>
          <w:u w:val="single"/>
        </w:rPr>
      </w:r>
    </w:p>
    <w:p>
      <w:pPr>
        <w:pStyle w:val="Normal"/>
        <w:rPr>
          <w:vanish/>
        </w:rPr>
      </w:pPr>
      <w:r>
        <w:rPr>
          <w:vanish/>
        </w:rPr>
        <w:t>E’ stato presentato alla Presidenza del Consiglio il seguente progetto di legge:</w:t>
      </w:r>
    </w:p>
    <w:p>
      <w:pPr>
        <w:pStyle w:val="Normal"/>
        <w:rPr>
          <w:vanish/>
        </w:rPr>
      </w:pPr>
      <w:r>
        <w:rPr>
          <w:vanish/>
        </w:rPr>
      </w:r>
    </w:p>
    <w:p>
      <w:pPr>
        <w:pStyle w:val="Normal"/>
        <w:rPr>
          <w:vanish/>
        </w:rPr>
      </w:pPr>
      <w:r>
        <w:rPr>
          <w:vanish/>
        </w:rPr>
        <w:t>n. 224 del 28 febbraio 2007</w:t>
      </w:r>
    </w:p>
    <w:p>
      <w:pPr>
        <w:pStyle w:val="Normal"/>
        <w:rPr>
          <w:vanish/>
        </w:rPr>
      </w:pPr>
      <w:r>
        <w:rPr>
          <w:vanish/>
        </w:rPr>
        <w:t>presentato dai Consiglieri Covi, Sernagiotto, Bottacin, Gallo, Zabotti, Bettin, Michieletto, Berlato Sella, Rossato, Tiozzo, Bazzoni, Ruffato, Laroni, Foggiato, Bond, Atalmi, Fontanella, Cancian, De Boni, Franchetto, Causin e Bonfante</w:t>
      </w:r>
    </w:p>
    <w:p>
      <w:pPr>
        <w:pStyle w:val="Normal"/>
        <w:rPr>
          <w:vanish/>
        </w:rPr>
      </w:pPr>
      <w:r>
        <w:rPr>
          <w:vanish/>
        </w:rPr>
        <w:t>ISTITUZIONE DEL PARCO DEL TERRAGLIO</w:t>
      </w:r>
    </w:p>
    <w:p>
      <w:pPr>
        <w:pStyle w:val="Normal"/>
        <w:rPr>
          <w:vanish/>
        </w:rPr>
      </w:pPr>
      <w:r>
        <w:rPr>
          <w:vanish/>
        </w:rPr>
      </w:r>
    </w:p>
    <w:p>
      <w:pPr>
        <w:pStyle w:val="Normal"/>
        <w:rPr>
          <w:vanish/>
        </w:rPr>
      </w:pPr>
      <w:r>
        <w:rPr>
          <w:vanish/>
        </w:rPr>
      </w:r>
    </w:p>
    <w:p>
      <w:pPr>
        <w:pStyle w:val="Normal"/>
        <w:rPr>
          <w:b/>
          <w:b/>
          <w:vanish/>
          <w:u w:val="single"/>
        </w:rPr>
      </w:pPr>
      <w:r>
        <w:rPr>
          <w:b/>
          <w:vanish/>
          <w:u w:val="single"/>
        </w:rPr>
        <w:t>Interrogazioni</w:t>
      </w:r>
    </w:p>
    <w:p>
      <w:pPr>
        <w:pStyle w:val="Normal"/>
        <w:rPr>
          <w:b/>
          <w:b/>
          <w:vanish/>
          <w:u w:val="single"/>
        </w:rPr>
      </w:pPr>
      <w:r>
        <w:rPr>
          <w:b/>
          <w:vanish/>
          <w:u w:val="single"/>
        </w:rPr>
      </w:r>
    </w:p>
    <w:p>
      <w:pPr>
        <w:pStyle w:val="Normal"/>
        <w:rPr>
          <w:vanish/>
        </w:rPr>
      </w:pPr>
      <w:r>
        <w:rPr>
          <w:vanish/>
        </w:rPr>
        <w:t>Sono state presentate alla Presidenza del Consiglio le seguenti interrogazioni:</w:t>
      </w:r>
    </w:p>
    <w:p>
      <w:pPr>
        <w:pStyle w:val="Normal"/>
        <w:rPr>
          <w:vanish/>
        </w:rPr>
      </w:pPr>
      <w:r>
        <w:rPr>
          <w:vanish/>
        </w:rPr>
      </w:r>
    </w:p>
    <w:p>
      <w:pPr>
        <w:pStyle w:val="Normal"/>
        <w:rPr>
          <w:b/>
          <w:b/>
          <w:vanish/>
        </w:rPr>
      </w:pPr>
      <w:r>
        <w:rPr>
          <w:b/>
          <w:vanish/>
        </w:rPr>
        <w:t>risposta scritta</w:t>
      </w:r>
    </w:p>
    <w:p>
      <w:pPr>
        <w:pStyle w:val="Normal"/>
        <w:rPr>
          <w:b/>
          <w:b/>
          <w:vanish/>
        </w:rPr>
      </w:pPr>
      <w:r>
        <w:rPr>
          <w:b/>
          <w:vanish/>
        </w:rPr>
      </w:r>
    </w:p>
    <w:p>
      <w:pPr>
        <w:pStyle w:val="Normal"/>
        <w:rPr>
          <w:vanish/>
        </w:rPr>
      </w:pPr>
      <w:r>
        <w:rPr>
          <w:vanish/>
        </w:rPr>
        <w:t>n. 226 del 28 febbraio 2007</w:t>
      </w:r>
    </w:p>
    <w:p>
      <w:pPr>
        <w:pStyle w:val="Normal"/>
        <w:rPr>
          <w:vanish/>
        </w:rPr>
      </w:pPr>
      <w:r>
        <w:rPr>
          <w:vanish/>
        </w:rPr>
        <w:t>presentata dai Consiglieri Foggiato e Cancian</w:t>
      </w:r>
    </w:p>
    <w:p>
      <w:pPr>
        <w:pStyle w:val="Normal"/>
        <w:rPr>
          <w:vanish/>
        </w:rPr>
      </w:pPr>
      <w:r>
        <w:rPr>
          <w:vanish/>
        </w:rPr>
        <w:t>NUOVO POLO OSPEDALIERO UNICO DELL'ULSS 4 "ALTO VICENTINO" E IL PIANO ECONOMICO FINANZIARIO?</w:t>
      </w:r>
    </w:p>
    <w:p>
      <w:pPr>
        <w:pStyle w:val="Normal"/>
        <w:rPr>
          <w:vanish/>
        </w:rPr>
      </w:pPr>
      <w:r>
        <w:rPr>
          <w:vanish/>
        </w:rPr>
      </w:r>
    </w:p>
    <w:p>
      <w:pPr>
        <w:pStyle w:val="Normal"/>
        <w:rPr>
          <w:vanish/>
        </w:rPr>
      </w:pPr>
      <w:r>
        <w:rPr>
          <w:vanish/>
        </w:rPr>
        <w:t>n. 227 del 1° marzo 2007</w:t>
      </w:r>
    </w:p>
    <w:p>
      <w:pPr>
        <w:pStyle w:val="Normal"/>
        <w:rPr>
          <w:vanish/>
        </w:rPr>
      </w:pPr>
      <w:r>
        <w:rPr>
          <w:vanish/>
        </w:rPr>
        <w:t>presentata dal Consigliere Zanon</w:t>
      </w:r>
    </w:p>
    <w:p>
      <w:pPr>
        <w:pStyle w:val="Normal"/>
        <w:rPr>
          <w:vanish/>
        </w:rPr>
      </w:pPr>
      <w:r>
        <w:rPr>
          <w:vanish/>
        </w:rPr>
        <w:t>QUALE E’ IL RUOLO DI SITA ALL’INTERNO DEL CONSORZIO STIV?</w:t>
      </w:r>
    </w:p>
    <w:p>
      <w:pPr>
        <w:pStyle w:val="Normal"/>
        <w:rPr>
          <w:vanish/>
        </w:rPr>
      </w:pPr>
      <w:r>
        <w:rPr>
          <w:vanish/>
        </w:rPr>
      </w:r>
    </w:p>
    <w:p>
      <w:pPr>
        <w:pStyle w:val="Normal"/>
        <w:rPr>
          <w:vanish/>
        </w:rPr>
      </w:pPr>
      <w:r>
        <w:rPr>
          <w:vanish/>
        </w:rPr>
        <w:t>n. 228 del 6 marzo 2007</w:t>
      </w:r>
    </w:p>
    <w:p>
      <w:pPr>
        <w:pStyle w:val="Normal"/>
        <w:rPr>
          <w:vanish/>
        </w:rPr>
      </w:pPr>
      <w:r>
        <w:rPr>
          <w:vanish/>
        </w:rPr>
        <w:t>presentata dal Consigliere Bettin</w:t>
      </w:r>
    </w:p>
    <w:p>
      <w:pPr>
        <w:pStyle w:val="Normal"/>
        <w:rPr>
          <w:vanish/>
        </w:rPr>
      </w:pPr>
      <w:r>
        <w:rPr>
          <w:vanish/>
        </w:rPr>
        <w:t>ALLA RICHIESTA DI CONSIGLIO DEL PARCO FATTA DA 5 CONSIGLIERI IL 14/12/06 NON È STATA ANCORA DATA POSITIVA RISPOSTA</w:t>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b/>
          <w:b/>
          <w:vanish/>
        </w:rPr>
      </w:pPr>
      <w:r>
        <w:rPr>
          <w:b/>
          <w:vanish/>
        </w:rPr>
        <w:t>a risposta immediata</w:t>
      </w:r>
    </w:p>
    <w:p>
      <w:pPr>
        <w:pStyle w:val="Normal"/>
        <w:rPr>
          <w:b/>
          <w:b/>
          <w:vanish/>
        </w:rPr>
      </w:pPr>
      <w:r>
        <w:rPr>
          <w:b/>
          <w:vanish/>
        </w:rPr>
      </w:r>
    </w:p>
    <w:p>
      <w:pPr>
        <w:pStyle w:val="Normal"/>
        <w:rPr>
          <w:vanish/>
        </w:rPr>
      </w:pPr>
      <w:r>
        <w:rPr>
          <w:vanish/>
        </w:rPr>
        <w:t>n. 307 del 5 marzo 2007</w:t>
      </w:r>
    </w:p>
    <w:p>
      <w:pPr>
        <w:pStyle w:val="Normal"/>
        <w:rPr>
          <w:vanish/>
        </w:rPr>
      </w:pPr>
      <w:r>
        <w:rPr>
          <w:vanish/>
        </w:rPr>
        <w:t>presentata dal Consigliere Atalmi</w:t>
      </w:r>
    </w:p>
    <w:p>
      <w:pPr>
        <w:pStyle w:val="Normal"/>
        <w:rPr>
          <w:vanish/>
        </w:rPr>
      </w:pPr>
      <w:r>
        <w:rPr>
          <w:vanish/>
        </w:rPr>
        <w:t>MULINI MANDELLI: FERMIAMO LA COLATA DI CEMENTO NEL PARCO DEL SILE</w:t>
      </w:r>
    </w:p>
    <w:p>
      <w:pPr>
        <w:pStyle w:val="Normal"/>
        <w:rPr>
          <w:vanish/>
        </w:rPr>
      </w:pPr>
      <w:r>
        <w:rPr>
          <w:vanish/>
        </w:rPr>
      </w:r>
    </w:p>
    <w:p>
      <w:pPr>
        <w:pStyle w:val="Normal"/>
        <w:rPr>
          <w:vanish/>
        </w:rPr>
      </w:pPr>
      <w:r>
        <w:rPr>
          <w:vanish/>
        </w:rPr>
      </w:r>
    </w:p>
    <w:p>
      <w:pPr>
        <w:pStyle w:val="Normal"/>
        <w:rPr>
          <w:b/>
          <w:b/>
          <w:vanish/>
          <w:u w:val="single"/>
        </w:rPr>
      </w:pPr>
      <w:r>
        <w:rPr>
          <w:b/>
          <w:vanish/>
          <w:u w:val="single"/>
        </w:rPr>
        <w:t>Risposta alle Interrogazioni a risposta scritta</w:t>
      </w:r>
    </w:p>
    <w:p>
      <w:pPr>
        <w:pStyle w:val="Normal"/>
        <w:rPr>
          <w:b/>
          <w:b/>
          <w:vanish/>
          <w:u w:val="single"/>
        </w:rPr>
      </w:pPr>
      <w:r>
        <w:rPr>
          <w:b/>
          <w:vanish/>
          <w:u w:val="single"/>
        </w:rPr>
      </w:r>
    </w:p>
    <w:p>
      <w:pPr>
        <w:pStyle w:val="Normal"/>
        <w:rPr>
          <w:vanish/>
        </w:rPr>
      </w:pPr>
      <w:r>
        <w:rPr>
          <w:vanish/>
        </w:rPr>
        <w:t>n. 193 del 25 ottobre 2006</w:t>
      </w:r>
    </w:p>
    <w:p>
      <w:pPr>
        <w:pStyle w:val="Normal"/>
        <w:rPr>
          <w:vanish/>
        </w:rPr>
      </w:pPr>
      <w:r>
        <w:rPr>
          <w:vanish/>
        </w:rPr>
        <w:t>presentata dai consiglieri Bottacin D. e Michieletto</w:t>
      </w:r>
    </w:p>
    <w:p>
      <w:pPr>
        <w:pStyle w:val="Normal"/>
        <w:rPr>
          <w:vanish/>
        </w:rPr>
      </w:pPr>
      <w:r>
        <w:rPr>
          <w:vanish/>
        </w:rPr>
        <w:t>LEGIONELLA A VENEZIA: REGISTRATO IL 23° CASO. QUALI STRUTTURE PUBBLICHE SONO STATE CONTROLLATE, CON CHE ESITI E CON QUALI RISORSE?</w:t>
      </w:r>
    </w:p>
    <w:p>
      <w:pPr>
        <w:pStyle w:val="Normal"/>
        <w:rPr>
          <w:vanish/>
        </w:rPr>
      </w:pPr>
      <w:r>
        <w:rPr>
          <w:vanish/>
        </w:rPr>
      </w:r>
    </w:p>
    <w:p>
      <w:pPr>
        <w:pStyle w:val="Normal"/>
        <w:rPr>
          <w:vanish/>
        </w:rPr>
      </w:pPr>
      <w:r>
        <w:rPr>
          <w:vanish/>
        </w:rPr>
        <w:t>n. 202 del 30 novembre 2006</w:t>
      </w:r>
    </w:p>
    <w:p>
      <w:pPr>
        <w:pStyle w:val="Normal"/>
        <w:rPr>
          <w:vanish/>
        </w:rPr>
      </w:pPr>
      <w:r>
        <w:rPr>
          <w:vanish/>
        </w:rPr>
        <w:t xml:space="preserve">presentata dal Consigliere Causin </w:t>
      </w:r>
    </w:p>
    <w:p>
      <w:pPr>
        <w:pStyle w:val="Normal"/>
        <w:rPr>
          <w:vanish/>
        </w:rPr>
      </w:pPr>
      <w:r>
        <w:rPr>
          <w:vanish/>
        </w:rPr>
        <w:t>LA GIUNTA REGIONALE GARANTISCA L'OBBLIGO DELLE ASSUNZIONI PER I LAVORATORI DISABILI</w:t>
      </w:r>
    </w:p>
    <w:p>
      <w:pPr>
        <w:pStyle w:val="Normal"/>
        <w:rPr>
          <w:vanish/>
        </w:rPr>
      </w:pPr>
      <w:r>
        <w:rPr>
          <w:vanish/>
        </w:rPr>
      </w:r>
    </w:p>
    <w:p>
      <w:pPr>
        <w:pStyle w:val="Titolofrontespizio"/>
        <w:numPr>
          <w:ilvl w:val="0"/>
          <w:numId w:val="0"/>
        </w:numPr>
        <w:ind w:left="0" w:right="-1" w:hanging="0"/>
        <w:outlineLvl w:val="0"/>
        <w:rPr/>
      </w:pPr>
      <w:r>
        <w:rPr>
          <w:rFonts w:cs="Times New Roman" w:ascii="Times New Roman" w:hAnsi="Times New Roman"/>
        </w:rPr>
        <w:t>Resoconto 74</w:t>
      </w:r>
      <w:r>
        <w:rPr>
          <w:rFonts w:cs="Times New Roman" w:ascii="Times New Roman" w:hAnsi="Times New Roman"/>
          <w:vertAlign w:val="superscript"/>
        </w:rPr>
        <w:t>a</w:t>
      </w:r>
      <w:r>
        <w:rPr>
          <w:rFonts w:cs="Times New Roman" w:ascii="Times New Roman" w:hAnsi="Times New Roman"/>
        </w:rPr>
        <w:t xml:space="preserve"> Seduta pubblica</w:t>
      </w:r>
    </w:p>
    <w:p>
      <w:pPr>
        <w:pStyle w:val="Testo"/>
        <w:rPr>
          <w:rFonts w:ascii="Times New Roman" w:hAnsi="Times New Roman" w:cs="Times New Roman"/>
        </w:rPr>
      </w:pPr>
      <w:r>
        <w:rPr>
          <w:rFonts w:cs="Times New Roman" w:ascii="Times New Roman" w:hAnsi="Times New Roman"/>
        </w:rPr>
        <w:t>Mercoledì, 7 marzo 2007</w:t>
      </w:r>
    </w:p>
    <w:tbl>
      <w:tblPr>
        <w:tblW w:w="9111" w:type="dxa"/>
        <w:jc w:val="left"/>
        <w:tblInd w:w="-46" w:type="dxa"/>
        <w:tblLayout w:type="fixed"/>
        <w:tblCellMar>
          <w:top w:w="0" w:type="dxa"/>
          <w:left w:w="70" w:type="dxa"/>
          <w:bottom w:w="0" w:type="dxa"/>
          <w:right w:w="70" w:type="dxa"/>
        </w:tblCellMar>
      </w:tblPr>
      <w:tblGrid>
        <w:gridCol w:w="851"/>
        <w:gridCol w:w="8260"/>
      </w:tblGrid>
      <w:tr>
        <w:trPr>
          <w:trHeight w:val="85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Punto"/>
              <w:spacing w:before="0" w:after="0"/>
              <w:rPr>
                <w:rFonts w:ascii="Times New Roman" w:hAnsi="Times New Roman" w:cs="Times New Roman"/>
              </w:rPr>
            </w:pPr>
            <w:r>
              <w:rPr>
                <w:rFonts w:cs="Times New Roman" w:ascii="Times New Roman" w:hAnsi="Times New Roman"/>
                <w:sz w:val="20"/>
              </w:rPr>
              <w:t>PUNTO</w:t>
              <w:br/>
            </w:r>
            <w:r>
              <w:rPr>
                <w:rFonts w:cs="Times New Roman" w:ascii="Times New Roman" w:hAnsi="Times New Roman"/>
                <w:w w:val="150"/>
                <w:sz w:val="32"/>
              </w:rPr>
              <w:t>10</w:t>
            </w:r>
          </w:p>
        </w:tc>
        <w:tc>
          <w:tcPr>
            <w:tcW w:w="8260" w:type="dxa"/>
            <w:tcBorders>
              <w:top w:val="single" w:sz="6" w:space="0" w:color="000000"/>
              <w:left w:val="single" w:sz="6" w:space="0" w:color="000000"/>
              <w:bottom w:val="single" w:sz="6" w:space="0" w:color="000000"/>
              <w:right w:val="single" w:sz="6" w:space="0" w:color="000000"/>
            </w:tcBorders>
            <w:shd w:fill="FFFFFF" w:val="clear"/>
          </w:tcPr>
          <w:p>
            <w:pPr>
              <w:pStyle w:val="Punto"/>
              <w:snapToGrid w:val="false"/>
              <w:spacing w:before="220" w:after="240"/>
              <w:jc w:val="left"/>
              <w:rPr>
                <w:rFonts w:ascii="Times New Roman" w:hAnsi="Times New Roman" w:cs="Times New Roman"/>
                <w:caps w:val="false"/>
                <w:smallCaps w:val="false"/>
              </w:rPr>
            </w:pPr>
            <w:r>
              <w:rPr>
                <w:rFonts w:cs="Times New Roman" w:ascii="Times New Roman" w:hAnsi="Times New Roman"/>
                <w:caps w:val="false"/>
                <w:smallCaps w:val="false"/>
              </w:rPr>
            </w:r>
          </w:p>
        </w:tc>
      </w:tr>
      <w:tr>
        <w:trPr>
          <w:trHeight w:val="10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unto"/>
              <w:snapToGrid w:val="false"/>
              <w:spacing w:before="220" w:after="240"/>
              <w:rPr>
                <w:rFonts w:ascii="Times New Roman" w:hAnsi="Times New Roman" w:cs="Times New Roman"/>
                <w:caps w:val="false"/>
                <w:smallCaps w:val="false"/>
              </w:rPr>
            </w:pPr>
            <w:r>
              <w:rPr>
                <w:rFonts w:cs="Times New Roman" w:ascii="Times New Roman" w:hAnsi="Times New Roman"/>
                <w:caps w:val="false"/>
                <w:smallCaps w:val="false"/>
              </w:rPr>
            </w:r>
          </w:p>
        </w:tc>
        <w:tc>
          <w:tcPr>
            <w:tcW w:w="8260" w:type="dxa"/>
            <w:tcBorders>
              <w:top w:val="single" w:sz="6" w:space="0" w:color="000000"/>
              <w:left w:val="single" w:sz="6" w:space="0" w:color="000000"/>
              <w:bottom w:val="single" w:sz="6" w:space="0" w:color="000000"/>
              <w:right w:val="single" w:sz="6" w:space="0" w:color="000000"/>
            </w:tcBorders>
            <w:shd w:fill="FFFFFF" w:val="clear"/>
          </w:tcPr>
          <w:p>
            <w:pPr>
              <w:pStyle w:val="Punto"/>
              <w:snapToGrid w:val="false"/>
              <w:spacing w:before="220" w:after="24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ing1"/>
        <w:rPr>
          <w:rFonts w:ascii="Times New Roman" w:hAnsi="Times New Roman" w:cs="Times New Roman"/>
        </w:rPr>
      </w:pPr>
      <w:r>
        <w:rPr>
          <w:rFonts w:cs="Times New Roman" w:ascii="Times New Roman" w:hAnsi="Times New Roman"/>
        </w:rPr>
        <w:t>DISEGNO DI LEGGE RELATIVO A “SOSPENSIONE DELL’OBBLIGO VACCINALE PER L’ETA’ EVOLUTIVA”. (Progetto di legge n. 179)</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Relazione della Quinta Commissione Consiliare</w:t>
      </w:r>
    </w:p>
    <w:p>
      <w:pPr>
        <w:pStyle w:val="Testo"/>
        <w:rPr>
          <w:rFonts w:ascii="Times New Roman" w:hAnsi="Times New Roman" w:cs="Times New Roman"/>
        </w:rPr>
      </w:pPr>
      <w:r>
        <w:rPr>
          <w:rFonts w:cs="Times New Roman" w:ascii="Times New Roman" w:hAnsi="Times New Roman"/>
        </w:rPr>
        <w:t xml:space="preserve">La parola al consigliere Bazzo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affaele BAZZONI (F.I.) </w:t>
      </w:r>
    </w:p>
    <w:p>
      <w:pPr>
        <w:pStyle w:val="Testo"/>
        <w:rPr>
          <w:rFonts w:ascii="Times New Roman" w:hAnsi="Times New Roman" w:cs="Times New Roman"/>
        </w:rPr>
      </w:pPr>
      <w:r>
        <w:rPr>
          <w:rFonts w:cs="Times New Roman" w:ascii="Times New Roman" w:hAnsi="Times New Roman"/>
        </w:rPr>
        <w:t>“</w:t>
      </w:r>
      <w:r>
        <w:rPr>
          <w:rFonts w:cs="Times New Roman" w:ascii="Times New Roman" w:hAnsi="Times New Roman"/>
        </w:rPr>
        <w:t>L’obbligatorietà delle vaccinazioni per l’età pediatrica è regolata in Italia dalle leggi di seguito indicate:</w:t>
      </w:r>
    </w:p>
    <w:p>
      <w:pPr>
        <w:pStyle w:val="Testo"/>
        <w:rPr>
          <w:rFonts w:ascii="Times New Roman" w:hAnsi="Times New Roman" w:cs="Times New Roman"/>
        </w:rPr>
      </w:pPr>
      <w:r>
        <w:rPr>
          <w:rFonts w:cs="Times New Roman" w:ascii="Times New Roman" w:hAnsi="Times New Roman"/>
        </w:rPr>
        <w:t>a) legge 6 giugno 1939, n. 891 “Obbligatorietà della vaccinazione antidifterica”;</w:t>
      </w:r>
    </w:p>
    <w:p>
      <w:pPr>
        <w:pStyle w:val="Testo"/>
        <w:rPr>
          <w:rFonts w:ascii="Times New Roman" w:hAnsi="Times New Roman" w:cs="Times New Roman"/>
        </w:rPr>
      </w:pPr>
      <w:r>
        <w:rPr>
          <w:rFonts w:cs="Times New Roman" w:ascii="Times New Roman" w:hAnsi="Times New Roman"/>
        </w:rPr>
        <w:t>b) legge 5 marzo 1963, n. 292 “Vaccinazione antitetanica obbligatoria” e successive modificazioni e legge 20 marzo 1968, n. 419 “Modificazioni alla legge 5 marzo 1963, n. 292, recante provvedimenti per la vaccinazione antitetanica obbligatoria”;</w:t>
      </w:r>
    </w:p>
    <w:p>
      <w:pPr>
        <w:pStyle w:val="Testo"/>
        <w:rPr>
          <w:rFonts w:ascii="Times New Roman" w:hAnsi="Times New Roman" w:cs="Times New Roman"/>
        </w:rPr>
      </w:pPr>
      <w:r>
        <w:rPr>
          <w:rFonts w:cs="Times New Roman" w:ascii="Times New Roman" w:hAnsi="Times New Roman"/>
        </w:rPr>
        <w:t>c) legge 4 febbraio 1966, n. 51 “Obbligatorietà della vaccinazione antipoliomielitica”;</w:t>
      </w:r>
    </w:p>
    <w:p>
      <w:pPr>
        <w:pStyle w:val="Testo"/>
        <w:rPr>
          <w:rFonts w:ascii="Times New Roman" w:hAnsi="Times New Roman" w:cs="Times New Roman"/>
        </w:rPr>
      </w:pPr>
      <w:r>
        <w:rPr>
          <w:rFonts w:cs="Times New Roman" w:ascii="Times New Roman" w:hAnsi="Times New Roman"/>
        </w:rPr>
        <w:t>d) legge 27 maggio 1991, n. 165 “Obbligatorietà della vaccinazione contro l’epatite virale B”.</w:t>
      </w:r>
    </w:p>
    <w:p>
      <w:pPr>
        <w:pStyle w:val="Testo"/>
        <w:rPr>
          <w:rFonts w:ascii="Times New Roman" w:hAnsi="Times New Roman" w:cs="Times New Roman"/>
        </w:rPr>
      </w:pPr>
      <w:r>
        <w:rPr>
          <w:rFonts w:cs="Times New Roman" w:ascii="Times New Roman" w:hAnsi="Times New Roman"/>
        </w:rPr>
        <w:t>L’obbligo vaccinale ha consentito di ottenere coperture, per le vaccinazioni in questione, certamente non raggiungibili con altre forme di offerta.</w:t>
      </w:r>
    </w:p>
    <w:p>
      <w:pPr>
        <w:pStyle w:val="Testo"/>
        <w:rPr>
          <w:rFonts w:ascii="Times New Roman" w:hAnsi="Times New Roman" w:cs="Times New Roman"/>
        </w:rPr>
      </w:pPr>
      <w:r>
        <w:rPr>
          <w:rFonts w:cs="Times New Roman" w:ascii="Times New Roman" w:hAnsi="Times New Roman"/>
        </w:rPr>
        <w:t>Tuttavia esso porta con sé alcune criticità non di poco conto:</w:t>
      </w:r>
    </w:p>
    <w:p>
      <w:pPr>
        <w:pStyle w:val="Testo"/>
        <w:rPr>
          <w:rFonts w:ascii="Times New Roman" w:hAnsi="Times New Roman" w:cs="Times New Roman"/>
        </w:rPr>
      </w:pPr>
      <w:r>
        <w:rPr>
          <w:rFonts w:cs="Times New Roman" w:ascii="Times New Roman" w:hAnsi="Times New Roman"/>
        </w:rPr>
        <w:t>- le vaccinazioni obbligatorie vengono spesso percepite come pratica “burocratica”, slegata dal problema di salute che la sottende;</w:t>
      </w:r>
    </w:p>
    <w:p>
      <w:pPr>
        <w:pStyle w:val="Testo"/>
        <w:rPr>
          <w:rFonts w:ascii="Times New Roman" w:hAnsi="Times New Roman" w:cs="Times New Roman"/>
        </w:rPr>
      </w:pPr>
      <w:r>
        <w:rPr>
          <w:rFonts w:cs="Times New Roman" w:ascii="Times New Roman" w:hAnsi="Times New Roman"/>
        </w:rPr>
        <w:t xml:space="preserve">- verso la coercizione vaccinale sono sorti nel tempo movimenti di opposizione, su base ideologica; </w:t>
      </w:r>
    </w:p>
    <w:p>
      <w:pPr>
        <w:pStyle w:val="Testo"/>
        <w:rPr>
          <w:rFonts w:ascii="Times New Roman" w:hAnsi="Times New Roman" w:cs="Times New Roman"/>
        </w:rPr>
      </w:pPr>
      <w:r>
        <w:rPr>
          <w:rFonts w:cs="Times New Roman" w:ascii="Times New Roman" w:hAnsi="Times New Roman"/>
        </w:rPr>
        <w:t xml:space="preserve">- la legislazione europea è scarsamente orientata verso l’imposizione vaccinale. </w:t>
      </w:r>
    </w:p>
    <w:p>
      <w:pPr>
        <w:pStyle w:val="Testo"/>
        <w:rPr>
          <w:rFonts w:ascii="Times New Roman" w:hAnsi="Times New Roman" w:cs="Times New Roman"/>
        </w:rPr>
      </w:pPr>
      <w:r>
        <w:rPr>
          <w:rFonts w:cs="Times New Roman" w:ascii="Times New Roman" w:hAnsi="Times New Roman"/>
        </w:rPr>
        <w:t>Il problema principale, però, è rappresentato dal cosiddetto “doppio binario vaccinale”, ovverosia dall’offerta di vaccinazioni obbligatorie e di vaccinazioni raccomandate o facoltative.</w:t>
      </w:r>
    </w:p>
    <w:p>
      <w:pPr>
        <w:pStyle w:val="Testo"/>
        <w:rPr>
          <w:rFonts w:ascii="Times New Roman" w:hAnsi="Times New Roman" w:cs="Times New Roman"/>
        </w:rPr>
      </w:pPr>
      <w:r>
        <w:rPr>
          <w:rFonts w:cs="Times New Roman" w:ascii="Times New Roman" w:hAnsi="Times New Roman"/>
        </w:rPr>
        <w:t>Le vaccinazioni obbligatorie, in quanto tali, infatti vengono percepite come “necessarie”, mentre le vaccinazioni raccomandate (facoltative) - più numerose e altrettanto sicure ed efficaci delle prime - vengono percepite come “non necessarie”. Ne consegue che le vaccinazioni raccomandate hanno maggior difficoltà nel raggiungere alti tassi di adesione.</w:t>
      </w:r>
    </w:p>
    <w:p>
      <w:pPr>
        <w:pStyle w:val="Testo"/>
        <w:rPr>
          <w:rFonts w:ascii="Times New Roman" w:hAnsi="Times New Roman" w:cs="Times New Roman"/>
        </w:rPr>
      </w:pPr>
      <w:r>
        <w:rPr>
          <w:rFonts w:cs="Times New Roman" w:ascii="Times New Roman" w:hAnsi="Times New Roman"/>
        </w:rPr>
        <w:t>Queste problematiche da tempo hanno posto all’attenzione dei tecnici della materia e dei politici l’opportunità di porre in essere percorsi strategici e giuridici per il superamento dell’obbligo vaccinale.</w:t>
      </w:r>
    </w:p>
    <w:p>
      <w:pPr>
        <w:pStyle w:val="Testo"/>
        <w:rPr>
          <w:rFonts w:ascii="Times New Roman" w:hAnsi="Times New Roman" w:cs="Times New Roman"/>
        </w:rPr>
      </w:pPr>
      <w:r>
        <w:rPr>
          <w:rFonts w:cs="Times New Roman" w:ascii="Times New Roman" w:hAnsi="Times New Roman"/>
        </w:rPr>
        <w:t>Per la fondamentale attività di prevenzione rappresentata dalle vaccinazioni sarebbe infatti preferibile favorire l’informazione e la persuasione, piuttosto che l’imposizione legale: infatti la prevenzione oggi dovrebbe essere intesa come opportunità di salute e partecipazione informata, consapevole e convinta della popolazione.</w:t>
      </w:r>
    </w:p>
    <w:p>
      <w:pPr>
        <w:pStyle w:val="Testo"/>
        <w:rPr>
          <w:rFonts w:ascii="Times New Roman" w:hAnsi="Times New Roman" w:cs="Times New Roman"/>
        </w:rPr>
      </w:pPr>
      <w:r>
        <w:rPr>
          <w:rFonts w:cs="Times New Roman" w:ascii="Times New Roman" w:hAnsi="Times New Roman"/>
        </w:rPr>
        <w:t>In questa linea si pone anche l‘attuale Piano Nazionale Vaccini 2005-2007 (Accordo sancito dalla Conferenza permanente tra lo Stato, le Regioni e le Province autonome con atto n. 2240 del 3 marzo 2005) che delinea un percorso per il superamento dell’obbligo vaccinale.</w:t>
      </w:r>
    </w:p>
    <w:p>
      <w:pPr>
        <w:pStyle w:val="Testo"/>
        <w:rPr>
          <w:rFonts w:ascii="Times New Roman" w:hAnsi="Times New Roman" w:cs="Times New Roman"/>
        </w:rPr>
      </w:pPr>
      <w:r>
        <w:rPr>
          <w:rFonts w:cs="Times New Roman" w:ascii="Times New Roman" w:hAnsi="Times New Roman"/>
        </w:rPr>
        <w:t>Il percorso verso la sospensione dell’obbligo vaccinale potrebbe essere, tuttavia, intrapreso solo in seguito all’acquisizione di indispensabili requisiti quali il raggiungimento di elevate coperture vaccinali, di adeguate capacità organizzative dei servizi vaccinali e la maturità culturale della popolazione.</w:t>
      </w:r>
    </w:p>
    <w:p>
      <w:pPr>
        <w:pStyle w:val="Testo"/>
        <w:rPr>
          <w:rFonts w:ascii="Times New Roman" w:hAnsi="Times New Roman" w:cs="Times New Roman"/>
        </w:rPr>
      </w:pPr>
      <w:r>
        <w:rPr>
          <w:rFonts w:cs="Times New Roman" w:ascii="Times New Roman" w:hAnsi="Times New Roman"/>
        </w:rPr>
        <w:t>L’abolizione dell’obbligo vaccinale in favore dell’offerta attiva appare pertanto praticabile in quelle Regioni che abbiano dimostrato un consolidamento e un rilancio della profilassi vaccinale specificamente documentati dall’ottenimento di coperture eccellenti per le vaccinazioni raccomandate.</w:t>
      </w:r>
    </w:p>
    <w:p>
      <w:pPr>
        <w:pStyle w:val="Testo"/>
        <w:rPr>
          <w:rFonts w:ascii="Times New Roman" w:hAnsi="Times New Roman" w:cs="Times New Roman"/>
        </w:rPr>
      </w:pPr>
      <w:r>
        <w:rPr>
          <w:rFonts w:cs="Times New Roman" w:ascii="Times New Roman" w:hAnsi="Times New Roman"/>
        </w:rPr>
        <w:t>La Regione del Veneto ha conseguito questi fondamentali requisiti che costituiscono una solida base per l’abbandono della coercizione vaccinale. Tale risultato è stato raggiunto grazie alla solidità operativa dei Servizi Vaccinali delle Aziende ULSS, all’eccellente supporto garantito dalla Pediatria di Libera Scelta alle politiche e alle attività vaccinali, nonché all’adesione al Piano Nazionale Prevenzione 2005-2007 che prevede l’attivazione da parte della Regione di Piani Operativi specifici per il miglioramento del sistema vaccinale.</w:t>
      </w:r>
    </w:p>
    <w:p>
      <w:pPr>
        <w:pStyle w:val="Testo"/>
        <w:rPr>
          <w:rFonts w:ascii="Times New Roman" w:hAnsi="Times New Roman" w:cs="Times New Roman"/>
        </w:rPr>
      </w:pPr>
      <w:r>
        <w:rPr>
          <w:rFonts w:cs="Times New Roman" w:ascii="Times New Roman" w:hAnsi="Times New Roman"/>
        </w:rPr>
        <w:t>Determinanti in questo contesto sono inoltre risultati gli elevatissimi tassi di copertura raggiunti nella Regione del Veneto per le vaccinazioni raccomandate, non soggette all’obbligatorietà normativa, quali la vaccinazione contro la pertosse e contro il morbillo-parotite-rosolia.</w:t>
      </w:r>
    </w:p>
    <w:p>
      <w:pPr>
        <w:pStyle w:val="Testo"/>
        <w:rPr>
          <w:rFonts w:ascii="Times New Roman" w:hAnsi="Times New Roman" w:cs="Times New Roman"/>
        </w:rPr>
      </w:pPr>
      <w:r>
        <w:rPr>
          <w:rFonts w:cs="Times New Roman" w:ascii="Times New Roman" w:hAnsi="Times New Roman"/>
        </w:rPr>
        <w:t>L’adesione della Regione Veneto al Piano Nazionale vaccini 2005-2007 e l’aggiornamento in conformità a quest’ultimo del Calendario Vaccinale per l’età evolutiva hanno consentito, non solo di mantenere elevate le coperture per le vaccinazioni ormai consolidate ma anche di introdurre nuove vaccinazioni efficaci e sicure (vaccino antivaricella, antimeningococco C coniugato e antipneumococco coniugato epatovalente).</w:t>
      </w:r>
    </w:p>
    <w:p>
      <w:pPr>
        <w:pStyle w:val="Testo"/>
        <w:rPr>
          <w:rFonts w:ascii="Times New Roman" w:hAnsi="Times New Roman" w:cs="Times New Roman"/>
          <w:b/>
          <w:b/>
          <w:u w:val="single"/>
        </w:rPr>
      </w:pPr>
      <w:r>
        <w:rPr>
          <w:rFonts w:cs="Times New Roman" w:ascii="Times New Roman" w:hAnsi="Times New Roman"/>
        </w:rPr>
        <w:t>Tutto ciò premesso con il presente DDL, composto da cinque articoli, è prevista la sospensione dell’obbligo vaccinale.</w:t>
      </w:r>
    </w:p>
    <w:p>
      <w:pPr>
        <w:pStyle w:val="Testo"/>
        <w:rPr>
          <w:rFonts w:ascii="Times New Roman" w:hAnsi="Times New Roman" w:cs="Times New Roman"/>
        </w:rPr>
      </w:pPr>
      <w:r>
        <w:rPr>
          <w:rFonts w:cs="Times New Roman" w:ascii="Times New Roman" w:hAnsi="Times New Roman"/>
        </w:rPr>
        <w:t>Articolo 1 - Sospensione dell’obbligo vaccinale.</w:t>
      </w:r>
    </w:p>
    <w:p>
      <w:pPr>
        <w:pStyle w:val="Testo"/>
        <w:rPr>
          <w:rFonts w:ascii="Times New Roman" w:hAnsi="Times New Roman" w:cs="Times New Roman"/>
        </w:rPr>
      </w:pPr>
      <w:r>
        <w:rPr>
          <w:rFonts w:cs="Times New Roman" w:ascii="Times New Roman" w:hAnsi="Times New Roman"/>
        </w:rPr>
        <w:t>Prevede la sospensione dell’obbligo vaccinale per tutte e quattro le vaccinazioni (antidifterite, tetano, poliomielite ed epatite B) per le quali è previsto.</w:t>
      </w:r>
    </w:p>
    <w:p>
      <w:pPr>
        <w:pStyle w:val="Testo"/>
        <w:rPr>
          <w:rFonts w:ascii="Times New Roman" w:hAnsi="Times New Roman" w:cs="Times New Roman"/>
        </w:rPr>
      </w:pPr>
      <w:r>
        <w:rPr>
          <w:rFonts w:cs="Times New Roman" w:ascii="Times New Roman" w:hAnsi="Times New Roman"/>
        </w:rPr>
        <w:t>I due commi successivi ribadiscono che le vaccinazioni per le quali viene sospeso l’obbligo vaccinale continuano a costituire livello essenziale di assistenza ai sensi del DPCM 29 novembre 2001 (“Definizione dei livelli essenziali di assistenza”), continuano ad essere offerte gratuitamente ed attivamente dalle Aziende ULSS, continuano ad essere inserite nel Calendario Vaccinale dell’età evolutiva, approvato e periodicamente aggiornato dalla Giunta regionale in conformità agli indirizzi contenuti nel Piano Nazionale Vaccini.</w:t>
      </w:r>
    </w:p>
    <w:p>
      <w:pPr>
        <w:pStyle w:val="Testo"/>
        <w:rPr>
          <w:rFonts w:ascii="Times New Roman" w:hAnsi="Times New Roman" w:cs="Times New Roman"/>
        </w:rPr>
      </w:pPr>
      <w:r>
        <w:rPr>
          <w:rFonts w:cs="Times New Roman" w:ascii="Times New Roman" w:hAnsi="Times New Roman"/>
        </w:rPr>
        <w:t xml:space="preserve">Il terzo comma infine, conferma la vigenza delle disposizioni di cui alla legge 25 febbraio 1992, n. 210 “Indennizzo a favore dei soggetti danneggiati da complicanze di tipo irreversibile a causa di vaccinazioni obbligatorie, trasfusioni e somministrazione di emoderivati” e alla legge 29 ottobre 2005, n. 229 “Disposizioni in materia di indennizzo a favore dei soggetti danneggiati da complicanze di tipo irreversibile a causa di vaccinazioni obbligatorie.”. </w:t>
      </w:r>
    </w:p>
    <w:p>
      <w:pPr>
        <w:pStyle w:val="Testo"/>
        <w:rPr>
          <w:rFonts w:ascii="Times New Roman" w:hAnsi="Times New Roman" w:cs="Times New Roman"/>
        </w:rPr>
      </w:pPr>
      <w:r>
        <w:rPr>
          <w:rFonts w:cs="Times New Roman" w:ascii="Times New Roman" w:hAnsi="Times New Roman"/>
        </w:rPr>
        <w:t xml:space="preserve">Articolo 2 - Disposizioni attuative </w:t>
      </w:r>
    </w:p>
    <w:p>
      <w:pPr>
        <w:pStyle w:val="Testo"/>
        <w:rPr>
          <w:rFonts w:ascii="Times New Roman" w:hAnsi="Times New Roman" w:cs="Times New Roman"/>
        </w:rPr>
      </w:pPr>
      <w:r>
        <w:rPr>
          <w:rFonts w:cs="Times New Roman" w:ascii="Times New Roman" w:hAnsi="Times New Roman"/>
        </w:rPr>
        <w:t>È previsto che la Giunta regionale approvi delle linee guida che definiscano le azioni che le Aziende ULSS devono porre in essere per garantire una offerta vaccinale uniforme su tutto il territorio.</w:t>
      </w:r>
    </w:p>
    <w:p>
      <w:pPr>
        <w:pStyle w:val="Testo"/>
        <w:rPr>
          <w:rFonts w:ascii="Times New Roman" w:hAnsi="Times New Roman" w:cs="Times New Roman"/>
        </w:rPr>
      </w:pPr>
      <w:r>
        <w:rPr>
          <w:rFonts w:cs="Times New Roman" w:ascii="Times New Roman" w:hAnsi="Times New Roman"/>
        </w:rPr>
        <w:t>Fino all’approvazione delle predette linee guida le aziende ULSS continueranno ad eseguire le procedure attualmente praticate per le vaccinazioni dell’età evolutiva.</w:t>
      </w:r>
    </w:p>
    <w:p>
      <w:pPr>
        <w:pStyle w:val="Testo"/>
        <w:rPr>
          <w:rFonts w:ascii="Times New Roman" w:hAnsi="Times New Roman" w:cs="Times New Roman"/>
        </w:rPr>
      </w:pPr>
      <w:r>
        <w:rPr>
          <w:rFonts w:cs="Times New Roman" w:ascii="Times New Roman" w:hAnsi="Times New Roman"/>
        </w:rPr>
        <w:t>Articolo 3 - Comitato tecnico scientifico</w:t>
      </w:r>
    </w:p>
    <w:p>
      <w:pPr>
        <w:pStyle w:val="Testo"/>
        <w:rPr>
          <w:rFonts w:ascii="Times New Roman" w:hAnsi="Times New Roman" w:cs="Times New Roman"/>
        </w:rPr>
      </w:pPr>
      <w:r>
        <w:rPr>
          <w:rFonts w:cs="Times New Roman" w:ascii="Times New Roman" w:hAnsi="Times New Roman"/>
        </w:rPr>
        <w:t>È istituito un Comitato tecnico scientifico presso la struttura della Giunta regionale competente in materia di prevenzione.</w:t>
      </w:r>
    </w:p>
    <w:p>
      <w:pPr>
        <w:pStyle w:val="Testo"/>
        <w:rPr>
          <w:rFonts w:ascii="Times New Roman" w:hAnsi="Times New Roman" w:cs="Times New Roman"/>
        </w:rPr>
      </w:pPr>
      <w:r>
        <w:rPr>
          <w:rFonts w:cs="Times New Roman" w:ascii="Times New Roman" w:hAnsi="Times New Roman"/>
        </w:rPr>
        <w:t>La composizione e il funzionamento del Comitato sono definiti dalla Giunta regionale.</w:t>
      </w:r>
    </w:p>
    <w:p>
      <w:pPr>
        <w:pStyle w:val="Testo"/>
        <w:rPr>
          <w:rFonts w:ascii="Times New Roman" w:hAnsi="Times New Roman" w:cs="Times New Roman"/>
        </w:rPr>
      </w:pPr>
      <w:r>
        <w:rPr>
          <w:rFonts w:cs="Times New Roman" w:ascii="Times New Roman" w:hAnsi="Times New Roman"/>
        </w:rPr>
        <w:t>La norma prevede che, previa intesa con il Ministero competente, partecipino ai lavori del Comitato il Direttore del Centro nazionale per la prevenzione e il Controllo delle Malattie (CCM) ed inoltre un rappresentante  dell’Istituto Superiore di Sanità (ISS).</w:t>
      </w:r>
    </w:p>
    <w:p>
      <w:pPr>
        <w:pStyle w:val="Testo"/>
        <w:rPr>
          <w:rFonts w:ascii="Times New Roman" w:hAnsi="Times New Roman" w:cs="Times New Roman"/>
        </w:rPr>
      </w:pPr>
      <w:r>
        <w:rPr>
          <w:rFonts w:cs="Times New Roman" w:ascii="Times New Roman" w:hAnsi="Times New Roman"/>
        </w:rPr>
        <w:t>Il comitato dovrà predisporre, semestralmente, e presentare alla struttura della Giunta regionale competente in materia di prevenzione, un documento di valutazione dello stato dell’andamento epidemiologico delle malattie per le quali è sospeso l’obbligo vaccinale e di monitoraggio dell’andamento dei tassi di copertura vaccinale nel territorio regionale, al fine di garantire un controllo costante sugli effetti derivanti dall’applicazione della presente legge.</w:t>
      </w:r>
    </w:p>
    <w:p>
      <w:pPr>
        <w:pStyle w:val="Testo"/>
        <w:rPr>
          <w:rFonts w:ascii="Times New Roman" w:hAnsi="Times New Roman" w:cs="Times New Roman"/>
        </w:rPr>
      </w:pPr>
      <w:r>
        <w:rPr>
          <w:rFonts w:cs="Times New Roman" w:ascii="Times New Roman" w:hAnsi="Times New Roman"/>
        </w:rPr>
        <w:t>Articolo 4 - Ripristino dell’obbligo vaccinale</w:t>
      </w:r>
    </w:p>
    <w:p>
      <w:pPr>
        <w:pStyle w:val="Testo"/>
        <w:rPr/>
      </w:pPr>
      <w:r>
        <w:rPr>
          <w:rFonts w:cs="Times New Roman" w:ascii="Times New Roman" w:hAnsi="Times New Roman"/>
        </w:rPr>
        <w:t>È previsto che il Presidente della Giunta regionale con ordinanza possa sospendere temporaneamente l’applicazione della presente legge qualora si verificassero eventi epidemiologici rilevanti correlati alle malattie per le quali è sospeso l’obbligo vaccinale, o qualora i contenuti del documento redatto dal Comitato tecnico scientifico segnalassero una situazione di allarme per quanto attiene ai tassi di copertura vaccinale.</w:t>
      </w:r>
      <w:r>
        <w:rPr>
          <w:rFonts w:cs="Times New Roman" w:ascii="Times New Roman" w:hAnsi="Times New Roman"/>
          <w:b/>
          <w:u w:val="single"/>
        </w:rPr>
        <w:t xml:space="preserve"> </w:t>
      </w:r>
    </w:p>
    <w:p>
      <w:pPr>
        <w:pStyle w:val="Testo"/>
        <w:rPr>
          <w:rFonts w:ascii="Times New Roman" w:hAnsi="Times New Roman" w:cs="Times New Roman"/>
        </w:rPr>
      </w:pPr>
      <w:r>
        <w:rPr>
          <w:rFonts w:cs="Times New Roman" w:ascii="Times New Roman" w:hAnsi="Times New Roman"/>
        </w:rPr>
        <w:t>Articolo 5 - Norme transitorie</w:t>
      </w:r>
    </w:p>
    <w:p>
      <w:pPr>
        <w:pStyle w:val="Testo"/>
        <w:rPr>
          <w:rFonts w:ascii="Times New Roman" w:hAnsi="Times New Roman" w:cs="Times New Roman"/>
        </w:rPr>
      </w:pPr>
      <w:r>
        <w:rPr>
          <w:rFonts w:cs="Times New Roman" w:ascii="Times New Roman" w:hAnsi="Times New Roman"/>
        </w:rPr>
        <w:t>È previsto un impegno di spesa di euro 5.000,00 per ciascun esercizio del triennio 2006-2008 per gli oneri derivanti dall’attuazione dell’articolo 3 “Comitato tecnico scientifico”.</w:t>
      </w:r>
    </w:p>
    <w:p>
      <w:pPr>
        <w:pStyle w:val="Testo"/>
        <w:rPr>
          <w:rFonts w:ascii="Times New Roman" w:hAnsi="Times New Roman" w:cs="Times New Roman"/>
        </w:rPr>
      </w:pPr>
      <w:r>
        <w:rPr>
          <w:rFonts w:cs="Times New Roman" w:ascii="Times New Roman" w:hAnsi="Times New Roman"/>
        </w:rPr>
        <w:t xml:space="preserve">Questo P.d.l. consente di mettere mano ad una materia decisamente controversa, dibattuta in questi ultimi anni. Vorrei ricordare come l’obbligo vaccinale in questa Regione ha consentito di ottenere coperture straordinarie, certamente non raggiungibili con altre forme di offerta. Tuttavia questo ha comportato alcune criticità. Tra queste le vaccinazioni obbligatorie sono state troppo spesso percepite come una pratica burocratica slegata dal problema di salute che normalmente la sottende. Verso la coercizione vaccinale poi sono sorti nel tempo movimenti di opposizione su base ideologica, la legislazione europea è scarsamente orientata verso l’imposizione vaccinale. </w:t>
      </w:r>
    </w:p>
    <w:p>
      <w:pPr>
        <w:pStyle w:val="Testo"/>
        <w:rPr>
          <w:rFonts w:ascii="Times New Roman" w:hAnsi="Times New Roman" w:cs="Times New Roman"/>
        </w:rPr>
      </w:pPr>
      <w:r>
        <w:rPr>
          <w:rFonts w:cs="Times New Roman" w:ascii="Times New Roman" w:hAnsi="Times New Roman"/>
        </w:rPr>
        <w:t xml:space="preserve">Il problema principale però è rappresentato dal cosiddetto doppio binario vaccinale, ovvero sia dall’offerta di vaccinazioni obbligatorie e di vaccinazioni raccomandate o facoltative. Le vaccinazioni obbligatorie in quanto tali vengono percepite come necessarie mentre le vaccinazioni raccomandate, quelle cosiddette facoltative più numerose ed altrettanto sicure ed efficaci delle prime vengono percepite come non necessarie. Ne consegue che le vaccinazioni raccomandate hanno maggiore difficoltà nel raggiungere alti tassi di adesione. Queste problematiche hanno posto all’attenzione dei tecnici della materia ma anche del Consiglio regionale l’opportunità di porre in essere percorsi strategici e giuridici per il superamento dell’obbligo. Per la fondamentale attività di prevenzione rappresentata dalle vaccinazioni sarebbe infatti preferibile favorire l’informazione e la persuasione piuttosto che l’imposizione legale. Infatti, la prevenzione oggi dovrebbe essere intesa come opportunità di salute e partecipazione informata consapevole e convinta della popolazione. In questa linea si pone anche l’attuale piano nazionale vaccini 2007. Il percorso verso la sospensione dell’obbligo potrebbe essere tuttavia intrapreso solo in seguito all’acquisizione di indispensabili requisiti quali il raggiungimento di elevate coperture vaccinali, di adeguate capacità organizzative dei servizi e la maturità culturale della popolazione. </w:t>
      </w:r>
    </w:p>
    <w:p>
      <w:pPr>
        <w:pStyle w:val="Testo"/>
        <w:rPr>
          <w:rFonts w:ascii="Times New Roman" w:hAnsi="Times New Roman" w:cs="Times New Roman"/>
        </w:rPr>
      </w:pPr>
      <w:r>
        <w:rPr>
          <w:rFonts w:cs="Times New Roman" w:ascii="Times New Roman" w:hAnsi="Times New Roman"/>
        </w:rPr>
        <w:t xml:space="preserve">La Regione quindi che ha conseguito questi fondamentali risultati che costituiscono una solida base per l’abbandono della coercizione ha intrapreso questo nuovo percorso di responsabilità da parte dell’utente e su questa iniziativa legislativa, che ha avuto tra l’altro il consenso favorevole non solo dei Partiti della maggioranza, ma qualche astensione personale da parte di alcuni Colleghi e un paio di voti contrari dal collega Zanon e Grazia, ci permetterebbe di intraprendere un percorso positivo soprattutto di responsabilizzazione dell’utente verso quella che è una opportunità che oggi la medicina riconosce a chi si avvicina una queste modalità.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Bazzoni. </w:t>
      </w:r>
      <w:r>
        <w:br w:type="page"/>
      </w:r>
    </w:p>
    <w:p>
      <w:pPr>
        <w:pStyle w:val="Heading1"/>
        <w:rPr>
          <w:rFonts w:ascii="Times New Roman" w:hAnsi="Times New Roman" w:cs="Times New Roman"/>
        </w:rPr>
      </w:pPr>
      <w:r>
        <w:rPr>
          <w:rFonts w:cs="Times New Roman" w:ascii="Times New Roman" w:hAnsi="Times New Roman"/>
        </w:rPr>
        <w:t xml:space="preserve">Ordine dei lavori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La parola consigliere Variat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chille VARIATI (L’Ulivo-Partito Democratico Veneto) </w:t>
      </w:r>
    </w:p>
    <w:p>
      <w:pPr>
        <w:pStyle w:val="Testo"/>
        <w:rPr>
          <w:rFonts w:ascii="Times New Roman" w:hAnsi="Times New Roman" w:cs="Times New Roman"/>
        </w:rPr>
      </w:pPr>
      <w:r>
        <w:rPr>
          <w:rFonts w:cs="Times New Roman" w:ascii="Times New Roman" w:hAnsi="Times New Roman"/>
        </w:rPr>
        <w:t xml:space="preserve">Volevo chiedere una sospensione di cinque minuti perché bisogna che mettiamo un po’ d’ordine sull’andamento anche delle nostre discussioni consiliari. Questo è un progetto di legge della Giunta che è andato in Commissione e la Commissione con un voto a maggioranza l’ha portato in Consiglio. Ora, è interesse, e per questo chiedo i cinque minuti di sospensione per fare questa verifica, dell’opposizione capire se la maggioranza politica che regge la Giunta concorda o no su questo provvedimento legislativo perché non è solo un problema di Assessore, perché poi quando il provvedimento viene portato in Aula la titolarità politica é in capo ai Capigruppo, quindi volevo chiedere una sospensione realistica di dieci minut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Variati. </w:t>
      </w:r>
    </w:p>
    <w:p>
      <w:pPr>
        <w:pStyle w:val="Testo"/>
        <w:rPr>
          <w:rFonts w:ascii="Times New Roman" w:hAnsi="Times New Roman" w:cs="Times New Roman"/>
        </w:rPr>
      </w:pPr>
      <w:r>
        <w:rPr>
          <w:rFonts w:cs="Times New Roman" w:ascii="Times New Roman" w:hAnsi="Times New Roman"/>
        </w:rPr>
        <w:t>Se non ci sono contrarietà da parte dei Consiglieri la Seduta è sospesa fino alle ore 15.30.</w:t>
      </w:r>
    </w:p>
    <w:p>
      <w:pPr>
        <w:pStyle w:val="Testo"/>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La Seduta viene sospesa alle ore 15.12</w:t>
      </w:r>
      <w:r>
        <w:br w:type="page"/>
      </w:r>
    </w:p>
    <w:p>
      <w:pPr>
        <w:pStyle w:val="Evidenza"/>
        <w:rPr>
          <w:rFonts w:ascii="Times New Roman" w:hAnsi="Times New Roman" w:cs="Times New Roman"/>
        </w:rPr>
      </w:pPr>
      <w:r>
        <w:rPr>
          <w:rFonts w:cs="Times New Roman" w:ascii="Times New Roman" w:hAnsi="Times New Roman"/>
        </w:rPr>
        <w:t>La Seduta riprende alle ore 15.33</w:t>
      </w:r>
    </w:p>
    <w:p>
      <w:pPr>
        <w:pStyle w:val="Evidenza"/>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Assume la Presidenza</w:t>
      </w:r>
    </w:p>
    <w:p>
      <w:pPr>
        <w:pStyle w:val="Evidenza"/>
        <w:rPr>
          <w:rFonts w:ascii="Times New Roman" w:hAnsi="Times New Roman" w:cs="Times New Roman"/>
        </w:rPr>
      </w:pPr>
      <w:r>
        <w:rPr>
          <w:rFonts w:cs="Times New Roman" w:ascii="Times New Roman" w:hAnsi="Times New Roman"/>
        </w:rPr>
        <w:t>Il Presidente Marino FINOZZI</w:t>
      </w:r>
    </w:p>
    <w:p>
      <w:pPr>
        <w:pStyle w:val="Tes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Ordine dei lavori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La parola al consigliere Variati.</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chille VARIATI (L’Ulivo-Partito Democratico Veneto) </w:t>
      </w:r>
    </w:p>
    <w:p>
      <w:pPr>
        <w:pStyle w:val="Testo"/>
        <w:rPr>
          <w:rFonts w:ascii="Times New Roman" w:hAnsi="Times New Roman" w:cs="Times New Roman"/>
        </w:rPr>
      </w:pPr>
      <w:r>
        <w:rPr>
          <w:rFonts w:cs="Times New Roman" w:ascii="Times New Roman" w:hAnsi="Times New Roman"/>
        </w:rPr>
        <w:t xml:space="preserve">Durante il tempo della sospensione abbiamo potuto verificare che su questo argomento, che è particolarmente delicato, ci sono delle divergenze anche importanti in Aula e quindi chiediamo il rinvio del provvedimento in Commissione al fine di consentire alle forze politiche ed ai Gruppi un ripensamento o comunque una aggiunta di discussione per poi renderlo più maturo per la discussione e l’approvazione eventuale in Aula. Chiedo il rinvio in Commission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Variati. </w:t>
      </w:r>
    </w:p>
    <w:p>
      <w:pPr>
        <w:pStyle w:val="Testo"/>
        <w:rPr>
          <w:rFonts w:ascii="Times New Roman" w:hAnsi="Times New Roman" w:cs="Times New Roman"/>
        </w:rPr>
      </w:pPr>
      <w:r>
        <w:rPr>
          <w:rFonts w:cs="Times New Roman" w:ascii="Times New Roman" w:hAnsi="Times New Roman"/>
        </w:rPr>
        <w:t xml:space="preserve">Credo che sia necessario che il Presidente della Quinta Commissione si esprima su questa richiesta. </w:t>
      </w:r>
    </w:p>
    <w:p>
      <w:pPr>
        <w:pStyle w:val="Testo"/>
        <w:rPr>
          <w:rFonts w:ascii="Times New Roman" w:hAnsi="Times New Roman" w:cs="Times New Roman"/>
        </w:rPr>
      </w:pPr>
      <w:r>
        <w:rPr>
          <w:rFonts w:cs="Times New Roman" w:ascii="Times New Roman" w:hAnsi="Times New Roman"/>
        </w:rPr>
        <w:t>La parola al consigliere Padrin.</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eonardo PADRIN (F.I.)</w:t>
      </w:r>
    </w:p>
    <w:p>
      <w:pPr>
        <w:pStyle w:val="Testo"/>
        <w:rPr>
          <w:rFonts w:ascii="Times New Roman" w:hAnsi="Times New Roman" w:cs="Times New Roman"/>
        </w:rPr>
      </w:pPr>
      <w:r>
        <w:rPr>
          <w:rFonts w:cs="Times New Roman" w:ascii="Times New Roman" w:hAnsi="Times New Roman"/>
        </w:rPr>
        <w:t xml:space="preserve">Credo si renda necessario ancora qualche minuto di sospensione perché è in corso una riunione dei Capigruppo di maggioranza che credo stia decidend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Padrin. </w:t>
      </w:r>
    </w:p>
    <w:p>
      <w:pPr>
        <w:pStyle w:val="Testo"/>
        <w:rPr>
          <w:rFonts w:ascii="Times New Roman" w:hAnsi="Times New Roman" w:cs="Times New Roman"/>
        </w:rPr>
      </w:pPr>
      <w:r>
        <w:rPr>
          <w:rFonts w:cs="Times New Roman" w:ascii="Times New Roman" w:hAnsi="Times New Roman"/>
        </w:rPr>
        <w:t>Siccome mi avevano chiamato, credevo ci fossero le condizioni per continuare.</w:t>
      </w:r>
    </w:p>
    <w:p>
      <w:pPr>
        <w:pStyle w:val="Testo"/>
        <w:rPr>
          <w:rFonts w:ascii="Times New Roman" w:hAnsi="Times New Roman" w:cs="Times New Roman"/>
        </w:rPr>
      </w:pPr>
      <w:r>
        <w:rPr>
          <w:rFonts w:cs="Times New Roman" w:ascii="Times New Roman" w:hAnsi="Times New Roman"/>
        </w:rPr>
        <w:t xml:space="preserve">A questo punto sospendiamo i lavori fino altre ore 15.45. </w:t>
      </w:r>
    </w:p>
    <w:p>
      <w:pPr>
        <w:pStyle w:val="Evidenza"/>
        <w:rPr>
          <w:rFonts w:ascii="Times New Roman" w:hAnsi="Times New Roman" w:cs="Times New Roman"/>
        </w:rPr>
      </w:pPr>
      <w:r>
        <w:rPr>
          <w:rFonts w:cs="Times New Roman" w:ascii="Times New Roman" w:hAnsi="Times New Roman"/>
        </w:rPr>
        <w:t>La Seduta viene sospesa alle ore 15.35</w:t>
      </w:r>
      <w:r>
        <w:br w:type="page"/>
      </w:r>
    </w:p>
    <w:p>
      <w:pPr>
        <w:pStyle w:val="Evidenza"/>
        <w:rPr>
          <w:rFonts w:ascii="Times New Roman" w:hAnsi="Times New Roman" w:cs="Times New Roman"/>
        </w:rPr>
      </w:pPr>
      <w:r>
        <w:rPr>
          <w:rFonts w:cs="Times New Roman" w:ascii="Times New Roman" w:hAnsi="Times New Roman"/>
        </w:rPr>
        <w:t>La Seduta riprende alle ore 15.48</w:t>
      </w:r>
    </w:p>
    <w:p>
      <w:pPr>
        <w:pStyle w:val="Evidenza"/>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Assume la Presidenza</w:t>
      </w:r>
    </w:p>
    <w:p>
      <w:pPr>
        <w:pStyle w:val="Evidenza"/>
        <w:rPr>
          <w:rFonts w:ascii="Times New Roman" w:hAnsi="Times New Roman" w:cs="Times New Roman"/>
        </w:rPr>
      </w:pPr>
      <w:r>
        <w:rPr>
          <w:rFonts w:cs="Times New Roman" w:ascii="Times New Roman" w:hAnsi="Times New Roman"/>
        </w:rPr>
        <w:t>Il Presidente Marino FINOZZI</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Riprendiamo i lavori. Proseguiamo con il dibattito e la votazione della legge. </w:t>
      </w:r>
    </w:p>
    <w:p>
      <w:pPr>
        <w:pStyle w:val="Testo"/>
        <w:rPr>
          <w:rFonts w:ascii="Times New Roman" w:hAnsi="Times New Roman" w:cs="Times New Roman"/>
        </w:rPr>
      </w:pPr>
      <w:r>
        <w:rPr>
          <w:rFonts w:cs="Times New Roman" w:ascii="Times New Roman" w:hAnsi="Times New Roman"/>
        </w:rPr>
        <w:t xml:space="preserve">Siamo in discussione generale. </w:t>
      </w:r>
    </w:p>
    <w:p>
      <w:pPr>
        <w:pStyle w:val="Testo"/>
        <w:rPr>
          <w:rFonts w:ascii="Times New Roman" w:hAnsi="Times New Roman" w:cs="Times New Roman"/>
        </w:rPr>
      </w:pPr>
      <w:r>
        <w:rPr>
          <w:rFonts w:cs="Times New Roman" w:ascii="Times New Roman" w:hAnsi="Times New Roman"/>
        </w:rPr>
        <w:t xml:space="preserve">La parola al consigliere Gall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Giovanni GALLO (L’Ulivo-Partito Democratico Veneto) </w:t>
      </w:r>
    </w:p>
    <w:p>
      <w:pPr>
        <w:pStyle w:val="Testo"/>
        <w:rPr>
          <w:rFonts w:ascii="Times New Roman" w:hAnsi="Times New Roman" w:cs="Times New Roman"/>
        </w:rPr>
      </w:pPr>
      <w:r>
        <w:rPr>
          <w:rFonts w:cs="Times New Roman" w:ascii="Times New Roman" w:hAnsi="Times New Roman"/>
        </w:rPr>
        <w:t xml:space="preserve">Chiederei la votazione, il collega Variati aveva chiesto il rinvio in Commission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Grazie, consigliere Gallo.</w:t>
      </w:r>
    </w:p>
    <w:p>
      <w:pPr>
        <w:pStyle w:val="Testo"/>
        <w:rPr>
          <w:rFonts w:ascii="Times New Roman" w:hAnsi="Times New Roman" w:cs="Times New Roman"/>
        </w:rPr>
      </w:pPr>
      <w:r>
        <w:rPr>
          <w:rFonts w:cs="Times New Roman" w:ascii="Times New Roman" w:hAnsi="Times New Roman"/>
        </w:rPr>
        <w:t xml:space="preserve">Il collega Variati aveva chiesto se c’era la volontà di rinviarlo in Commissione, comunque se lei chiede la votazione possiamo comunque farla. </w:t>
      </w:r>
    </w:p>
    <w:p>
      <w:pPr>
        <w:pStyle w:val="Testo"/>
        <w:rPr>
          <w:rFonts w:ascii="Times New Roman" w:hAnsi="Times New Roman" w:cs="Times New Roman"/>
        </w:rPr>
      </w:pPr>
      <w:r>
        <w:rPr>
          <w:rFonts w:cs="Times New Roman" w:ascii="Times New Roman" w:hAnsi="Times New Roman"/>
        </w:rPr>
        <w:t xml:space="preserve">Pongo in votazione la richiesta del collega Variati del rinvio in Commissione del progetto di legge n. 179.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Votazione elettronica)</w:t>
      </w:r>
    </w:p>
    <w:p>
      <w:pPr>
        <w:pStyle w:val="Testo"/>
        <w:rPr>
          <w:rFonts w:ascii="Times New Roman" w:hAnsi="Times New Roman" w:cs="Times New Roman"/>
        </w:rPr>
      </w:pPr>
      <w:r>
        <w:rPr>
          <w:rFonts w:cs="Times New Roman" w:ascii="Times New Roman" w:hAnsi="Times New Roman"/>
        </w:rPr>
        <w:t>E’ chiusa la votazione</w:t>
      </w:r>
    </w:p>
    <w:p>
      <w:pPr>
        <w:pStyle w:val="Testo"/>
        <w:rPr>
          <w:rFonts w:ascii="Times New Roman" w:hAnsi="Times New Roman" w:cs="Times New Roman"/>
          <w:b/>
          <w:b/>
        </w:rPr>
      </w:pPr>
      <w:r>
        <w:rPr>
          <w:rFonts w:cs="Times New Roman" w:ascii="Times New Roman" w:hAnsi="Times New Roman"/>
          <w:b/>
        </w:rPr>
        <w:t>Il Consiglio non approva.</w:t>
      </w:r>
    </w:p>
    <w:p>
      <w:pPr>
        <w:pStyle w:val="Testo"/>
        <w:rPr>
          <w:rFonts w:ascii="Times New Roman" w:hAnsi="Times New Roman" w:cs="Times New Roman"/>
          <w:b/>
          <w:b/>
        </w:rPr>
      </w:pPr>
      <w:r>
        <w:rPr>
          <w:rFonts w:cs="Times New Roman" w:ascii="Times New Roman" w:hAnsi="Times New Roman"/>
          <w:b/>
        </w:rPr>
      </w:r>
    </w:p>
    <w:p>
      <w:pPr>
        <w:pStyle w:val="Testo"/>
        <w:rPr>
          <w:rFonts w:ascii="Times New Roman" w:hAnsi="Times New Roman" w:cs="Times New Roman"/>
        </w:rPr>
      </w:pPr>
      <w:r>
        <w:rPr>
          <w:rFonts w:cs="Times New Roman" w:ascii="Times New Roman" w:hAnsi="Times New Roman"/>
        </w:rPr>
        <w:t xml:space="preserve">Proseguiamo con il dibattito. </w:t>
      </w:r>
    </w:p>
    <w:p>
      <w:pPr>
        <w:pStyle w:val="Testo"/>
        <w:rPr>
          <w:rFonts w:ascii="Times New Roman" w:hAnsi="Times New Roman" w:cs="Times New Roman"/>
        </w:rPr>
      </w:pPr>
      <w:r>
        <w:rPr>
          <w:rFonts w:cs="Times New Roman" w:ascii="Times New Roman" w:hAnsi="Times New Roman"/>
        </w:rPr>
        <w:t xml:space="preserve">La parola al consigliere Stival.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aniele STIVAL (L.V.L.N.P.) </w:t>
      </w:r>
    </w:p>
    <w:p>
      <w:pPr>
        <w:pStyle w:val="Testo"/>
        <w:rPr>
          <w:rFonts w:ascii="Times New Roman" w:hAnsi="Times New Roman" w:cs="Times New Roman"/>
        </w:rPr>
      </w:pPr>
      <w:r>
        <w:rPr>
          <w:rFonts w:cs="Times New Roman" w:ascii="Times New Roman" w:hAnsi="Times New Roman"/>
        </w:rPr>
        <w:t xml:space="preserve">Sono tra i sostenitori di questo provvedimento che la Giunta regionale, in particolare l’Assessore alla sanità, ha proposto per la sospensione dell’obbligo vaccinale dell’età evolutiva. Vi sono profondamente favorevole perché finché ci sarà un solo morto per problemi della vaccinazione, ne sarò consapevole e sarò sempre più vicino a tutti coloro a tutti quei movimenti che sempre più si stanno rivoltando contro coloro che stanno rendendo obbligatorie tutte queste situazioni. L’esempio più classico è l’obbligo di fare la vaccinazione antitetanica a dodici mesi quando un bambino deve ancora cominciare a camminare, quindi è impossibilitato a farsi male, è obbligatorio metterci dentro il vaccino come guarda caso grazie alle case farmaceutiche tutti quegli obblighi che ci sono dei singoli vaccini, adesso bisogna spararne direttamente sei in una volta sola a creature che hanno dodici, quattordici, sedici mesi quindi che ne sanno nulla, fisicamente non sono neanche in grado di sopportare e la gente sempre più giustamente deve e può ribellarsi. Senz’altro andremo ed andranno in Tribunale coloro che hanno avuto con certezza il bambino morto anche in Veneto perché succede, negli ultimi dieci anni ci sono stati diversi casi di morte e casi che poi non sono neanche stati registrati purtroppo da quell’organismo regionale che dovrebbe fare riferimento alle U.L.S.S. e dovrebbe esserci tutta la questione registrata. Questi movimenti è giusto che facciano la battaglia anche in Tribunale verso coloro che nascondono i dati reali. Non c’è solo il motivo finché ci sarà almeno un morto, poi andremo a vedere tutti i risultati positivi che teoricamente i vaccini stanno facendo, ma fino a che i vaccini non sono e non hanno tutti i test di tossicità e tollerabilità obbligatori, finché non c’è l’obbligatorietà, cioè che il vaccino venga testato prima di andare ed essere iniettato alle persone, fino a quel giorno sarò sempre favorevole una libertà scelta che poi anche in tutti quei vaccini dove c’è la libera scelta comunque ci sia il 95% dei veneti che si vaccinano comunque è un dato sempre positivo perché è nella libera scelta della persona che è obbligata a ricevere qualcosa che fino a qualche anno fa conteneva il mercurio. Poi qualcuno a livello internazionale, grazie anche ai movimenti, è riuscito a far togliere il mercurio dai vaccini, però fino a neanche dieci anni fa si iniettava anche il mercurio, ma questo fa parte del piccolo rischio non importa se sono uno o due, dieci o cento i casi nel mondo, l’importante è che succedano in percentuali molto basse, però ci sono, ed anche in questo caso tecnicamente non vengono registrati, non le centinaia o le poche decine di morti ma le migliaia di persone che restano invece con deficit dovuti ai vaccini, e ce ne sono migliaia di persone e nonostante tutto questo abbiamo l’esigenza di far sì che in un Veneto che è o che si definisce all’avanguardia ci sia bisogno di obbligare la gente a far sì che qualcuno guadagni 10 euro, quello che prende, quello che la inietta, è importante tutto l’interesse che c’è dietro l’industria farmaceutica. Dovremo andare a ragionare sui tanti danni che fanno i vaccini, ma senz’altro sarà bene che diciamo ai cittadini veneti quando si presenteranno i singoli casi di persona che ha avuto alcune parti del suo corpo inefficienti grazie ai vaccini o dei casi, per fortuna pochi, che succedono, che succederanno di persone morte, sarà bene che ci sia l’elenco di chi ancora vuole prendersi questa responsabilità. Noi riteniamo fondamentale che ci sia la possibilità da parte dei cittadini di poter scegliere perché non siamo più nel terzo mondo, non siamo più nelle situazioni in cui i nostri cittadini erano in condizioni in cui bisognava per forza fare anche questo tipo di iniziative nonostante poi anche se uno solo ci rimetteva la pelle o qualcosa del genere, però ci sono momenti importanti. </w:t>
      </w:r>
    </w:p>
    <w:p>
      <w:pPr>
        <w:pStyle w:val="Testo"/>
        <w:rPr>
          <w:rFonts w:ascii="Times New Roman" w:hAnsi="Times New Roman" w:cs="Times New Roman"/>
        </w:rPr>
      </w:pPr>
      <w:r>
        <w:rPr>
          <w:rFonts w:cs="Times New Roman" w:ascii="Times New Roman" w:hAnsi="Times New Roman"/>
        </w:rPr>
        <w:t xml:space="preserve">E’ anche vero che per affrontare questo provvedimento di legge la Regione Veneto si è fatta comunque capofila in una campagna pubblicitaria a favore dei vaccini, comunque l’obiettivo non è quello di cancellare i vaccini, ma di fare la libera scelta perché in questi giorni nelle televisioni, nei giornali e nei mesi scorsi è stata fatta una grossa campagna per le vaccinazioni soprattutto per le vaccinazioni libere e queste campagne hanno permesso di far sì che ci sia quasi il 95% dei veneti che vogliono la vaccinazione, però ricordiamoci che c’è sempre quel 5% di veneti che preferisce fare situazioni diverse o non confrontarsi. Di fronte a questo obbligo abbiamo decine di famiglie che sono in causa con i sindaci o chi è l’ente preposto in quel momento o che va contro il cittadino che non vuole vaccinare il proprio figlio e la cosa più folle è quella che obblighiamo i nostri cittadini a spararsi dentro tutte queste belle cose, però nel contempo se facciamo una azione del genere nei confronti degli extracomunitari questi non hanno l’obbligo, come non hanno l’obbligo i cittadini Rom e tutto quello che ci va dietro. Di fronte a tutte queste considerazioni noi rimarchiamo che è fondamentale poter andare avanti in quello che è stato anche un provvedimento che ha fatto nel 1999 l’allora assessore Braghetto, in cui aveva il Veneto iniziato un percorso di libertà vaccinale, e, guarda caso, nonostante la libertà vaccinale siamo rimasti sempre a quelle percentuali. Quindi significa che la sensibilità verso la vaccinazione c’è e resta indipendentemente dal fatto che ci sia o non ci sia l’obbligo vaccinale. Però, ripeto, è necessario per quelle famiglie che ritengono opportuno poter scegliere, poter far sì che tutti possano scegliere, una libera scelta della famiglia nei confronti del proprio figlio, sostenere questo provvedimento. Grazi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ESIDENTE</w:t>
      </w:r>
    </w:p>
    <w:p>
      <w:pPr>
        <w:pStyle w:val="Testo"/>
        <w:rPr>
          <w:rFonts w:ascii="Times New Roman" w:hAnsi="Times New Roman" w:cs="Times New Roman"/>
        </w:rPr>
      </w:pPr>
      <w:r>
        <w:rPr>
          <w:rFonts w:cs="Times New Roman" w:ascii="Times New Roman" w:hAnsi="Times New Roman"/>
        </w:rPr>
        <w:t xml:space="preserve">Grazie, consigliere Stival. </w:t>
      </w:r>
    </w:p>
    <w:p>
      <w:pPr>
        <w:pStyle w:val="Testo"/>
        <w:rPr>
          <w:rFonts w:ascii="Times New Roman" w:hAnsi="Times New Roman" w:cs="Times New Roman"/>
        </w:rPr>
      </w:pPr>
      <w:r>
        <w:rPr>
          <w:rFonts w:cs="Times New Roman" w:ascii="Times New Roman" w:hAnsi="Times New Roman"/>
        </w:rPr>
        <w:t xml:space="preserve">La parola al consigliere Zanon.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affaele ZANON (A.N.) </w:t>
      </w:r>
    </w:p>
    <w:p>
      <w:pPr>
        <w:pStyle w:val="Testo"/>
        <w:rPr>
          <w:rFonts w:ascii="Times New Roman" w:hAnsi="Times New Roman" w:cs="Times New Roman"/>
        </w:rPr>
      </w:pPr>
      <w:r>
        <w:rPr>
          <w:rFonts w:cs="Times New Roman" w:ascii="Times New Roman" w:hAnsi="Times New Roman"/>
        </w:rPr>
        <w:t xml:space="preserve">Cari colleghi, credo che questo progetto di legge che ha avuto un passaggio in Quinta Commissione, che riguarda la sospensione dell’obbligo vaccinale per l’età evolutiva, e che ha già suscitato in Commissione una discussione ch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Mi scusi consigliere Zanon, tutti abbiamo in dotazione dei telefonini con la tecnologia adatta per renderli silenziosi. Non vorrei però dotare quest’Aula di una schermatura per la quale non è possibile ricevere telefonate, ma almeno silenziarlo. Farò diffondere un manuale d’uso così tutti saremo in grado di farlo, chi non è in grado se gentilmente si può istruire all’uopo. </w:t>
      </w:r>
    </w:p>
    <w:p>
      <w:pPr>
        <w:pStyle w:val="Testo"/>
        <w:rPr>
          <w:rFonts w:ascii="Times New Roman" w:hAnsi="Times New Roman" w:cs="Times New Roman"/>
        </w:rPr>
      </w:pPr>
      <w:r>
        <w:rPr>
          <w:rFonts w:cs="Times New Roman" w:ascii="Times New Roman" w:hAnsi="Times New Roman"/>
        </w:rPr>
        <w:t xml:space="preserve">La parola al consigliere Zanon.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ffaele ZANON (A.N.)</w:t>
      </w:r>
    </w:p>
    <w:p>
      <w:pPr>
        <w:pStyle w:val="Testo"/>
        <w:rPr>
          <w:rFonts w:ascii="Times New Roman" w:hAnsi="Times New Roman" w:cs="Times New Roman"/>
        </w:rPr>
      </w:pPr>
      <w:r>
        <w:rPr>
          <w:rFonts w:cs="Times New Roman" w:ascii="Times New Roman" w:hAnsi="Times New Roman"/>
        </w:rPr>
        <w:t>Grazie Presidente, ho silenziato il telefonino. Credo sia importante esprimere alcune valutazioni. Ho ascoltato con attenzione chi mi ha preceduto, la convinzione con cui sono state fatte anche testè in Aula alcune precisioni. Devo dire che anche a nome del mio Gruppo la posizione che esprimiamo in Aula e anche in Commissione è quella negativa nei confronti di questo provvedimento. Un provvedimento che sembra più adeguarsi a logiche legate alla nostra burocrazia che ad un’analisi seria sui dati che ci provengono sia sul piano nazionale che sul piano regionale. Sicuramente vi è stata una difficile esperienza sul piano nazionale, in particolare per quanto riguarda i piani vaccini 2005-2007; vi è una pesante eredità in materia sia in termini di disomogeneità ed anche in termini di offerta che riguarda proprio gli aspetti dei nuovi vaccini. Qui non credo che il Consiglio regionale si debba dividere tra i promotori delle case farmaceutiche e coloro che le avversano. Credo che invece si debba avviare un processo decisionale molto più attento alle esigenze del nostro territorio, molto più attento alle esigenze della famiglia veneta che in questi ultimi anni è sicuramente cambiata, ma che ha in questo ambito bisogno di maggiore informazione ed anche la possibilità, io dico, di essere maggiormente ascolta proprio perché, pur essendoci stato anche in passato…</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Interruzione dall’Aula)</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Dicevo che pur essendo ancora vigente, fortunatamente dico, l’obbligo vaccinale, non credo ci sia stata nessuna famiglia che ha subito conseguenze dal punto di vista degli obblighi. Io stesso per alcune vaccinazioni, per motivi ovviamente correlati magari a stati di salute legati proprio all’età adolescenziale, non ho avuto alcune vaccinazioni, che ovviamente poi ho fatto in seguito. Ma tutto è stato effettuato secondo un preciso controllo medico e secondo le volontà che comunque lo stesso si è assunto. Quindi la scelta di abbandonare l’obbligo vaccinale come strumento di sanità pubblica continua a dividere non solo il dibattito regionale, ma anche quello nazionale e quello scientifico. Noi partiamo da un concetto molto chiaro espresso dall’Organizzazione Mondiale della Sanità, che sostiene che è importante innanzitutto che ciascun bambino sia protetto dalle malattie prevenibili mediante la vaccinazione, che si configura allo stesso tempo come bisogno e diritto con particolare attenzione proprio ai gruppi vulnerabili, alle fasce di popolazione più difficilmente raggiungibile dagli interventi vaccinali. Crediamo che partendo da questo dato e partendo anche da dati che riguardano risultati di natura anche epidemiologica presenti nel nostro territorio a nostro avviso questo provvedimento rischia di creare un salto nel vuoto, perché nonostante vi sia una elevata copertura vaccinale, una collaudata intesa, in particolare con i pediatri di libera scelta, sicuramente non sempre vi è un grado di consapevolezza. Crediamo che su questo fronte ci debba essere un ripensamento perché riteniamo che nonostante vi sia una elevata adesione alle vaccinazioni raccomandate, crediamo che questo dispositivo legislativo rischi di far abbassare la guardia su alcuni gruppi di malattie che continuano ad elevare delle sorti di preoccupazione attraverso alcune questioni che sono sicuramente a tutti note, penso per esempio alla poliomielite, alla difterite, ad altre malattie che sicuramente non hanno più riferimenti nelle nostre aree ma proprio perché esistono spostamenti di cittadini da tante parti del mondo possono rappresentare ancora delle preoccupazioni. Così credo che dobbiamo incrementare lo sforzo del Veneto per una copertura vaccinale anche ad esempio delle persone anziane, che sono ancora esposte a situazioni che possono in qualche maniera mettere in condizioni di fronte a malattie, penso al tetano, penso ad altri tipi di malattie che comunque rappresentano ancora dei rischi all’interno della nostra popolazione. Sono convinto che ci sia la necessità di un ripensamento proprio perché questa legge è del tutto priva di iniziative che invece riaffermino una necessità che dovrebbe essere stata contenuta nell’articolato di legge, innanzitutto quella della corretta informazione del cittadino perché con la corretta informazione del cittadino si può arrivare a forme di responsabilizzazione, poi un miglioramento della relazione medico paziente che, come tutti sanno, è un elemento importante sia per quanto riguarda la comunicazione sia per quanto riguarda la necessità di vincolare correttamente e in maniera efficace e scientifica l’informazione. Poi crediamo anche che sicuramente vi è una libertà ancora garantita dalla normativa esistente per quanto riguarda quei genitori che si assumono la responsabilità di non vaccinare i propri figli, e che sicuramente non sono degli oppositori o che non sono seguaci, dei fautori di questo provvedimento, ma credo che abbiano la necessità, questi gruppi di famiglia, di essere maggiormente ascoltati, che possono essere accolti gli elementi che fanno comprendere se effettivamente vi sono motivazioni significative a monte del rifiuto. Credo che tutti questi aspetti debbano rientrare in un nuovo provvedimento in cui l’informazione, la formazione, ma anche gli elementi di sorveglianza; ci sono articoli, penso all’articolo numero 4 che riguarda il ripristino dell’obbligo vaccinale che riguarda addirittura provvedimenti che devono essere presi dal Presidente della Giunta nel momento in cui si manifesta un’emergenza. Sono convinto che questa Regione non debba assolutamente aspettare le emergenze, e credo che ci debba essere un maggior coordinamento e che se dobbiamo fare delle sperimentazioni su questo fronte, beh, o questa sperimentazione la facciamo con un coordinamento nazionale o che la Regione Veneto si guadagni il distintivo di Regione pilota dove effettuare questa sperimentazione…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Interruzione dall’Aula)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Comunque credo, avviandomi alla conclusione, che questo provvedimento debba essere rivisto e che accanto a un’attenzione dovuta al miglioramento del sistema vaccinale veneto, ci debba essere quell’impegno che sicuramente ritroveremo anche in sede di Commissione, per garantire al Veneto quella tutela e quella copertura vaccinale di cui sicuramente ha bisogno. Avevo fatto un riferimento molto chiaro anche in Commissione proprio per quanto riguarda il problema delle vaccinazioni degli stranieri regolari, e non. Sappiamo che anche su questo non abbiamo addirittura avuto risposte dagli stessi Uffici regionali che non hanno neppure fornito i dati su questo elemento che da solo ci basta per dire che questa legge è un grande salto nel vuoto, perché anche se c’è una copertura elevata, riteniamo che il governo dei flussi migratori passi anche attraverso un’attenzione sul diritto fondamentale alla salute delle famiglie che arrivano da noi e che magari per motivi religiosi o per sole semplici credenze non mettono i figli al sicuro da situazioni sanitarie che, ripeto, spesso si manifestano non solo in ambiti marginali della popolazione, ma credo pongono anche a serio rischio il resto delle famiglie che magari non hanno nessuna intenzione di essere distratti nei confronti di un provvedimento che riteniamo rischi di creare una scarsa copertura. Quindi siamo convinti, in conclusione, che sia importante che ciascun bambino sicuramente sia protetto dalle malattie prevenibili, che ci sia un’attenzione maggiore sul piano della formazione, e che ci sia un diritto fondamentale che riguardi soprattutto lo studio e l’attenzione di quei gruppi vulnerabili che pur sono presenti nel nostro territorio e a cui questo provvedimento non fa neppure un cenno di riferimento e, devo dire, che su questo argomento non abbiamo avuto dati sufficienti forniti dalle strutture competent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ESIDENTE</w:t>
      </w:r>
    </w:p>
    <w:p>
      <w:pPr>
        <w:pStyle w:val="Testo"/>
        <w:rPr>
          <w:rFonts w:ascii="Times New Roman" w:hAnsi="Times New Roman" w:cs="Times New Roman"/>
        </w:rPr>
      </w:pPr>
      <w:r>
        <w:rPr>
          <w:rFonts w:cs="Times New Roman" w:ascii="Times New Roman" w:hAnsi="Times New Roman"/>
        </w:rPr>
        <w:t xml:space="preserve">Grazie, consigliere Zanon. </w:t>
      </w:r>
    </w:p>
    <w:p>
      <w:pPr>
        <w:pStyle w:val="Testo"/>
        <w:rPr>
          <w:rFonts w:ascii="Times New Roman" w:hAnsi="Times New Roman" w:cs="Times New Roman"/>
        </w:rPr>
      </w:pPr>
      <w:r>
        <w:rPr>
          <w:rFonts w:cs="Times New Roman" w:ascii="Times New Roman" w:hAnsi="Times New Roman"/>
        </w:rPr>
        <w:t xml:space="preserve">La parola al consigliere Laro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ereo LARONI (Nuovo P.S.I.)</w:t>
      </w:r>
    </w:p>
    <w:p>
      <w:pPr>
        <w:pStyle w:val="Testo"/>
        <w:rPr>
          <w:rFonts w:ascii="Times New Roman" w:hAnsi="Times New Roman" w:cs="Times New Roman"/>
        </w:rPr>
      </w:pPr>
      <w:r>
        <w:rPr>
          <w:rFonts w:cs="Times New Roman" w:ascii="Times New Roman" w:hAnsi="Times New Roman"/>
        </w:rPr>
        <w:t xml:space="preserve">Grazie, Presidente. Devo dire che non sono né un esperto e neppure un cultore della materia e quindi cercherò di dare un contributo di buon senso ritenendo che, al di là dell’attenzione dei Colleghi, si tratti di materia di rilevante interesse, che tocca tutte le famiglie e tutti i cittadini e rispetto alla quale dobbiamo avere un approccio responsabile. Devo dire che il modo peggiore per affrontare queste questioni è farlo senza l’Assessore competente, e, secondo, con un’attitudine da stadio. Ho cercato di capire e sentire quello che diceva il consigliere Stival prima. Tutti coloro i quali sono contro la sospensione dell’obbligo vaccinale - perché lei prima ha detto un’altra cosa -, sono quelli che non hanno in nessun conto i poveri bambini che sono vittime statisticamente di una prassi come quella che si è seguita in tutti i Paesi civili del pianeta nel corso degli ultimi decenni. E poi, oltre che ad essere insensibili a queste morti bianche sono anche collusi con i venditori di farmaci, perché sembra che questa operazione sia fatta ad uso e consumo dei produttori e delle case farmaceutiche. Non è proprio così cerchiamo di impostare la questione correttamente. A me pare, ripeto, pur non essendo neppure cultore della materia, che la questione si ponga e debba porsi, e ha fatto bene anche la Giunta a porla, perché? Perché l’obbligo vaccinale nasce dall’emergere di patologie in una determinata congiuntura storica, in un’emergenza sanitaria che si era determinata e che oggi non c’è più. E se non c’è più bisogno, bisogna fare doverosamente una valutazione costi benefici ed allora diventa legittimo quello che diceva il consigliere Stival prima, ma solo in questo contesto, di dire: rispetto ad un’insidia che è molto inferiore a quella che c’era vent’anni fa, quindici anni fa, etc., non stiamo forse pagando un prezzo troppo alto e quindi allentiamo questo vincolo e questo obbligo? Quindi opportunamente credo ci si pone questa domanda. Più che una legge mi sarebbe piaciuto sentire una relazione con una serie di dati, con una serie di informazioni in maniera, visto che siamo, dovremmo essere almeno agli occhi dei cittadini, un organismo responsabile, prendessimo delle decisioni responsabili, motivate e suffragate da una serie di dati scientifici che, ahimé, non ci sono forniti e rispetto ai quali non ci possiamo neanche confrontare, ma neanche con una relazione. Vi pare questo il modo di affrontare una questione di tanta rilevanza e di tanta pregnanza? A me pare irresponsabile un’attitudine di questo genere. Da ultimo: probabilmente, ma ripeto, questo avrebbe dovuto discendere dalla conoscenza dei dati e delle informazioni di cui ho fatto cenno un attimo fa, potremmo anche attestarci ad iniziare un’operazione partendo da quelle patologie che sono praticamente scomparse. Non è che dobbiamo cancellare l’obbligo vaccinale su tutto. Ci sono delle patologie che hanno ancora un peso e comportano un rischio, altre che sono oggettivamente così rare per cui il fatto raro diventa più pesante del costo che si determina in termini di rischio per chi si fa il vaccino. Proviamo un approccio graduale e non improvvisamente cancelliamo tutti questi vincoli. Tenendo presente, e ho finito, che a livello internazionale, adesso non sono in grado di fornire dati, però siccome i giornali li leggiamo tutti, vi sono paesi dell’Europa occidentale e non degli Stati Uniti o l’Australia che quando uno sale in aereo disinfettano l’aereo, no, io parlo dei Paesi dell’Unione Europea che hanno assunto, rispetto a determinati fenomeni migratori, degli accorgimenti in campo sanitario perché emergono una serie di patologie che derivano dal mancato controllo di questi flussi. Prima di allentare i controlli cerchiamo di vedere anche quali sono queste emergenze rispetto alle quali dobbiamo tutelarci e difenderci. E finisco veramente con l’ultima osservazione che volevo fare, e che è questa, è una domanda che pongo sapendo che non avrà risposta sempre perché se non c’è l’interlocutore, però devo porla a che rimanga agli atti: ha senso applicare una normativa come quella che ci viene proposta solo su scala regionale? E se domani la nostra famiglia si sposta a Bergamo, Brescia o in Emilia e lì vige un’altra normativa allora si torna indietro, si è violata la legge? Il fatto che ci sia un’organizzazione che si chiama Organizzazione Mondiale della Sanità, che ci sia un’altra organizzazione che si chiama Ministero della Salute, credo che il senso risieda nel fatto che il controllo di determinati fenomeni lo si ha su scala ampia, perché oggi in una società globale essa è così permeabile che i fenomeni non possono essere affrontati solo su scala regionale. La prossima volta che l’Assessore avrà la bontà di essere tra noi probabilmente potrebbe fornirci anche qualche risposta su queste questioni. Grazi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Laroni. </w:t>
      </w:r>
    </w:p>
    <w:p>
      <w:pPr>
        <w:pStyle w:val="Testo"/>
        <w:rPr>
          <w:rFonts w:ascii="Times New Roman" w:hAnsi="Times New Roman" w:cs="Times New Roman"/>
        </w:rPr>
      </w:pPr>
      <w:r>
        <w:rPr>
          <w:rFonts w:cs="Times New Roman" w:ascii="Times New Roman" w:hAnsi="Times New Roman"/>
        </w:rPr>
        <w:t xml:space="preserve">La parola al consigliere Pettenò.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ietrangelo PETTENO’ (R.C.-S.E.) </w:t>
      </w:r>
    </w:p>
    <w:p>
      <w:pPr>
        <w:pStyle w:val="Testo"/>
        <w:rPr>
          <w:rFonts w:ascii="Times New Roman" w:hAnsi="Times New Roman" w:cs="Times New Roman"/>
        </w:rPr>
      </w:pPr>
      <w:r>
        <w:rPr>
          <w:rFonts w:cs="Times New Roman" w:ascii="Times New Roman" w:hAnsi="Times New Roman"/>
        </w:rPr>
        <w:t xml:space="preserve">Ci sono in questa discussione due elementi che vorrei porre all’attenzione, pur essendo sicuramente nemmeno io un cultore della materia e neanche forse lo sono diventato per il fatto di essere genitore di tre figli e quindi avendo voluto passare anche discussioni se, rispetto al tema della vaccinazione, era il caso o meno di fare alcune vaccinazioni. Non sono quelle obbligatorie dove sappiamo esiste un movimento che si oppone, in parte lo richiamava il collega Stival nel suo intervento, ma anche quelle raccomandate, cioè nel senso lasciano ampia facoltà già adesso di decidere. Però c’è un aspetto, prima di toccare questo, di contenuto, che è quello politico, perché lo toccava il consigliere Laroni adesso. C’è un altro elemento, la Giunta e il suo Assessore competente ha presentato questa proposta che è sicuramente innovativa, che probabilmente ha anche l’ardire di essere all’avanguardia in qualche maniera, - poi vediamo non è proprio così all’avanguardia -, però in convegni pubblici, in campagne promozionali che mi pare sono già state avviate, quindi in iniziative anche di carattere scientifico, mi pare una alla Gran Guardia di Verona con grande platee di presenti, questo è un passaggio sicuramente importante da valutare in Aula e vediamo che il dibattito in Aula è assolutamente fuori dagli schemi delle alleanze, maggioranza e opposizione, come deve essere sicuramente un tema come questo; oggi non solo non c’è l’Assessore, e mi dispiace! Sta arrivando? E quindi tiriamo avanti. Sì, ma in qualche maniera mi pare che non si affronti nemmeno con quella sensibilità dell’Aula, potrei dire della maggioranza in questo caso, me lo dovete consentire, perché quando una Giunta presenta, con questa enfasi, nei mesi passati questa proposta, vuol dire che c’è un consenso perché altrimenti non capirei come si possa fare. Non è un problema solo di aver speso un po’ di soldi per la promozione, è che credo che investa politicamente delle scelte e quando si fanno delle scelte vanno sostenute, e se vogliamo sentire il dibattito avvenuto fino ad oggi pomeriggio, che questa legge passi è solo per un miracolo perché non ho capito chi della maggioranza è a favore ancora, forse sono quelli assenti e quindi non so se poi votano. Quando la Giunta si espone in questa maniera io credo che debba avere una rete di solidarietà alle spalle. </w:t>
      </w:r>
    </w:p>
    <w:p>
      <w:pPr>
        <w:pStyle w:val="Testo"/>
        <w:rPr>
          <w:rFonts w:ascii="Times New Roman" w:hAnsi="Times New Roman" w:cs="Times New Roman"/>
        </w:rPr>
      </w:pPr>
      <w:r>
        <w:rPr>
          <w:rFonts w:cs="Times New Roman" w:ascii="Times New Roman" w:hAnsi="Times New Roman"/>
        </w:rPr>
        <w:t xml:space="preserve">Nel merito invece della legge devo dire che a me pare che ci sia un fraintendimento di fondo. Nel senso che a leggere attentamente non solo ciò che produrrebbe questa legge, ma anche i motivi per cui si è arrivati a questa legge, è esattamente molto ma molto lontano da alcune argomentazioni che ho sentito qui. Nel senso che il regime oggi in rigore delle vaccinazioni obbligatorie e quelle raccomandate fa sì che si crei una sorta di differenza proprio, per cui per quelle obbligatorie o c’è chi si oppone e lì ci sono state sentenze, etc., ma è una minoranza; gli altri se è obbligatorio è obbligatorio. Nella nostra cultura generale è così. Le raccomandate che sono quelle che magari non hanno avuto una serie di test, ma che sono quelle che magari non riescono a passare il vaglio perché c’è anche il mercato su questo non dimentichiamolo, ma c’è anche ovviamente una recrudescenza in alcuni momenti delle fasi storiche della nostra comunità, per cui quando si è introdotta la vaccinazione raccomandata sulle epatiti e tutta questa roba, uno dice perché? Perché c’era una recrudescenza di alcune cose. E quindi la proposta che ne scaturisce dal disegno di legge è proprio questa, è quella di togliere l’approccio alla vaccinazione come una sorta di costrizione e quindi bene le raccomandazione, fai te quello che ti pare, ma bisogna dare una grande responsabilità alla comunità scientifica e chi gestisce questa materia e di dire: oggi la situazione è quella per cui il morbillo, piuttosto che le altre malattie classiche che facevamo dal dopoguerra in poi, non è più un problema e quindi risparmiamo non i soldi, ma risparmiamo di iniettare dei vaccini nei bambini che non servono a niente, e magari concentriamo, a seconda delle fasi che gli diamo alla nostra società, una maggiore attenzione in altre situazioni. La comunità scientifica, io quello che ho letto non da cultore ma un po’ da lettore, mediamente lettore di alcune vicende, mi pare che sia abbastanza orientata in un concetto di superamento della costrizione e invece in qualche maniera dà maggiore attenzione all’informazione, e quindi nel sapere e nel chiedere quando è giusto ed è utile vaccinare, a tutela di chi viene vaccinato ma anche se non è vaccinato chi rischia il contagio, etc. Quindi c’è un maggiore approccio e responsabilità di chi deve fare questo. Questa cosa ovviamente, dice anche la legge, veniva presentata così, è possibile dove si è raggiunto un altissimo grado di vaccinazione, dove è possibile dire che togliere oggi alcune vaccinazioni non succederebbe assolutamente niente e dove in qualche maniera si può anche, - quelle raccomandate sono già ad un livello, seppur più basso, ma discreto -, passare, attraverso una grande campagna capillare di informazione a dimostrare che in sostanza la facoltà di decidere se vaccinare o meno i propri figli spetta a dei genitori consapevoli e maturi della scelta che fanno. Non credo assolutamente che se approvassimo questa legge domani mattina entra in vigore per i bambini nati nel gennaio 2008, ma se noi provassimo a ragionare a regime di questa legge approvata così come è proposta, non ci sarebbe un crollo delle vaccinazioni perché è un costume, è una tradizione che ci porterebbe comunque alla continuazione di questa… Bisogna però che nel contempo sostituissimo quelli che sono i vari canali usati dalla obbligatorietà, e quindi il richiamo via lettera piuttosto che… attraverso invece cosa? Non tanto l’arrivo di una lettera “Devi portare tuo figlio entro tal data a vaccinare”, ma ovviamente ai rischi che si corrono nel caso della vaccinazione, ma anche nel caso della non vaccinazione e con dati che devono essere non quelli delle argomentazioni proprie di ognuno di noi che possono essere le più varie, c’è un movimento assolutamente libero, che ha subito anche processi perché era contro l’obbligatorietà della vaccinazione dei figli, fino a togliere la patria potestà in alcuni casi, sentirsi dire quali sono i rischi che incorrerebbero nell’affrontare o meno questa vaccinazione. E’ chiaro che devono essere dati non di opinione, ma dati scientifici. Non a caso c’è un comitato tecnico scientifico che dovrebbe seguire il tutto. Nel piano nazionale delle vaccinazioni, l’avevo già letto informandomi mesi fa su questo, ma lo riporta anche la relazione, nel Piano nazionale questo è un orientamento. Non è una cosa che è scaturita nella Regione Veneto perché c’è qualcuno sensibile, l’assessore Tosi o qualche dirigente, non lo so. Questo è un orientamento che è già in atto a livello nazionale, che è l’orientamento non di dire che non serve a niente, ma di dire: si va incontro a delle vaccinazioni qualora fossero supportate da una serie di esigenze e quindi campagne informative. Il risultato si otterrebbe lo stesso, campagne di  informazione, interventi che spiegano scientificamente perché è necessario vaccinare o meno, ma lasciando la facoltà. Perché il punto di partenza è che oggi non siamo di fronte a nessuna necessità dimostrata e dimostrabile scientificamente che non vaccinando i ragazzi si può incorrere in chissà quali malattie. Se fosse così non sarebbe possibile non in Regione Veneto, ma nemmeno a livello nazionale la discussione con Comitati nazionali che discutono di questo, di affrontare questa materia. </w:t>
      </w:r>
    </w:p>
    <w:p>
      <w:pPr>
        <w:pStyle w:val="Testo"/>
        <w:rPr>
          <w:rFonts w:ascii="Times New Roman" w:hAnsi="Times New Roman" w:cs="Times New Roman"/>
        </w:rPr>
      </w:pPr>
      <w:r>
        <w:rPr>
          <w:rFonts w:cs="Times New Roman" w:ascii="Times New Roman" w:hAnsi="Times New Roman"/>
        </w:rPr>
        <w:t xml:space="preserve">Evidentemente, se si può fare è perché si vogliono raggiungere elementi positivi, non negativi in questa materia. Vedo con grande preoccupazione, potrei infischiarmene da Consigliere dell’opposizione - un marasma generale su questa materia così importante, come ci richiamava più volte il Presidente - perché mi pare che non si possa affrontare seriamente una vicenda del genere in questo modo. </w:t>
      </w:r>
    </w:p>
    <w:p>
      <w:pPr>
        <w:pStyle w:val="Testo"/>
        <w:rPr>
          <w:rFonts w:ascii="Times New Roman" w:hAnsi="Times New Roman" w:cs="Times New Roman"/>
        </w:rPr>
      </w:pPr>
      <w:r>
        <w:rPr>
          <w:rFonts w:cs="Times New Roman" w:ascii="Times New Roman" w:hAnsi="Times New Roman"/>
        </w:rPr>
        <w:t xml:space="preserve">Prima di esprimermi su questo nella fase finale vorrei capire se c’è responsabilmente un atteggiamento di tutti in questa direzione. Poi, nel merito della proposta onestamente mi pare di avere fatto capire che è una proposta accoglibile per quanto mi riguarda, però spetta soprattutto alla Giunta e alla sua maggioranza tentare di dare qui delle indicazioni che ci possono dare una certa tranquillità nell’esecuzione di questo. Non è una cosa che possa essere presa sotto gamba: essere a favore perché si devono mettere in moto delle azioni importanti, non lo può decidere un Consiglio regionale disattendo e poco interessato a questa question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Pettenò. </w:t>
      </w:r>
      <w:r>
        <w:br w:type="page"/>
      </w:r>
    </w:p>
    <w:p>
      <w:pPr>
        <w:pStyle w:val="Heading1"/>
        <w:rPr>
          <w:rFonts w:ascii="Times New Roman" w:hAnsi="Times New Roman" w:cs="Times New Roman"/>
        </w:rPr>
      </w:pPr>
      <w:r>
        <w:rPr>
          <w:rFonts w:cs="Times New Roman" w:ascii="Times New Roman" w:hAnsi="Times New Roman"/>
        </w:rPr>
        <w:t xml:space="preserve">Ordine dei lavori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La parola al consigliere Manza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ranco MANZATO (L.V.L.N.P.)</w:t>
      </w:r>
    </w:p>
    <w:p>
      <w:pPr>
        <w:pStyle w:val="Testo"/>
        <w:rPr>
          <w:rFonts w:ascii="Times New Roman" w:hAnsi="Times New Roman" w:cs="Times New Roman"/>
        </w:rPr>
      </w:pPr>
      <w:r>
        <w:rPr>
          <w:rFonts w:cs="Times New Roman" w:ascii="Times New Roman" w:hAnsi="Times New Roman"/>
        </w:rPr>
        <w:t xml:space="preserve">Al di là del fatto che sicuramente la Commissione competente di certo avrà sviscerato in modo approfondito questo tema, non penso che pur nella delicatezza del contenuto non sia stato verificato, ci sarà stato un certo tipo di dibattito che poi ha riportato in Aula. Sentendo gli interventi e parlando con i Capigruppo volevo approfondire la continuazione di questo argomento, quindi chiedo al Presidente 5 minuti di sospensione per parlare con i Capigruppo di maggioranz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Manzato.  </w:t>
      </w:r>
    </w:p>
    <w:p>
      <w:pPr>
        <w:pStyle w:val="Testo"/>
        <w:rPr>
          <w:rFonts w:ascii="Times New Roman" w:hAnsi="Times New Roman" w:cs="Times New Roman"/>
        </w:rPr>
      </w:pPr>
      <w:r>
        <w:rPr>
          <w:rFonts w:cs="Times New Roman" w:ascii="Times New Roman" w:hAnsi="Times New Roman"/>
        </w:rPr>
        <w:t xml:space="preserve">I 5 minuti di sospensione li concedo volentieri, però vorrei precisare che l’utilizzo dello strumento del rinvio in Commissione è uno strumento che il Consiglio può usare ma di cui non può abusare, nel senso che chi lo chiede dovrebbe essere nelle condizioni di sapere che non c’è poi un ripensamento a quella decisione, quindi è una possibilità che il Consiglio ha di usarlo una volta sola. </w:t>
      </w:r>
    </w:p>
    <w:p>
      <w:pPr>
        <w:pStyle w:val="Testo"/>
        <w:rPr>
          <w:rFonts w:ascii="Times New Roman" w:hAnsi="Times New Roman" w:cs="Times New Roman"/>
        </w:rPr>
      </w:pPr>
      <w:r>
        <w:rPr>
          <w:rFonts w:cs="Times New Roman" w:ascii="Times New Roman" w:hAnsi="Times New Roman"/>
        </w:rPr>
        <w:t xml:space="preserve">I 5 minuti di sospensione per verificare le condizioni li concedo volentieri, sospendo i lavori fino alle ore 16.45. </w:t>
      </w:r>
    </w:p>
    <w:p>
      <w:pPr>
        <w:pStyle w:val="Testo"/>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La Seduta viene sospesa alle ore 16. 35</w:t>
      </w:r>
      <w:r>
        <w:br w:type="page"/>
      </w:r>
    </w:p>
    <w:p>
      <w:pPr>
        <w:pStyle w:val="Evidenza"/>
        <w:rPr>
          <w:rFonts w:ascii="Times New Roman" w:hAnsi="Times New Roman" w:cs="Times New Roman"/>
        </w:rPr>
      </w:pPr>
      <w:r>
        <w:rPr>
          <w:rFonts w:cs="Times New Roman" w:ascii="Times New Roman" w:hAnsi="Times New Roman"/>
        </w:rPr>
        <w:t>La Seduta riprende alle ore 16.55</w:t>
      </w:r>
    </w:p>
    <w:p>
      <w:pPr>
        <w:pStyle w:val="Evidenza"/>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Assume la Presidenza</w:t>
      </w:r>
    </w:p>
    <w:p>
      <w:pPr>
        <w:pStyle w:val="Evidenza"/>
        <w:rPr>
          <w:rFonts w:ascii="Times New Roman" w:hAnsi="Times New Roman" w:cs="Times New Roman"/>
        </w:rPr>
      </w:pPr>
      <w:r>
        <w:rPr>
          <w:rFonts w:cs="Times New Roman" w:ascii="Times New Roman" w:hAnsi="Times New Roman"/>
        </w:rPr>
        <w:t>Il Presidente Marino FINOZZI</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Riprendiamo nostri lavori.  </w:t>
      </w:r>
    </w:p>
    <w:p>
      <w:pPr>
        <w:pStyle w:val="Testo"/>
        <w:rPr>
          <w:rFonts w:ascii="Times New Roman" w:hAnsi="Times New Roman" w:cs="Times New Roman"/>
        </w:rPr>
      </w:pPr>
      <w:r>
        <w:rPr>
          <w:rFonts w:cs="Times New Roman" w:ascii="Times New Roman" w:hAnsi="Times New Roman"/>
        </w:rPr>
        <w:t xml:space="preserve">La parola al consigliere Barbara Dega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arbara DEGANI (F.I.)</w:t>
      </w:r>
    </w:p>
    <w:p>
      <w:pPr>
        <w:pStyle w:val="Testo"/>
        <w:rPr>
          <w:rFonts w:ascii="Times New Roman" w:hAnsi="Times New Roman" w:cs="Times New Roman"/>
        </w:rPr>
      </w:pPr>
      <w:r>
        <w:rPr>
          <w:rFonts w:cs="Times New Roman" w:ascii="Times New Roman" w:hAnsi="Times New Roman"/>
        </w:rPr>
        <w:t>Volevo intervenire per spiegare perché personalmente mi sono astenuta in Commissione, perché non sono d’accordo con quello che ha detto il Capogruppo della Lega, nel senso che la Commissione ha effettuato una analisi secondo me seria e puntuale di questo provvedimento e secondo me è stata fatta una scelta giusta, quella di non rinviarla in Commissione.</w:t>
      </w:r>
    </w:p>
    <w:p>
      <w:pPr>
        <w:pStyle w:val="Testo"/>
        <w:rPr>
          <w:rFonts w:ascii="Times New Roman" w:hAnsi="Times New Roman" w:cs="Times New Roman"/>
        </w:rPr>
      </w:pPr>
      <w:r>
        <w:rPr>
          <w:rFonts w:cs="Times New Roman" w:ascii="Times New Roman" w:hAnsi="Times New Roman"/>
        </w:rPr>
        <w:t xml:space="preserve">La Commissione prima di tutto ha affrontato un problema di tipo giuridico, perché questo provvedimento è un provvedimento che riguarda la tutela della salute, quindi in teoria questo provvedimento non riguarda una competenza regionale, ma la competenza è nazionale, tanto che l’obbligo alla vaccinazione è un obbligo di natura nazionale, che proviene da una legislazione nazionale. Anche s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Scusi, consigliere Barbara Degani. </w:t>
      </w:r>
    </w:p>
    <w:p>
      <w:pPr>
        <w:pStyle w:val="Testo"/>
        <w:rPr>
          <w:rFonts w:ascii="Times New Roman" w:hAnsi="Times New Roman" w:cs="Times New Roman"/>
        </w:rPr>
      </w:pPr>
      <w:r>
        <w:rPr>
          <w:rFonts w:cs="Times New Roman" w:ascii="Times New Roman" w:hAnsi="Times New Roman"/>
        </w:rPr>
        <w:t xml:space="preserve">Ripeto, la delicatezza dell’argomento mi impone di richiamare l’attenzione dei Consiglieri. Coloro che non sono interessati, consigliere Onorio De Boni, possono abbandonare l’Aula tranquillamente. Grazie. </w:t>
      </w:r>
    </w:p>
    <w:p>
      <w:pPr>
        <w:pStyle w:val="Testo"/>
        <w:rPr>
          <w:rFonts w:ascii="Times New Roman" w:hAnsi="Times New Roman" w:cs="Times New Roman"/>
        </w:rPr>
      </w:pPr>
      <w:r>
        <w:rPr>
          <w:rFonts w:cs="Times New Roman" w:ascii="Times New Roman" w:hAnsi="Times New Roman"/>
        </w:rPr>
        <w:t xml:space="preserve">Prego, consigliere Barbara Dega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arbara DEGANI (F.I.)</w:t>
      </w:r>
    </w:p>
    <w:p>
      <w:pPr>
        <w:pStyle w:val="Testo"/>
        <w:rPr>
          <w:rFonts w:ascii="Times New Roman" w:hAnsi="Times New Roman" w:cs="Times New Roman"/>
        </w:rPr>
      </w:pPr>
      <w:r>
        <w:rPr>
          <w:rFonts w:cs="Times New Roman" w:ascii="Times New Roman" w:hAnsi="Times New Roman"/>
        </w:rPr>
        <w:t xml:space="preserve">Anche se ci è stato detto che il Piano nazionale sanitario vaccinale 2005-2007 porterebbe in un futuro al fatto di togliere la vaccinazione obbligatoria e lasciare invece quella facoltativa, ma attualmente la legge nazionale prevede l’obbligo. </w:t>
      </w:r>
    </w:p>
    <w:p>
      <w:pPr>
        <w:pStyle w:val="Testo"/>
        <w:rPr>
          <w:rFonts w:ascii="Times New Roman" w:hAnsi="Times New Roman" w:cs="Times New Roman"/>
        </w:rPr>
      </w:pPr>
      <w:r>
        <w:rPr>
          <w:rFonts w:cs="Times New Roman" w:ascii="Times New Roman" w:hAnsi="Times New Roman"/>
        </w:rPr>
        <w:t xml:space="preserve">La legge che oggi andiamo a discutere non parla di obbligo ma semplicemente di sospenderlo, proprio per questa motivazione che è una motivazione di tipo giuridico, tanto che all’articolo 4 è previsto l’eventuale ripristino dell’obbligo vaccinale.  </w:t>
      </w:r>
    </w:p>
    <w:p>
      <w:pPr>
        <w:pStyle w:val="Testo"/>
        <w:rPr>
          <w:rFonts w:ascii="Times New Roman" w:hAnsi="Times New Roman" w:cs="Times New Roman"/>
        </w:rPr>
      </w:pPr>
      <w:r>
        <w:rPr>
          <w:rFonts w:cs="Times New Roman" w:ascii="Times New Roman" w:hAnsi="Times New Roman"/>
        </w:rPr>
        <w:t xml:space="preserve">Non mi convince la motivazione, la relazione che la Giunta ha fatto per chiedere la sospensione, perché in questa relazione si scrive: “esistono due tipi di vaccinazioni: le vaccinazioni che sono obbligatorie e in quanto tali vengono percepite come necessarie, mentre le vaccinazioni raccomandate, facoltative, più numerose ed altrettanto sicure ed efficaci delle prime, vengono percepite come non necessarie. Ne consegue che le vaccinazioni raccomandate hanno maggiore difficoltà nel raggiungere alti tassi di adesione”. </w:t>
      </w:r>
    </w:p>
    <w:p>
      <w:pPr>
        <w:pStyle w:val="Testo"/>
        <w:rPr>
          <w:rFonts w:ascii="Times New Roman" w:hAnsi="Times New Roman" w:cs="Times New Roman"/>
        </w:rPr>
      </w:pPr>
      <w:r>
        <w:rPr>
          <w:rFonts w:cs="Times New Roman" w:ascii="Times New Roman" w:hAnsi="Times New Roman"/>
        </w:rPr>
        <w:t xml:space="preserve">Allora, anche se è vero che il Veneto ha un altissimo tasso di adesione sia per quanto riguarda le vaccinazioni obbligatorie - con la quasi totalità - ed anche le vaccinazioni facoltative, la giustificazione che si vuole per l’abolizione dell’obbligo è proprio quella che essendo stati così bravi non c’è più la necessità dell’obbligo, mentre a livello nazionale non c’è questa medesima copertura, perché ci sono delle disparità fra Regione e Regione che sono attualissime. Allora, proprio perché l’argomento è fortemente sentito dall’Aula come si sta vedendo oggi e proprio perché c’è una disparità a livello nazionale noi siamo già stati bravissimi e facciamo una sperimentazione a livello regionale come Regione per togliere questa sospensione. </w:t>
      </w:r>
    </w:p>
    <w:p>
      <w:pPr>
        <w:pStyle w:val="Testo"/>
        <w:rPr>
          <w:rFonts w:ascii="Times New Roman" w:hAnsi="Times New Roman" w:cs="Times New Roman"/>
        </w:rPr>
      </w:pPr>
      <w:r>
        <w:rPr>
          <w:rFonts w:cs="Times New Roman" w:ascii="Times New Roman" w:hAnsi="Times New Roman"/>
        </w:rPr>
        <w:t xml:space="preserve">Questa richiesta da parte della Giunta, visto che è un progetto di legge di iniziativa della Giunta, non mi ha convinto ed è per questo che se in Commissione ho votato astenuta in Aula voterò contr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Barbara Degani. </w:t>
      </w:r>
    </w:p>
    <w:p>
      <w:pPr>
        <w:pStyle w:val="Testo"/>
        <w:rPr>
          <w:rFonts w:ascii="Times New Roman" w:hAnsi="Times New Roman" w:cs="Times New Roman"/>
        </w:rPr>
      </w:pPr>
      <w:r>
        <w:rPr>
          <w:rFonts w:cs="Times New Roman" w:ascii="Times New Roman" w:hAnsi="Times New Roman"/>
        </w:rPr>
        <w:t xml:space="preserve">La parola al consigliere Variat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chille VARIATI (L’Ulivo–Partito Democratico Veneto)</w:t>
      </w:r>
    </w:p>
    <w:p>
      <w:pPr>
        <w:pStyle w:val="Testo"/>
        <w:rPr>
          <w:rFonts w:ascii="Times New Roman" w:hAnsi="Times New Roman" w:cs="Times New Roman"/>
        </w:rPr>
      </w:pPr>
      <w:r>
        <w:rPr>
          <w:rFonts w:cs="Times New Roman" w:ascii="Times New Roman" w:hAnsi="Times New Roman"/>
        </w:rPr>
        <w:t xml:space="preserve">Mi fa piacere che sia arrivato l’Assessore, spero che durante tutto il dibattito non stia sempre al telefono se no poteva restare dove era. </w:t>
      </w:r>
    </w:p>
    <w:p>
      <w:pPr>
        <w:pStyle w:val="Testo"/>
        <w:rPr>
          <w:rFonts w:ascii="Times New Roman" w:hAnsi="Times New Roman" w:cs="Times New Roman"/>
        </w:rPr>
      </w:pPr>
      <w:r>
        <w:rPr>
          <w:rFonts w:cs="Times New Roman" w:ascii="Times New Roman" w:hAnsi="Times New Roman"/>
        </w:rPr>
        <w:t xml:space="preserve">Grazie, Assessore, mi fa piacere che lei sia arrivato, perché una delle obiezioni che noi avremo fatto è che francamente questo provvedimento legislativo non è un provvedimento banale, l’ha detto prima il consigliere Laroni ed altri, perché è un provvedimento inerente la sanità pubblica. Andare a dire che da domani, da quando questa legge verrà pubblicata nel BUR nel Veneto - e per la verità solo nel Veneto - le vaccinazioni obbligatorie non saranno obbligatorie non è un provvedimento banale. Quindi mi pareva assolutamente inadeguato che affrontassimo questo tema così delicato senza la presenza del responsabile della Giunta in questo comparto. </w:t>
      </w:r>
    </w:p>
    <w:p>
      <w:pPr>
        <w:pStyle w:val="Testo"/>
        <w:rPr>
          <w:rFonts w:ascii="Times New Roman" w:hAnsi="Times New Roman" w:cs="Times New Roman"/>
        </w:rPr>
      </w:pPr>
      <w:r>
        <w:rPr>
          <w:rFonts w:cs="Times New Roman" w:ascii="Times New Roman" w:hAnsi="Times New Roman"/>
        </w:rPr>
        <w:t xml:space="preserve">Il provvedimento è andato in Commissione ovviamente. A volte ho la sensazione, fino a ieri ero nei banchi della Presidenza del Consiglio quindi facevo anche fatica ad esprimermi politicamente, diciamo, ma ho l’impressione che i provvedimenti dalle Commissioni si muovano con troppa velocità, senza degli adeguati approfondimenti, pensando che gli approfondimenti che mancano possono essere superati dal dibattito d’Aula. Il consigliere Laroni è stato in Europa, là è il massimo del modello che sto per dire, il massimo nel senso che i provvedimenti che arrivano nell’Aula del Parlamento europeo sono talmente stati definiti che si va in Aula per le dichiarazioni di voto sostanzialmente, ma l’Aula non tocca più se non in via assolutamente eccezionale - e non gradita - i provvedimenti che sono stati invece elaborati nella Commissione. La Commissione è il cuore del dibattito politico, mentre qui c’è un andazzo, che non è per la verità solo di questa Legislatura, per il quale i provvedimenti slittano inesorabilmente in Aula pensando che poi qui ci sarà la massima visibilità. Ma quale massima visibilità, che abbiamo approvato un provvedimento centrale dell’anno politico, che è il Bilancio e che alla fine - l’Assessore mi sta guardando - non è che abbia avuto chissà quali rilievi sulla stampa veneta. Il PRS invece ha avuto pagine e pagine, abbiamo persino fatto fatica a leggerle. </w:t>
      </w:r>
    </w:p>
    <w:p>
      <w:pPr>
        <w:pStyle w:val="Testo"/>
        <w:rPr>
          <w:rFonts w:ascii="Times New Roman" w:hAnsi="Times New Roman" w:cs="Times New Roman"/>
        </w:rPr>
      </w:pPr>
      <w:r>
        <w:rPr>
          <w:rFonts w:cs="Times New Roman" w:ascii="Times New Roman" w:hAnsi="Times New Roman"/>
        </w:rPr>
        <w:t xml:space="preserve">Era una piccola premessa, la tiro corta. </w:t>
      </w:r>
    </w:p>
    <w:p>
      <w:pPr>
        <w:pStyle w:val="Testo"/>
        <w:rPr>
          <w:rFonts w:ascii="Times New Roman" w:hAnsi="Times New Roman" w:cs="Times New Roman"/>
        </w:rPr>
      </w:pPr>
      <w:r>
        <w:rPr>
          <w:rFonts w:cs="Times New Roman" w:ascii="Times New Roman" w:hAnsi="Times New Roman"/>
        </w:rPr>
        <w:t xml:space="preserve">Per dire che mi sarebbe piaciuto, Assessore, che questo provvedimento dalla Commissione si fosse mosso con un documento, come dire, di dati oggettivi sull’andamento delle vaccinazioni nel Veneto, sulle epidemiologie nuove anche che il fenomeno migratorio sta portando nella nostra terra, delle analisi tecniche di supporto, oggettive, magari una dichiarazione connessa del Ministero della sanità, perché penso che neanche all’Assessore alla fine interessino le medagliette da mettersi, siamo i primi che in Italia hanno.. primi? Magari causando dei problemi perché i ragazzi che fanno i campi scuola in montagna, in Trentino Alto Adige piuttosto che in Lombardia possono avere dei problemi perché non hanno avuto.. va bene, non mi voglio inoltrare su strade.. </w:t>
      </w:r>
    </w:p>
    <w:p>
      <w:pPr>
        <w:pStyle w:val="Testo"/>
        <w:rPr>
          <w:rFonts w:ascii="Times New Roman" w:hAnsi="Times New Roman" w:cs="Times New Roman"/>
        </w:rPr>
      </w:pPr>
      <w:r>
        <w:rPr>
          <w:rFonts w:cs="Times New Roman" w:ascii="Times New Roman" w:hAnsi="Times New Roman"/>
        </w:rPr>
        <w:t xml:space="preserve">Avrei voluto dei dati oggettivi portati all’attenzione dell’Aula consiliare a cui spetta un compito legislativo inerente la sanità pubblica. Tutto ciò non c’è, perché prima se non ho capito male, ma lo ripeto io, il consigliere Barbara Degani leggeva una affermazione della scarna relazione che va a dire che mentre le vaccinazioni obbligatorie sono percepite dai cittadini come effettivamente necessarie, le vaccinazioni raccomandate vengono percepite come inutili quindi in tutte altre Regioni, da noi meglio perché abbiamo una maturità si dice nella relazione, ma mi sarebbe piaciuto avere avuto dei dati di supporto. Nel Veneto, si dice nella relazione, che c’è una maturità culturale della popolazione molto interessante e che ovviamente è interesse della sanità pubblica mantenere, tant’è che sono partiti anche filmati in cui si invita a mantenere le vaccinazioni. </w:t>
      </w:r>
    </w:p>
    <w:p>
      <w:pPr>
        <w:pStyle w:val="Testo"/>
        <w:rPr>
          <w:rFonts w:ascii="Times New Roman" w:hAnsi="Times New Roman" w:cs="Times New Roman"/>
        </w:rPr>
      </w:pPr>
      <w:r>
        <w:rPr>
          <w:rFonts w:cs="Times New Roman" w:ascii="Times New Roman" w:hAnsi="Times New Roman"/>
        </w:rPr>
        <w:t xml:space="preserve">Un primo dubbio che viene: non è che per caso tolgo l’obbligatorietà e poi devo spendere chissà quanti quattrini per convincere di andarsi a vaccinare? Attenzione alle contraddizioni perché non andremo mica a sperperare. Peraltro da questi banchi, al tempo dell’approfondimento in Commissione ancora divisi tra Margherita e D.S., guardavamo con grande interesse a questo provvedimento, tant’è che il consigliere Trento, il consigliere Bottacin hanno votato a favore in Commissione, non lo neghiamo assolutamente. Perché? Perché ci rendiamo conto che la vaccinazione non è mai fatto totalmente innocuo, non lo è mai. Ci si chiede: la difterite, che fa parte delle vaccinazioni obbligatorie, ma i cui casi presentati nel Veneto sono assolutamente.. è bene mantenerlo? Perché noi abbiamo avuto soprattutto nel passato anche delle non certezze dovute a vaccini non sufficientemente testati, che hanno prodotto dei problemi serissimi presso alcuni bimbi che si sono sottoposti a quei vaccini. Ci sono anche aspetti di allergie innovative che stanno venendo sul nostro territorio. </w:t>
      </w:r>
    </w:p>
    <w:p>
      <w:pPr>
        <w:pStyle w:val="Testo"/>
        <w:rPr>
          <w:rFonts w:ascii="Times New Roman" w:hAnsi="Times New Roman" w:cs="Times New Roman"/>
        </w:rPr>
      </w:pPr>
      <w:r>
        <w:rPr>
          <w:rFonts w:cs="Times New Roman" w:ascii="Times New Roman" w:hAnsi="Times New Roman"/>
        </w:rPr>
        <w:t xml:space="preserve">Allora, avevamo chiesto prima, signor Presidente, che per queste ragioni, sapendo che quando un Consiglio si sente convinto si può procedere, ma il Consiglio non è convinto, lo dico all’Assessore, non è convinto. Il ritorno in Commissione era un modo per dire: vediamo di convincerci, di sciogliere dubbi, di sciogliere nodi. Altre Regioni mi si dice sono intervenute sulla punibilità nei casi di evasione rispetto alle vaccinazioni obbligatorie, è forse meglio quella strada rispetto ad altre? Era meglio togliere completamente l’obbligatorietà o rivedere l’elenco delle obbligatorietà? Insomma, autoconvincerci, siccome non succede niente perché mi pare che il provvedimento diventerebbe operativo dal primo gennaio del 2008, siamo nel marzo del 2007. Quello che non capisco è quando in questo Consiglio scatta un meccanismo di psicologia di massa tra di noi inconcepibile, sembra che tutto un momento diventi importantissimo fare adesso subito, adesso subito..  </w:t>
      </w:r>
    </w:p>
    <w:p>
      <w:pPr>
        <w:pStyle w:val="Testo"/>
        <w:rPr>
          <w:rFonts w:ascii="Times New Roman" w:hAnsi="Times New Roman" w:cs="Times New Roman"/>
        </w:rPr>
      </w:pP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Interruzione dall’Aula)  </w:t>
      </w:r>
    </w:p>
    <w:p>
      <w:pPr>
        <w:pStyle w:val="Testo"/>
        <w:rPr>
          <w:rFonts w:ascii="Times New Roman" w:hAnsi="Times New Roman" w:cs="Times New Roman"/>
        </w:rPr>
      </w:pP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Io non credo. Qualcuno dice: il signor Assessore si sta facendo su questo problema campagna elettorale. Non mi sento neanche di lanciargli questa accusa volgare, sarebbe un povero gramo se pensasse di farsi campagna elettorale su questioni così delicate. No. </w:t>
      </w:r>
    </w:p>
    <w:p>
      <w:pPr>
        <w:pStyle w:val="Testo"/>
        <w:rPr>
          <w:rFonts w:ascii="Times New Roman" w:hAnsi="Times New Roman" w:cs="Times New Roman"/>
        </w:rPr>
      </w:pPr>
      <w:r>
        <w:rPr>
          <w:rFonts w:cs="Times New Roman" w:ascii="Times New Roman" w:hAnsi="Times New Roman"/>
        </w:rPr>
        <w:t xml:space="preserve">Allora, non interverremo neanche più come Gruppo, la nostra posizione è: volete continuare, volete arrivare alla conclusione di questa cosa perché ormai non è più possibile, non ci sono altri meccanismi? Ci sono alcuni Azzeccagarbugli che i meccanismi li trovano sempre, ma dico va bene, noi ci asterremo sapendo anche cosa significa questo voto di astensione perché l’astensione nel voto di legge praticamente ha un valore negativo. Però di fronte ad un meccanismo che in questi banchi ci pone alcuni dubbi e guardando i banchi della maggioranza su un provvedimento della Giunta sentiamo non le certezze, ma sentiamo un rimando di dubbi su una materia così delicata, signor Assessore, noi francamente ci fermiam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Variati. </w:t>
      </w:r>
    </w:p>
    <w:p>
      <w:pPr>
        <w:pStyle w:val="Testo"/>
        <w:rPr>
          <w:rFonts w:ascii="Times New Roman" w:hAnsi="Times New Roman" w:cs="Times New Roman"/>
        </w:rPr>
      </w:pPr>
      <w:r>
        <w:rPr>
          <w:rFonts w:cs="Times New Roman" w:ascii="Times New Roman" w:hAnsi="Times New Roman"/>
        </w:rPr>
        <w:t xml:space="preserve">La parola all’assessore Elena Donazzan.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ss.re Elena DONAZZAN (A.N.)</w:t>
      </w:r>
    </w:p>
    <w:p>
      <w:pPr>
        <w:pStyle w:val="Testo"/>
        <w:rPr>
          <w:rFonts w:ascii="Times New Roman" w:hAnsi="Times New Roman" w:cs="Times New Roman"/>
        </w:rPr>
      </w:pPr>
      <w:r>
        <w:rPr>
          <w:rFonts w:cs="Times New Roman" w:ascii="Times New Roman" w:hAnsi="Times New Roman"/>
        </w:rPr>
        <w:t xml:space="preserve">Il tema dell’obbligatorietà della vaccinazione è un tema che andrebbe ricondotto al più vasto campo di cosa si intende soprattutto nelle fasce neonatali e della prima crescita, tutto il tema della prevenzione. C’è da dire che ancora manca, anche se nella nostra Regione questo è abbastanza diffuso, manca ancora una cultura vera della prevenzione e credo che intervenire con l’abolizione dell’obbligo possa non essere di aiuto al tema della corretta crescita e della corretta prevenzione. </w:t>
      </w:r>
    </w:p>
    <w:p>
      <w:pPr>
        <w:pStyle w:val="Testo"/>
        <w:rPr>
          <w:rFonts w:ascii="Times New Roman" w:hAnsi="Times New Roman" w:cs="Times New Roman"/>
        </w:rPr>
      </w:pPr>
      <w:r>
        <w:rPr>
          <w:rFonts w:cs="Times New Roman" w:ascii="Times New Roman" w:hAnsi="Times New Roman"/>
        </w:rPr>
        <w:t xml:space="preserve">Alcune considerazioni che ho maturato approfondendo a seguito di una votazione che mi ha visto in Giunta votare a favore di questo provvedimento, che però a seguito di ulteriori considerazioni e di maggiori informazioni oggi mi trovano decisamente più problematica rispetto all’affrontare un voto positivo in quest’Aula personalmente, evidentemente, perché dopo di me parlerà il Capogruppo di Alleanza Nazionale. </w:t>
      </w:r>
    </w:p>
    <w:p>
      <w:pPr>
        <w:pStyle w:val="Testo"/>
        <w:rPr>
          <w:rFonts w:ascii="Times New Roman" w:hAnsi="Times New Roman" w:cs="Times New Roman"/>
        </w:rPr>
      </w:pPr>
      <w:r>
        <w:rPr>
          <w:rFonts w:cs="Times New Roman" w:ascii="Times New Roman" w:hAnsi="Times New Roman"/>
        </w:rPr>
        <w:t xml:space="preserve">Proprio valutando che cosa si intende per prevenzione ed anche legato all’obbligo, mi è stato sottolineato, in particolare dal mondo della scuola, quanto sia stato dannoso l’avere tolto quella obbligatorietà delle visite di quella medicina scolastica che tanto furono utili proprio per verificare problemi che le famiglie non riuscivano a comprendere, che le stesse insegnanti non erano nelle condizioni di poter valutare e che invece quelle visite che credo tutti noi ricordiamo, perché io sono tra le più giovani qui e l’ho fatta quella visita, servivano proprio per vedere quali problemi i ragazzini, i bambini più piccoli già avevano in loro stessi. L’aver tolto questo tipo di visita che veniva fatta all’interno della scuola ha portato ad una serie di degenerazioni di malattie fisiche che si sono riscontrate solamente in una età più adulta. </w:t>
      </w:r>
    </w:p>
    <w:p>
      <w:pPr>
        <w:pStyle w:val="Testo"/>
        <w:rPr>
          <w:rFonts w:ascii="Times New Roman" w:hAnsi="Times New Roman" w:cs="Times New Roman"/>
        </w:rPr>
      </w:pPr>
      <w:r>
        <w:rPr>
          <w:rFonts w:cs="Times New Roman" w:ascii="Times New Roman" w:hAnsi="Times New Roman"/>
        </w:rPr>
        <w:t xml:space="preserve">Altra considerazione, ci sono state malattie comparse - guardo il collega Variati - proprio a Vicenza che andarono all’onore della cronaca perché alcune malattie che erano ormai scomparse in Italia sono ricomparse evidentemente con l’arrivo anche di popolazione immigrate. </w:t>
      </w:r>
    </w:p>
    <w:p>
      <w:pPr>
        <w:pStyle w:val="Testo"/>
        <w:rPr>
          <w:rFonts w:ascii="Times New Roman" w:hAnsi="Times New Roman" w:cs="Times New Roman"/>
        </w:rPr>
      </w:pP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Interruzione dall’Aula)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Il tema è che proprio l’antivaiolo, collega Stival, non si fa e proprio al vaiolo facevo riferimento quando vennero riscontrati casi all’ospedale di Vicenza. I bambini di queste nuove famiglie quale cultura potranno avere per poter vedere vaccinate e ovviamente prevenute alcune malattie? Il tema della obbligatorietà non deve essere solo una accezione di una visione libera della vita per cui siamo capaci di scegliere e di comprendere di che cosa abbiamo bisogno fino in fondo. Credo che questo tipo di intervento vada proprio nella direzione opposta, credo invece che uno Stato sociale forte debba sostenere in particolare le famiglie che non sempre hanno quella forma educativa e di capacità di analisi, e ho fatto due esempi apposta, che dovrebbero avere da parte del servizio pubblico non dico solo un incentivo, perchè non credo anche se si parla in questo progetto di legge di una informazione che dovrà supportare poi l’avvenuta abrogazione dell’obbligo, sia questo sufficiente. Soprattutto per i piccoli appena nati alcune vaccinazioni credo siano fondamentali, non lo dico sotto il profilo scientifico, di cui ovviamente non ho alcun tipo né di conoscenza né di titolarità, ma proprio legato alle prevenzioni che poi si sono riscontrate, ahinoi, in altri contesti ed altri settori. Ecco perché a seguito di quel mio voto favorevole in Giunta ho avuto modo di approfondire l’argomento ed oggi in quest’Aula non ho più la stessa convinzion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assessore Elena Donazzan. </w:t>
      </w:r>
    </w:p>
    <w:p>
      <w:pPr>
        <w:pStyle w:val="Testo"/>
        <w:rPr>
          <w:rFonts w:ascii="Times New Roman" w:hAnsi="Times New Roman" w:cs="Times New Roman"/>
        </w:rPr>
      </w:pPr>
      <w:r>
        <w:rPr>
          <w:rFonts w:cs="Times New Roman" w:ascii="Times New Roman" w:hAnsi="Times New Roman"/>
        </w:rPr>
        <w:t xml:space="preserve">La parola al consigliere Giuliana Fontanell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iuliana FONTANELLA (F.I.)</w:t>
      </w:r>
    </w:p>
    <w:p>
      <w:pPr>
        <w:pStyle w:val="Testo"/>
        <w:rPr>
          <w:rFonts w:ascii="Times New Roman" w:hAnsi="Times New Roman" w:cs="Times New Roman"/>
        </w:rPr>
      </w:pPr>
      <w:r>
        <w:rPr>
          <w:rFonts w:cs="Times New Roman" w:ascii="Times New Roman" w:hAnsi="Times New Roman"/>
        </w:rPr>
        <w:t xml:space="preserve">Vorrei esprimere soprattutto una dichiarazione di voto, voterò contraria a questa legge per quale motivo? Credo che tutti noi ci siamo un po’ dimenticati da dove deriva il termine vaccino; il termine vaccino deriva dal termine vacca ed è stato sperimentato dal Pasteur nel vaiolo, che era, giustamente come ricordava il collega Assessore, una delle malattie che mieteva vittime e che non è del tutto debellata. </w:t>
      </w:r>
    </w:p>
    <w:p>
      <w:pPr>
        <w:pStyle w:val="Testo"/>
        <w:rPr>
          <w:rFonts w:ascii="Times New Roman" w:hAnsi="Times New Roman" w:cs="Times New Roman"/>
        </w:rPr>
      </w:pPr>
      <w:r>
        <w:rPr>
          <w:rFonts w:cs="Times New Roman" w:ascii="Times New Roman" w:hAnsi="Times New Roman"/>
        </w:rPr>
        <w:t xml:space="preserve">In una società, soprattutto nelle zone da dove provengo io, con una grande promiscuità di extracomunitari si stanno diffondendo nuovamente determinate malattie che noi pensavamo definitivamente debellate, penso a determinate forme tubercolari, ma penso a determinate forme stranamente virali di cui non si riesce a capire l’origine e l’eziologia. Vorrei ricordare a moltissimi di voi che una volta per morbillo si moriva ed anche il morbillo non è una malattia che è completamente debellata. Proprio per queste ragioni ritengo che la cultura che è stata introdotta attraverso una azione per così tanto tempo e che ha impegnato il nostro sistema sanitario nazionale in una campagna di sensibilizzazione questo impegno debba rimanere. </w:t>
      </w:r>
    </w:p>
    <w:p>
      <w:pPr>
        <w:pStyle w:val="Testo"/>
        <w:rPr>
          <w:rFonts w:ascii="Times New Roman" w:hAnsi="Times New Roman" w:cs="Times New Roman"/>
        </w:rPr>
      </w:pPr>
      <w:r>
        <w:rPr>
          <w:rFonts w:cs="Times New Roman" w:ascii="Times New Roman" w:hAnsi="Times New Roman"/>
        </w:rPr>
        <w:t>Devo dire che più di una volta purtroppo anche nel ruolo che ho ricoperto mi sono state prospettate delle non volontà da parte di genitori di far vaccinare i propri figli e credo che al di là di tutto il legislatore abbia comunque il compito di proteggere quelli che sono i propri cittadini. Questa azione deve essere fortemente mantenuta perché mai come in questo momento, torno a ripetere, ci sono le condizioni che determinate caratteristiche poi si possono verificare in termini molto virulenti e non più controllabili. Grazie.</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Giuliana Fontanella. </w:t>
      </w:r>
    </w:p>
    <w:p>
      <w:pPr>
        <w:pStyle w:val="Testo"/>
        <w:rPr>
          <w:rFonts w:ascii="Times New Roman" w:hAnsi="Times New Roman" w:cs="Times New Roman"/>
        </w:rPr>
      </w:pPr>
      <w:r>
        <w:rPr>
          <w:rFonts w:cs="Times New Roman" w:ascii="Times New Roman" w:hAnsi="Times New Roman"/>
        </w:rPr>
        <w:t xml:space="preserve">La parola al consigliere Cortelazz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iergiorgio CORTELAZZO (A.N.)</w:t>
      </w:r>
    </w:p>
    <w:p>
      <w:pPr>
        <w:pStyle w:val="Testo"/>
        <w:rPr>
          <w:rFonts w:ascii="Times New Roman" w:hAnsi="Times New Roman" w:cs="Times New Roman"/>
        </w:rPr>
      </w:pPr>
      <w:r>
        <w:rPr>
          <w:rFonts w:cs="Times New Roman" w:ascii="Times New Roman" w:hAnsi="Times New Roman"/>
        </w:rPr>
        <w:t xml:space="preserve">Colgo l’occasione che è arrivato l’Assessore, da quello che ho capito da questo provvedimento, al di là del fatto che quanto meno culturalmente trova la mia contrarietà, per chiedere dal punto di vista procedurale, Assessore, nel caso in cui questo provvedimento venisse approvato cosa arriva a casa alle famiglie? Primo. Di solito alle famiglie arriva a casa l’avviso per la vaccinazione e se arriva a casa qualcosa cosa sostanzialmente dovrebbe essere evidenziato. Perché, a mio parere, ma posso anche sbagliarmi, ritengo che creeremo ancora più confusione perché non tutti hanno la capacità ed anche la delicatezza di informarsi. Quando arriva a casa un qualcosa che abbia il simbolo della Regione Veneto si legge: “Ti diciamo che è opportuno fare questo, però fai quello che ritieni”. Ribadisco che secondo me creiamo ancora più confusione e sconcerto alle famiglie venete. L’intervento è finalizzato ad avere qualche risposta. </w:t>
      </w:r>
    </w:p>
    <w:p>
      <w:pPr>
        <w:pStyle w:val="Testo"/>
        <w:rPr>
          <w:rFonts w:ascii="Times New Roman" w:hAnsi="Times New Roman" w:cs="Times New Roman"/>
        </w:rPr>
      </w:pPr>
      <w:r>
        <w:rPr>
          <w:rFonts w:cs="Times New Roman" w:ascii="Times New Roman" w:hAnsi="Times New Roman"/>
        </w:rPr>
        <w:t xml:space="preserve">Tutti siamo in possesso di alcuni dati ossia che il Veneto è una delle Regioni d’Europa con la percentuale più elevata di vaccinazioni, mi sembra di avere capito il 95%. Non so quale sia l’indirizzo culturale che dovrebbe portare a dire che leviamo via l’obbligatorietà per poi nell’articolo 4 dire che nel caso si evidenziassero pericoli per la salute, riportiamo un’altra volta la obbligatorietà. Ritengo che su questo versante sia molto difficile fare esperimenti o esperienze, perché ho ascoltato attentamente quello che ha detto il collega Stival che la vaccinazione non è come quando si fa la confessione e la cresima che ti bagnano la fronte, la vaccinazione sappiamo che comporta la iniezione. E’ brutto usare questo termine, ma bisogna fare il salto di fronte. Ma di fronte, mi auguro non succeda mai, una conseguenza rispetto ad una vaccinazione malfatta, bisogna considerare quante vite ha salvato invece la obbligatorietà della vaccinazione. Queste sono le due considerazioni che ho fatto in presenza dell’Assessore e mi auguro che mi dia qualche rispost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Cortelazzo. </w:t>
      </w:r>
    </w:p>
    <w:p>
      <w:pPr>
        <w:pStyle w:val="Testo"/>
        <w:rPr>
          <w:rFonts w:ascii="Times New Roman" w:hAnsi="Times New Roman" w:cs="Times New Roman"/>
        </w:rPr>
      </w:pPr>
      <w:r>
        <w:rPr>
          <w:rFonts w:cs="Times New Roman" w:ascii="Times New Roman" w:hAnsi="Times New Roman"/>
        </w:rPr>
        <w:t xml:space="preserve">Prima di dare la parola all’assessore Tosi vorrei precisare una questione che credo sia importante per tutti. Se finita la discussione generale, procediamo con il voto sull’articolato e l’articolo 1 venisse bocciato, dobbiamo considerare bocciata l’intera legge perché gli articoli successivi sono collegati all’articolo 1. Credo fosse corretto da parte della Presidenza informare tutti i Consiglieri che la bocciatura dell’articolo 1 significa bocciare la legge completa. </w:t>
      </w:r>
    </w:p>
    <w:p>
      <w:pPr>
        <w:pStyle w:val="Testo"/>
        <w:rPr>
          <w:rFonts w:ascii="Times New Roman" w:hAnsi="Times New Roman" w:cs="Times New Roman"/>
        </w:rPr>
      </w:pPr>
      <w:r>
        <w:rPr>
          <w:rFonts w:cs="Times New Roman" w:ascii="Times New Roman" w:hAnsi="Times New Roman"/>
        </w:rPr>
        <w:t xml:space="preserve">La parola all’assessore Tos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ss.re Flavio TOSI (L.V.L.N.P.)</w:t>
      </w:r>
    </w:p>
    <w:p>
      <w:pPr>
        <w:pStyle w:val="Testo"/>
        <w:rPr>
          <w:rFonts w:ascii="Times New Roman" w:hAnsi="Times New Roman" w:cs="Times New Roman"/>
        </w:rPr>
      </w:pPr>
      <w:r>
        <w:rPr>
          <w:rFonts w:cs="Times New Roman" w:ascii="Times New Roman" w:hAnsi="Times New Roman"/>
        </w:rPr>
        <w:t xml:space="preserve">Vorrei precisare che siamo intervenuti a discussione iniziata perché avevamo una riunione, una delle tante, con i nostri Direttori generali su alcune questioni estremamente rilevanti e quindi purtroppo abbiamo potuto intervenire con ritardo. </w:t>
      </w:r>
    </w:p>
    <w:p>
      <w:pPr>
        <w:pStyle w:val="Testo"/>
        <w:rPr>
          <w:rFonts w:ascii="Times New Roman" w:hAnsi="Times New Roman" w:cs="Times New Roman"/>
        </w:rPr>
      </w:pPr>
      <w:r>
        <w:rPr>
          <w:rFonts w:cs="Times New Roman" w:ascii="Times New Roman" w:hAnsi="Times New Roman"/>
        </w:rPr>
        <w:t>Fatta questa doverosa premessa, credo vada chiarito e ribadito che questa discussione non deve essere interpretata, né deve essere tra chi è a favore o contro le vaccinazioni, perché credo e spero che in quest’Aula siamo tutti a favore delle vaccinazioni.</w:t>
      </w:r>
    </w:p>
    <w:p>
      <w:pPr>
        <w:pStyle w:val="Testo"/>
        <w:rPr>
          <w:rFonts w:ascii="Times New Roman" w:hAnsi="Times New Roman" w:cs="Times New Roman"/>
        </w:rPr>
      </w:pPr>
      <w:r>
        <w:rPr>
          <w:rFonts w:cs="Times New Roman" w:ascii="Times New Roman" w:hAnsi="Times New Roman"/>
        </w:rPr>
        <w:t xml:space="preserve">Va fatta prima di tutto questa distinzione, ossia che non si pensi che chi ha fatto questa proposta o chi la sostiene è contro le vaccinazioni. Questa proposta è stata approvata, ricordo, all’unanimità dalla Giunta regionale, è promossa attraverso una serie di convegni, iniziative a livello regionale e nazionale, è una proposta che viene da chi sostiene apertamente la validità delle vaccinazioni. Perché si chiede di superare l’obbligo vaccinale? L’obbligo vaccinale è nato e ha senso in realtà dove c’è una consistente arretratezza culturale e quindi non c’è la compressione di quella che è l’importanza del percorso vaccinale, dove non c’è un sistema di prevenzione, un sistema vaccinale adeguato e quindi i tassi di copertura sono assolutamente insufficienti, in situazioni magari emergenziali dove serve un intervento forte perché c’è una emergenza in atto. E’ inutile spiegare a cosa servono le vaccinazioni perché credo che questo sia a conoscenza di tutti. E’ stato citato il morbillo dal consigliere Giuliana Fontanella, che credo sappia come noi che il morbillo è una patologia mortale, che ancora oggi miete vittime soprattutto per il grande numero di casistiche ancora presenti, penso anche e spero che il consigliere Giuliana Fontanella sappia che il morbillo è una delle vaccinazioni offerte attivamente dalla Regione Veneto, è una vaccinazioni facoltativa e da qua viene anche la nostra convinzione di poter superare l’obbligo, perché è una vaccinazione facoltativa per la quale la Regione Veneto ha raggiunto tassi di copertura all’altezza delle altre vaccinazioni, sia obbligatorie, sia facoltative e dove la Regione Veneto investe centinaia di migliaia di euro per offrirla ai cittadini e alle famiglie. Cosa succederà, consigliere Cortelazzo, dopo l’approvazione di questo provvedimento se, come spera la Giunta, verrà approvato dall’Aula? Attraverso i pediatri succede quello che succede ancora oggi, ovvero ci sarà l’invio alle famiglie dell’invito a presentarsi, ci sarà l’offerta attiva attraverso i pediatrici, i medici di base, il sistema vaccinale e il sistema delle prevenzioni che continueranno come adesso fanno, perché noi Regione Veneto abbiamo quattro vaccinazioni obbligatorie che sono quelle a livello nazionale, in aggiunta ne abbiamo otto facoltative. Siamo la Regione che investe di più a livello di comunicazione sulla importanza delle vaccinazione e continueremo a fare quello che facciamo oggi, a spiegare alle famiglie, comunicando quali sono i dati e soprattutto quali possono essere gli eventuali effetti collaterali, valutando le condizioni dei pazienti. Come Regione Veneto abbiamo istituito il Canale Verde che è un punto di riferimento a livello nazionale, questo conferma quant’è elevato il grado di preparazione e la robustezza del nostro sistema vaccinale. Canale Verde è quell’istituzione che raccoglie i dati, fa casistica, dà risposte a quesiti singoli, se una famiglia, se un pediatra, se un medico di prevenzione ha un problema particolare si rivolge a Canale Verde e serve apposta per avere una risposta, è un riferimento nazionale, valuta quelli che sono i danni eventuali da vaccino perché evidentemente c’è una casistica anche su questi. Proprio per questo motivo abbiamo la consapevolezza di poter superare l’obbligo vaccinale perché abbiamo il migliore sistema a livello nazionale e quindi i nostri pediatri e il nostro sistema di prevenzione nel momento in cui venisse approvato auspicabilmente questo provvedimento continueranno a promuovere le vaccinazioni, a dare comunicazioni ai genitori, a dire qual è l’offerta, a dire qual é il calendario e a richiamarli, quello che abbiamo fatto anche oggi con investimenti da parte del sistema sanitario regionale. </w:t>
      </w:r>
    </w:p>
    <w:p>
      <w:pPr>
        <w:pStyle w:val="Testo"/>
        <w:rPr>
          <w:rFonts w:ascii="Times New Roman" w:hAnsi="Times New Roman" w:cs="Times New Roman"/>
        </w:rPr>
      </w:pPr>
      <w:r>
        <w:rPr>
          <w:rFonts w:cs="Times New Roman" w:ascii="Times New Roman" w:hAnsi="Times New Roman"/>
        </w:rPr>
        <w:t xml:space="preserve">I dati epidemiologici, consigliere Variati, sono molto semplici: le malattie sottoposte a vaccinazioni da anni, dove il tasso di copertura è, come nel nostro Veneto, superiore al 90% per tutte, le malattie sono state debellate. La vaccinazione serve a far sì che queste patologie vengano debellate quindi casistica su malattie che sono sottoposte al trattamento vaccinale e senza distinzione tra obbligatorie e facoltative perché il tasso di copertura nel nostro Veneto è lo stesso, perché il livello culturale delle famiglie venete è arrivato a fare comprendere l’importanza della vaccinazione, ha portato al risultato che queste sono state debellate perché se non venissero debellate non avrebbe senso il percorso vaccinale. </w:t>
      </w:r>
    </w:p>
    <w:p>
      <w:pPr>
        <w:pStyle w:val="Testo"/>
        <w:rPr>
          <w:rFonts w:ascii="Times New Roman" w:hAnsi="Times New Roman" w:cs="Times New Roman"/>
        </w:rPr>
      </w:pPr>
      <w:r>
        <w:rPr>
          <w:rFonts w:cs="Times New Roman" w:ascii="Times New Roman" w:hAnsi="Times New Roman"/>
        </w:rPr>
        <w:t xml:space="preserve">Prima la collega Elena Donazzan diceva che è convinta che non ci sia la cultura in Veneto, un grado di preparazione per capire e comprendere questo provvedimento. Il fatto che anche sulle vaccinazioni facoltative, che sono facoltative e quindi potrebbero essere rifiutate da qualsiasi famiglia, ci sia un tasso di copertura superiore al 90% per tutte, smentisce che non c’è un adeguato tasso di preparazione culturale perché non avremmo un grado di copertura superiore al 90%. Si può dire per altre Regioni tant’è che d’intesa con il Governo, perché questo provvedimento viene adottato d’intesa con il Governo e con il Ministero, in alcune Regioni non c’è ancora la capacità di seguire questo iter, il Piemonte lo sta seguendo anche lui perché ha questa capacità, immagino lo faranno l’Emilia e la Toscana, ci saranno alcune Regioni che ci metteranno un po’ più di tempo, perché queste Regioni, nonostante abbiano l’obbligo vaccinale, come ce l’abbiamo noi, dove il tasso di copertura è quasi sufficiente, ed è così perché evidentemente il tasso di elevazione culturale in riferimento a queste problematiche non ha ancora raggiunto la maturità tale da poterlo consentire, però noi Regione Veneto questa maturità l’abbiamo raggiunta da anni e i tassi lo dimostrano identici per quelle obbligatorie che per quelle facoltative. La Regione ha investito ed investe da anni migliaia di euro per le campagne di informazione, investe da anni milioni dei euro per le offerte vaccinali. </w:t>
      </w:r>
    </w:p>
    <w:p>
      <w:pPr>
        <w:pStyle w:val="Testo"/>
        <w:rPr>
          <w:rFonts w:ascii="Times New Roman" w:hAnsi="Times New Roman" w:cs="Times New Roman"/>
        </w:rPr>
      </w:pPr>
      <w:r>
        <w:rPr>
          <w:rFonts w:cs="Times New Roman" w:ascii="Times New Roman" w:hAnsi="Times New Roman"/>
        </w:rPr>
        <w:t xml:space="preserve">Per quanto riguarda la preoccupazione per gli extracomunitari: ci sono i regolari che si sono inseriti che hanno i figli, il pediatra e che aderiscono a questo tipo di procedura; ci sono i clandestini che sono difficilmente raggiungibili, che la vaccinazione sia volontaria o facoltativa non cambia nulla perché sono clandestini e quindi c’è la difficoltà di raggiungerli in ogni caso. </w:t>
      </w:r>
    </w:p>
    <w:p>
      <w:pPr>
        <w:pStyle w:val="Testo"/>
        <w:rPr>
          <w:rFonts w:ascii="Times New Roman" w:hAnsi="Times New Roman" w:cs="Times New Roman"/>
        </w:rPr>
      </w:pPr>
      <w:r>
        <w:rPr>
          <w:rFonts w:cs="Times New Roman" w:ascii="Times New Roman" w:hAnsi="Times New Roman"/>
        </w:rPr>
        <w:t xml:space="preserve">Faccio altre considerazioni. Cos’è oggi l’obbligo vaccinale e cosa comporta? L’obbligo vaccinale l’abbiamo superato culturalmente, ci sono state una serie di sentenze e adeguamenti a livello giurisprudenziale che l’hanno fatto diventare un obbligo borbonico perché una volta, anni fa, abbiamo avuto casi clamorosi di famiglie che si sono opposte, sono andati i Carabinieri, hanno obbligato alla vaccinazione e in alcuni casi ci sono state delle conseguenze devastanti. Proprio per superare questa impostazione, che è borbonica nel suo modo d’essere, oggi è stato dichiarato prevalente anche il diritto all’istruzione, all’obbligo vaccinale tant’è che le famiglie che non vaccinano i propri figli possono frequentare lo stesso le istituzioni scolastiche e questo succede nel nostro Veneto. Cosa accade se una famiglia rifiuta di sottoporsi all’obbligo vaccinale? Il sistema sanitario comunica al magistrato questo rifiuto, il magistrato dovrebbe, perché in alcuni casi non avviene, affievolire la patria potestà, comunicare al sindaco, dato che è stata affievolita la patria potestà, l’obbligo della vaccinazione per il minore, il sindaco interviene per far fare la vaccinazione, quando anche la famiglia si rifiuti di fare la vaccinazione se la cava con una ammenda. L’obbligo, in un percorso burocratico e complicato, alla fine termina in una ammenda proprio perché la giurisprudenza e la legislazione ha capito che l’impostazione coercitava in una realtà come la nostra è assolutamente superata. </w:t>
      </w:r>
    </w:p>
    <w:p>
      <w:pPr>
        <w:pStyle w:val="Testo"/>
        <w:rPr>
          <w:rFonts w:ascii="Times New Roman" w:hAnsi="Times New Roman" w:cs="Times New Roman"/>
        </w:rPr>
      </w:pPr>
      <w:r>
        <w:rPr>
          <w:rFonts w:cs="Times New Roman" w:ascii="Times New Roman" w:hAnsi="Times New Roman"/>
        </w:rPr>
        <w:t xml:space="preserve">Il fatto di mantenere la coercizione porta che alcuni movimenti che per loro convinzione ideologica sono contrari al percorso vaccinale è chiaro che nel momento in cui c’è l’obbligo e la coercizione c’è anche uno scontro più significativo e lo scontro porta comunque al fatto che possa esserci un maggiore numero di persone che può aderire a questo tipo di pensiero e di logica perché evidentemente lo scontro è anche una corrispondenza a livello mediatico che può portare ad una maggiore condivisione di certe tematiche. Nel momento in cui si supera l’obbligo vaccinale il livello di scontro diminuisce e quindi anche il numero di chi per una questione pregiudiziale, politica o culturale è contrario resta più contenuto per il fatto che il livello di scontro evidentemente si attenua. La differenza tra alcune Regioni a livello nazionale che non hanno raggiunto tassi di copertura vaccinali adeguati nonostante ci sia l’obbligo è nota al Ministero, tant’è che condivide queste impostazioni dove alcune Regioni possono superare l’obbligo e altre no, se qualcuno dicesse che in Veneto non c’è più l’obbligo e magari in Sicilia c’è e ci sono differenze con chi confina con noi; a chi sostiene questo, è una obiezione che ad uno può venire in mente, ricordo che la Regione Veneto ospita ogni anno più di 20 milioni di turisti, per la gran parte cittadini europei. A fronte di questi milioni di turisti che vengono da Paesi dove è stato superato l’obbligo vaccinale, perché in Europa siamo noi, il Portogallo e la Grecia e fa pensare che siamo rimasti solo in tre ad avere l’obbligo vaccinale, tant’è che l’Unione Europea, va detto anche questo all’Aula nel momento in cui voterà questo provvedimento, ha dato indicazione ai Paesi dell’Unione che entro il 2010 l’obbligo vaccinale andrà superato anche negli ultimi tre Paesi che arrivano in ordine di tempo cioè noi, il Portogallo e la Grecia. </w:t>
      </w:r>
    </w:p>
    <w:p>
      <w:pPr>
        <w:pStyle w:val="Testo"/>
        <w:rPr>
          <w:rFonts w:ascii="Times New Roman" w:hAnsi="Times New Roman" w:cs="Times New Roman"/>
        </w:rPr>
      </w:pPr>
      <w:r>
        <w:rPr>
          <w:rFonts w:cs="Times New Roman" w:ascii="Times New Roman" w:hAnsi="Times New Roman"/>
        </w:rPr>
        <w:t xml:space="preserve">Da noi nelle nostre coste, nelle nostre spiagge nelle nostre città arrivano ogni anno 20 milioni di cittadini per la gran parte di Paesi europei dove non c’è più l’obbligo vaccinale, ma sono vaccinati comunque perché hanno superato l’obbligo vaccinale, ma così come la Regione Veneto hanno la consapevolezza dell’importanza delle vaccinazioni e si vaccinano lo stesso non è che l’abolizione dell’obbligo vaccinale porta alla catastrofe, se ormai tutta Europa ha superato l’obbligo vaccinale e in Europa non c’è l’epidemia di difterite o di quant’altro perché in tutti i Paesi europei moderni ed evoluti c’è stata la capacità culturale di capire l’importanza dei vaccini e di superare l’obbligo vaccinale continuando a sostenere campagne che portano alla diffusione capillare lo stesso. Noi Regione Veneto abbiamo addirittura otto vaccinazioni facoltative. Quelle facoltative alcune sono più importanti di quelle obbligatorie perché è così, è stato citato prima l’esempio del morbillo, è sicuramente più importante perché andando a colpire negli anni un numero di soggetti di gran lunga superiore, non essendo una malattia di per sé pericolosissima, ma andando a colpire milioni di soggetti potrebbe mietere potenzialmente centinaia di vittime, ma la Regione Veneto le offre facoltative. Ritiene sia più importante di alcune vaccinazioni obbligatorie e paradossalmente si rischia che un cittadino possa pensare che le vaccinazioni obbligatorie siano quelle importanti e quelle facoltative lo siano di meno e invece non è così. Per fortuna in Veneto c’è questa coscienza e quindi alle quattro obbligatorie si aggiungono le otto facoltative e tutte e dodici superano il 90% del tasso di copertura. Quello che ci troviamo oggi ad affrontare è una battaglia di civiltà, condivisa, e va detto, a livello regionale e nazionale perché c’è la condivisione anche del Ministero e del Governo portata avanti insieme alla Federazione dei Pediatri, alla Federazione dei Medici di base, ai medici della prevenzione, quindi non è solo una battaglia culturale, ma anche una battaglia sostenuta da tutto il mondo scientifico regionale e nazionale. </w:t>
      </w:r>
    </w:p>
    <w:p>
      <w:pPr>
        <w:pStyle w:val="Testo"/>
        <w:rPr>
          <w:rFonts w:ascii="Times New Roman" w:hAnsi="Times New Roman" w:cs="Times New Roman"/>
        </w:rPr>
      </w:pPr>
      <w:r>
        <w:rPr>
          <w:rFonts w:cs="Times New Roman" w:ascii="Times New Roman" w:hAnsi="Times New Roman"/>
        </w:rPr>
        <w:t xml:space="preserve">Credo che oggi se l’Aula votasse contro a questo provvedimento, sarebbe un’offesa ai cittadini del Veneto perché sarebbe un non riconoscimento della loro elevatezza culturale nell’affrontare questa materia e sarebbe un pericoloso salto all’indietro culturale proprio per questi motiv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assessore Tosi. </w:t>
      </w:r>
    </w:p>
    <w:p>
      <w:pPr>
        <w:pStyle w:val="Testo"/>
        <w:rPr>
          <w:rFonts w:ascii="Times New Roman" w:hAnsi="Times New Roman" w:cs="Times New Roman"/>
        </w:rPr>
      </w:pPr>
      <w:r>
        <w:rPr>
          <w:rFonts w:cs="Times New Roman" w:ascii="Times New Roman" w:hAnsi="Times New Roman"/>
        </w:rPr>
        <w:t xml:space="preserve">Non ci sono altri interventi in discussione generale. </w:t>
      </w:r>
    </w:p>
    <w:p>
      <w:pPr>
        <w:pStyle w:val="Testo"/>
        <w:rPr>
          <w:rFonts w:ascii="Times New Roman" w:hAnsi="Times New Roman" w:cs="Times New Roman"/>
        </w:rPr>
      </w:pPr>
      <w:r>
        <w:rPr>
          <w:rFonts w:cs="Times New Roman" w:ascii="Times New Roman" w:hAnsi="Times New Roman"/>
        </w:rPr>
        <w:t xml:space="preserve">Passiamo all’articolato. </w:t>
      </w:r>
    </w:p>
    <w:p>
      <w:pPr>
        <w:pStyle w:val="Testo"/>
        <w:rPr>
          <w:rFonts w:ascii="Times New Roman" w:hAnsi="Times New Roman" w:cs="Times New Roman"/>
        </w:rPr>
      </w:pPr>
      <w:r>
        <w:rPr>
          <w:rFonts w:cs="Times New Roman" w:ascii="Times New Roman" w:hAnsi="Times New Roman"/>
        </w:rPr>
        <w:t xml:space="preserve">All’articolo 1 ci sono interventi? </w:t>
      </w:r>
    </w:p>
    <w:p>
      <w:pPr>
        <w:pStyle w:val="Testo"/>
        <w:rPr>
          <w:rFonts w:ascii="Times New Roman" w:hAnsi="Times New Roman" w:cs="Times New Roman"/>
        </w:rPr>
      </w:pPr>
      <w:r>
        <w:rPr>
          <w:rFonts w:cs="Times New Roman" w:ascii="Times New Roman" w:hAnsi="Times New Roman"/>
        </w:rPr>
        <w:t xml:space="preserve">La parola al consigliere Laro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Nereo LARONI (Nuovo P.S.I.)</w:t>
      </w:r>
    </w:p>
    <w:p>
      <w:pPr>
        <w:pStyle w:val="Testo"/>
        <w:rPr>
          <w:rFonts w:ascii="Times New Roman" w:hAnsi="Times New Roman" w:cs="Times New Roman"/>
        </w:rPr>
      </w:pPr>
      <w:r>
        <w:rPr>
          <w:rFonts w:cs="Times New Roman" w:ascii="Times New Roman" w:hAnsi="Times New Roman"/>
        </w:rPr>
        <w:t>Parlerò solo in occasione di questo articolo 1. Prima ho avanzato tutta una serie di perplessità ed obiezioni che nascevano in primis non a caso, avevo citato esplicitamente questo fatto, dalla non presenza dell’Assessore a cui avremmo voluto chiedere tutta una serie di dati e di informazioni. L’intervento che l’Assessore ha svolto ha, per quello che mi riguarda, dato una risposta alle questioni che avevo posto in termini problematici, in particolare quella del raccordo con il Ministero e con gli orientamenti dell’Unione Europea e poi per quello che riguarda i dati relativi alle vaccinazioni non obbligatorie.</w:t>
      </w:r>
    </w:p>
    <w:p>
      <w:pPr>
        <w:pStyle w:val="Testo"/>
        <w:rPr>
          <w:rFonts w:ascii="Times New Roman" w:hAnsi="Times New Roman" w:cs="Times New Roman"/>
        </w:rPr>
      </w:pPr>
      <w:r>
        <w:rPr>
          <w:rFonts w:cs="Times New Roman" w:ascii="Times New Roman" w:hAnsi="Times New Roman"/>
        </w:rPr>
        <w:t xml:space="preserve">Ma soprattutto quello che ho apprezzato, che apprezzo e che intendo sottolineare è la ratio che ispira questo provvedimento che non è abbassare la guardia rispetto a situazioni che possono essere oggettivamente pericolose, ma che si collocano sul terreno invece della garanzia del cittadino e della libertà per il cittadino così come succede in tutti i Paesi europei salvo Grecia e Portogallo. Per questo voglio annunciare il mio voto favorevole al provvedimento con una raccomandazione, se mi consente anche perché essendomi consultato, non conoscendo la materia con colleghi più esperti di me, mi si dice che la percentuale così elevata che contraddistingue le vaccinazioni non obbligatorie deriva dal fatto che esse avvengono in scia delle vaccinazioni obbligatorie e che quindi quando il genitore e la famiglia sono chiamati per la vaccinazione obbligatoria poi gli viene suggerito anche il resto delle opportunità. Non vorrei che facendo cadere questa motivazione forte e cogente, indebolissimo tutto il sistema. Mi permetterei di sollecitare vivamente l’Assessore affinché si pongano in essere tutte quelle operazioni che consentono di non abbassare la guardi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Laroni. </w:t>
      </w:r>
      <w:r>
        <w:br w:type="page"/>
      </w:r>
    </w:p>
    <w:p>
      <w:pPr>
        <w:pStyle w:val="Tes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Ordine dei lavori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La parola al consigliere Sernagiot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Remo SERNAGIOTTO (F.I.) </w:t>
      </w:r>
    </w:p>
    <w:p>
      <w:pPr>
        <w:pStyle w:val="Testo"/>
        <w:rPr>
          <w:rFonts w:ascii="Times New Roman" w:hAnsi="Times New Roman" w:cs="Times New Roman"/>
        </w:rPr>
      </w:pPr>
      <w:r>
        <w:rPr>
          <w:rFonts w:cs="Times New Roman" w:ascii="Times New Roman" w:hAnsi="Times New Roman"/>
        </w:rPr>
        <w:t xml:space="preserve">Vorrei chiedere un quarto d’ora di sospensione, dopo che abbiamo sentito l’Assessor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Sernagiotto. </w:t>
      </w:r>
    </w:p>
    <w:p>
      <w:pPr>
        <w:pStyle w:val="Testo"/>
        <w:rPr>
          <w:rFonts w:ascii="Times New Roman" w:hAnsi="Times New Roman" w:cs="Times New Roman"/>
        </w:rPr>
      </w:pPr>
      <w:r>
        <w:rPr>
          <w:rFonts w:cs="Times New Roman" w:ascii="Times New Roman" w:hAnsi="Times New Roman"/>
        </w:rPr>
        <w:t xml:space="preserve">Ci aggiorniamo alle 18.00, la Seduta è sospesa. </w:t>
      </w:r>
    </w:p>
    <w:p>
      <w:pPr>
        <w:pStyle w:val="Testo"/>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La Seduta viene sospesa alle ore 17.42</w:t>
      </w:r>
      <w:r>
        <w:br w:type="page"/>
      </w:r>
    </w:p>
    <w:p>
      <w:pPr>
        <w:pStyle w:val="Evidenza"/>
        <w:rPr>
          <w:rFonts w:ascii="Times New Roman" w:hAnsi="Times New Roman" w:cs="Times New Roman"/>
        </w:rPr>
      </w:pPr>
      <w:r>
        <w:rPr>
          <w:rFonts w:cs="Times New Roman" w:ascii="Times New Roman" w:hAnsi="Times New Roman"/>
        </w:rPr>
        <w:t>La Seduta riprende alle ore 18.07</w:t>
      </w:r>
    </w:p>
    <w:p>
      <w:pPr>
        <w:pStyle w:val="Evidenza"/>
        <w:rPr>
          <w:rFonts w:ascii="Times New Roman" w:hAnsi="Times New Roman" w:cs="Times New Roman"/>
        </w:rPr>
      </w:pPr>
      <w:r>
        <w:rPr>
          <w:rFonts w:cs="Times New Roman" w:ascii="Times New Roman" w:hAnsi="Times New Roman"/>
        </w:rPr>
      </w:r>
    </w:p>
    <w:p>
      <w:pPr>
        <w:pStyle w:val="Evidenza"/>
        <w:rPr>
          <w:rFonts w:ascii="Times New Roman" w:hAnsi="Times New Roman" w:cs="Times New Roman"/>
        </w:rPr>
      </w:pPr>
      <w:r>
        <w:rPr>
          <w:rFonts w:cs="Times New Roman" w:ascii="Times New Roman" w:hAnsi="Times New Roman"/>
        </w:rPr>
        <w:t>Assume la Presidenza</w:t>
      </w:r>
    </w:p>
    <w:p>
      <w:pPr>
        <w:pStyle w:val="Evidenza"/>
        <w:rPr>
          <w:rFonts w:ascii="Times New Roman" w:hAnsi="Times New Roman" w:cs="Times New Roman"/>
        </w:rPr>
      </w:pPr>
      <w:r>
        <w:rPr>
          <w:rFonts w:cs="Times New Roman" w:ascii="Times New Roman" w:hAnsi="Times New Roman"/>
        </w:rPr>
        <w:t>Il Presidente Marino FINOZZI</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Riprendiamo la Seduta. </w:t>
      </w:r>
    </w:p>
    <w:p>
      <w:pPr>
        <w:pStyle w:val="Testo"/>
        <w:rPr>
          <w:rFonts w:ascii="Times New Roman" w:hAnsi="Times New Roman" w:cs="Times New Roman"/>
        </w:rPr>
      </w:pPr>
      <w:r>
        <w:rPr>
          <w:rFonts w:cs="Times New Roman" w:ascii="Times New Roman" w:hAnsi="Times New Roman"/>
        </w:rPr>
        <w:t xml:space="preserve">La parola al consigliere Foggia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iangelo FOGGIATO (P.N.E.)</w:t>
      </w:r>
    </w:p>
    <w:p>
      <w:pPr>
        <w:pStyle w:val="Testo"/>
        <w:rPr>
          <w:rFonts w:ascii="Times New Roman" w:hAnsi="Times New Roman" w:cs="Times New Roman"/>
        </w:rPr>
      </w:pPr>
      <w:r>
        <w:rPr>
          <w:rFonts w:cs="Times New Roman" w:ascii="Times New Roman" w:hAnsi="Times New Roman"/>
        </w:rPr>
        <w:t xml:space="preserve">L’accorata arringa dell’assessore Tosi mi ha convinto sul piano squisitamente tecnico, ma non aveva bisogno di convincermi sul piano etico del contenuto di questa proposta. Dico questo perché noi qui non dobbiamo rispondere alla domanda se i vaccini fanno bene o meno, perché questo mi pare sia un dato assodato. Dobbiamo rispondere votando o meno questa proposta ad una filosofia che prevede una sorta di prevenzione coercitiva nei confronti di ciò che fa bene alla salute del cittadino o meno. Questa è la domanda alla quale dobbiamo rispondere perché se fosse vera questa impostazione che tutto ciò che fa bene al cittadino può essere imposto in maniera coercitiva, allora il campo si allargherebbe a dismisura. Pensiamo alle campagne sistematiche che avvengono con l’avvento della cattiva stagione quando si allarmano, a volte anche inutilmente, orde di vecchietti in ordine al nuovo virus che ogni inverno dovrebbe decimarli per indurli alla vaccinazione antinfluenzale ed anche quella dovrebbe essere imposta in maniera coercitiva, se è così vero che è di azione preventiva. </w:t>
      </w:r>
    </w:p>
    <w:p>
      <w:pPr>
        <w:pStyle w:val="Testo"/>
        <w:rPr>
          <w:rFonts w:ascii="Times New Roman" w:hAnsi="Times New Roman" w:cs="Times New Roman"/>
        </w:rPr>
      </w:pPr>
      <w:r>
        <w:rPr>
          <w:rFonts w:cs="Times New Roman" w:ascii="Times New Roman" w:hAnsi="Times New Roman"/>
        </w:rPr>
        <w:t xml:space="preserve">Allo stesso modo dovremmo introdurre, Assessore, uno screening obbligatorio per gli assistiti del Veneto per poter godere dell’assistenza sanitaria e via di questo passo, il fluoro obbligatorio per i bambini altrimenti si cariano i denti. </w:t>
      </w:r>
    </w:p>
    <w:p>
      <w:pPr>
        <w:pStyle w:val="Testo"/>
        <w:rPr>
          <w:rFonts w:ascii="Times New Roman" w:hAnsi="Times New Roman" w:cs="Times New Roman"/>
        </w:rPr>
      </w:pPr>
      <w:r>
        <w:rPr>
          <w:rFonts w:cs="Times New Roman" w:ascii="Times New Roman" w:hAnsi="Times New Roman"/>
        </w:rPr>
        <w:t xml:space="preserve">Mi ha confortato sapere che vaccinazioni che sono facoltative abbiano un tasso elevatissimo di fruizione, questo la dice lunga sul perché sono favorevole a questa proposta. Significa che il Veneto ancora prima della nazione a cui appartiene, ha già raggiunto una sufficiente maturità civile per potersi dotare degli strumenti che la politica deve mettere a disposizione, non dell’esercizio coercitivo di tali strumenti. Questa non solo è autonomia, questa è maturità, questa proposta la ritengo semplicemente una ratifica di una conquistata maturità civile del popolo veneto, è un grande riconoscimento da questo punto di vista. In questo senso il nostro voto non può che essere positivo anche perché questo schema dispositivo è sottoposto saggiamente a verifica, questa sì sul piano scientifico, una verifica seria e rigorosa che prevede la capacità e la possibilità di recedere da determinate decisioni allorché si verificassero le condizioni epidemiologiche che rendessero ciò necessario soprattutto il sì è convinto sul piano proprio dell’acquisita maturità e dell’indotta maturità che facoltizzare ciò che era fino a ieri obbligatorio può indurre come circuito virtuoso di autoresponsabilità e di autogoverno della responsabilità civile dei nostri veneti per questo il nostro voto sarà favorevol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Foggiato. </w:t>
      </w:r>
    </w:p>
    <w:p>
      <w:pPr>
        <w:pStyle w:val="Testo"/>
        <w:rPr>
          <w:rFonts w:ascii="Times New Roman" w:hAnsi="Times New Roman" w:cs="Times New Roman"/>
        </w:rPr>
      </w:pPr>
      <w:r>
        <w:rPr>
          <w:rFonts w:cs="Times New Roman" w:ascii="Times New Roman" w:hAnsi="Times New Roman"/>
        </w:rPr>
        <w:t>La parola al consigliere Stival.</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aniele STIVAL (L.V.L.N.P.) </w:t>
      </w:r>
    </w:p>
    <w:p>
      <w:pPr>
        <w:pStyle w:val="Testo"/>
        <w:rPr>
          <w:rFonts w:ascii="Times New Roman" w:hAnsi="Times New Roman" w:cs="Times New Roman"/>
        </w:rPr>
      </w:pPr>
      <w:r>
        <w:rPr>
          <w:rFonts w:cs="Times New Roman" w:ascii="Times New Roman" w:hAnsi="Times New Roman"/>
        </w:rPr>
        <w:t xml:space="preserve">Come tutti i genitori che sono normalmente e totalmente disinformati, anch’io quando il bambino è nato ed arrivano gli avvisi da parte dell’U.L.S.S. che si deve fare il vaccino l’ho fatto, dopodiché se non viene fatto bene, può succedere qualcosa. Mio figlio ha un problema dovuto ai vaccini - ringrazio che ci sono i vaccini – ma è successo, pochi per fortuna, che alcuni sono morti perché non abbiamo tante informazioni perché siamo convinti che siccome vengono fatti, sono validi, lo diamo per assodato. Siccome ci si interessa solo quando si ha il problema, ho cominciato ad interessarmi anch’io. La direzione generale del comitato esecutivo dell’OMS, non un imbecille leghista, dice: “Durante la lotta decennale per l’eliminazione del vaiolo, è emerso che il vaiolo può diffondersi in una popolazione completamente vaccinata, pertanto si è adottata un’altra strategia: le vaccinazioni di massa sono state sostituite da un monitoraggio e da un trattamento mirato della malattia”, visto che si parlava di vaiolo prima. </w:t>
      </w:r>
    </w:p>
    <w:p>
      <w:pPr>
        <w:pStyle w:val="Testo"/>
        <w:rPr>
          <w:rFonts w:ascii="Times New Roman" w:hAnsi="Times New Roman" w:cs="Times New Roman"/>
        </w:rPr>
      </w:pPr>
      <w:r>
        <w:rPr>
          <w:rFonts w:cs="Times New Roman" w:ascii="Times New Roman" w:hAnsi="Times New Roman"/>
        </w:rPr>
        <w:t>Ci sono solo tre nazioni che hanno questi obblighi, i tedeschi da un po’ hanno tolto questo obbligo è una rivista tedesca ancora nel ‘92 diceva: “I programmi di vaccinazione per i gruppi ad alto rischio sono falliti”. In questa pubblicazione si ammette che dopo quasi vent’anni di vaccinazioni contro l’epatite B - caso che ho avuto anche in casa - non si può parlare di successo significativo. Ma poi c’è qualcun altro, visto che siamo convinti che i vaccini fanno per forza bene, il centro americano dice: “Nessun studio a lungo termine condotto da ricercatori indipendenti delle ditte farmaceutiche sostiene la sicurezza dei vaccini”, nessun studio dice che non fanno male. Per il vaccino antipatitico B in commercio sono stati eseguiti solo due studi longitudinali per meno di una settimana dopo che è stato iniettato, cosa succeda dopo nessuno lo sa, perché poi se c’è bisogno di dati reali per confrontarsi tecnicamente non ci sono, però d’ufficio fanno bene.</w:t>
      </w:r>
    </w:p>
    <w:p>
      <w:pPr>
        <w:pStyle w:val="Testo"/>
        <w:rPr>
          <w:rFonts w:ascii="Times New Roman" w:hAnsi="Times New Roman" w:cs="Times New Roman"/>
        </w:rPr>
      </w:pPr>
      <w:r>
        <w:rPr>
          <w:rFonts w:cs="Times New Roman" w:ascii="Times New Roman" w:hAnsi="Times New Roman"/>
        </w:rPr>
        <w:t xml:space="preserve">Sono tra loro che ritengono che la libera scelta sia necessaria per tutte le ragioni che ha sostenuto l’Assessore, ma anche per tutte le ragioni per le quali, e ce ne sono molti purtroppo nelle nostre Aziende sanitarie, bisogna fare il vaccino. Non importa se il bambino ha la febbre, potrebbe anche andarci una settimana dopo, invece può essergli causa di un danno per sempre, pensate quanto costa alla società, oltre che lo prova la famiglia che ci casca, ma quello fa parte della percentuale di probabilità. Per tutta questa serie di motivi se vogliamo anche addentrarci in un significato tecnico, non me la sento di obbligare i miei cittadini veneti ad obbligarli a farlo, al prossimo figlio glieli faccio lo stesso, ma a determinate condizioni tecniche perché non c’è nessun dato scientifico che mi dia certezza che il mio bambino o chi viene vaccinato non abbia una conseguenz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Stival. </w:t>
      </w:r>
    </w:p>
    <w:p>
      <w:pPr>
        <w:pStyle w:val="Testo"/>
        <w:rPr>
          <w:rFonts w:ascii="Times New Roman" w:hAnsi="Times New Roman" w:cs="Times New Roman"/>
        </w:rPr>
      </w:pPr>
      <w:r>
        <w:rPr>
          <w:rFonts w:cs="Times New Roman" w:ascii="Times New Roman" w:hAnsi="Times New Roman"/>
        </w:rPr>
        <w:t xml:space="preserve">Se non ci sono altri interventi in discussione generale sull’articolo 1, passiamo alle dichiarazioni di voto.  </w:t>
      </w:r>
    </w:p>
    <w:p>
      <w:pPr>
        <w:pStyle w:val="Testo"/>
        <w:rPr>
          <w:rFonts w:ascii="Times New Roman" w:hAnsi="Times New Roman" w:cs="Times New Roman"/>
        </w:rPr>
      </w:pPr>
      <w:r>
        <w:rPr>
          <w:rFonts w:cs="Times New Roman" w:ascii="Times New Roman" w:hAnsi="Times New Roman"/>
        </w:rPr>
        <w:t xml:space="preserve">La parola all’assessore Tos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ss.re Flavio TOSI (L.V.L.N.P.)</w:t>
      </w:r>
    </w:p>
    <w:p>
      <w:pPr>
        <w:pStyle w:val="Testo"/>
        <w:rPr>
          <w:rFonts w:ascii="Times New Roman" w:hAnsi="Times New Roman" w:cs="Times New Roman"/>
        </w:rPr>
      </w:pPr>
      <w:r>
        <w:rPr>
          <w:rFonts w:cs="Times New Roman" w:ascii="Times New Roman" w:hAnsi="Times New Roman"/>
        </w:rPr>
        <w:t xml:space="preserve">Solo una considerazione in merito a quello che è stato appena detto dal Collega. </w:t>
      </w:r>
    </w:p>
    <w:p>
      <w:pPr>
        <w:pStyle w:val="Testo"/>
        <w:rPr>
          <w:rFonts w:ascii="Times New Roman" w:hAnsi="Times New Roman" w:cs="Times New Roman"/>
        </w:rPr>
      </w:pPr>
      <w:r>
        <w:rPr>
          <w:rFonts w:cs="Times New Roman" w:ascii="Times New Roman" w:hAnsi="Times New Roman"/>
        </w:rPr>
        <w:t xml:space="preserve">Condividendo l’impostazione che è favorevole al superamento dell’obbligo, sulla tesi che ha sostenuto che non c’è nessuno studio effettuato o il modello del doppio cieco che dimostra l’efficacia, essendo attività di prevenzione l’efficacia dei vaccini si misura sui grandi numeri. Allora, visto che c’erano anche nella nostra Europa, nel nostro Paese patologie che mietevano migliaia di vittime e queste patologie sono state superate a seguito di campagne vaccinali, credo che per un ovvio nesso causa-effetto è più che evidente l’efficacia delle campagne vaccinali, perché quelle patologie che erano presenti, parliamo della difterite, per esempio, che in Italia come all’estero mieteva migliaia di vittime, se oggi non ci sono più è proprio perché è stata introdotta la vaccinazione. </w:t>
      </w:r>
    </w:p>
    <w:p>
      <w:pPr>
        <w:pStyle w:val="Testo"/>
        <w:rPr>
          <w:rFonts w:ascii="Times New Roman" w:hAnsi="Times New Roman" w:cs="Times New Roman"/>
        </w:rPr>
      </w:pPr>
      <w:r>
        <w:rPr>
          <w:rFonts w:cs="Times New Roman" w:ascii="Times New Roman" w:hAnsi="Times New Roman"/>
        </w:rPr>
        <w:t xml:space="preserve">Quindi, al di là di qualche considerazione che può essere fatta a livello scientifico da qualche nicchia della società scientifica, ritengo che in sé e per sé guardando le leggi dei grandi numeri, l’efficacia delle campagne vaccinali sia dimostrata dai fatti, per il fatto appunto che patologie che mietevano migliaia di vittime sono arrivate ad essere debellate solo ed esclusivamente grazie all’introduzione di vacci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assessore Tosi. </w:t>
      </w:r>
    </w:p>
    <w:p>
      <w:pPr>
        <w:pStyle w:val="Testo"/>
        <w:rPr>
          <w:rFonts w:ascii="Times New Roman" w:hAnsi="Times New Roman" w:cs="Times New Roman"/>
        </w:rPr>
      </w:pPr>
      <w:r>
        <w:rPr>
          <w:rFonts w:cs="Times New Roman" w:ascii="Times New Roman" w:hAnsi="Times New Roman"/>
        </w:rPr>
        <w:t xml:space="preserve">Passiamo alle dichiarazioni di voto. </w:t>
      </w:r>
    </w:p>
    <w:p>
      <w:pPr>
        <w:pStyle w:val="Testo"/>
        <w:rPr>
          <w:rFonts w:ascii="Times New Roman" w:hAnsi="Times New Roman" w:cs="Times New Roman"/>
        </w:rPr>
      </w:pPr>
      <w:r>
        <w:rPr>
          <w:rFonts w:cs="Times New Roman" w:ascii="Times New Roman" w:hAnsi="Times New Roman"/>
        </w:rPr>
        <w:t xml:space="preserve">La parola al consigliere Variat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chille VARIATI (L’Ulivo-Partito Democratico Veneto)</w:t>
      </w:r>
    </w:p>
    <w:p>
      <w:pPr>
        <w:pStyle w:val="Testo"/>
        <w:rPr>
          <w:rFonts w:ascii="Times New Roman" w:hAnsi="Times New Roman" w:cs="Times New Roman"/>
        </w:rPr>
      </w:pPr>
      <w:r>
        <w:rPr>
          <w:rFonts w:cs="Times New Roman" w:ascii="Times New Roman" w:hAnsi="Times New Roman"/>
        </w:rPr>
        <w:t xml:space="preserve">Abbiamo ascoltato con molta attenzione l’intervento dell’Assessore, però arrivati a questo punto vorremmo poter votare su questo provvedimento così importante non sull’onda di emozioni, ma sull’onda di dati, di relazioni che avremmo voluto fossero accompagnate alla legge. Avevamo chiesto questo, capiamo che la civiltà, il livello culturale della gente veneta è molto elevato, però qui nel momento in cui assumiamo un orientamento legislativo assumiamo su di noi una grande responsabilità. Avremmo voluto questo. </w:t>
      </w:r>
    </w:p>
    <w:p>
      <w:pPr>
        <w:pStyle w:val="Testo"/>
        <w:rPr>
          <w:rFonts w:ascii="Times New Roman" w:hAnsi="Times New Roman" w:cs="Times New Roman"/>
        </w:rPr>
      </w:pPr>
      <w:r>
        <w:rPr>
          <w:rFonts w:cs="Times New Roman" w:ascii="Times New Roman" w:hAnsi="Times New Roman"/>
        </w:rPr>
        <w:t xml:space="preserve">Siccome il provvedimento, pur con le dovute tempificazioni, parla che avrebbe iniziato la sua efficacia con i nati dal primo gennaio 2008 ci doveva essere questo tempo, avevamo chiesto questo; se non è possibile noi ci asterrem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Variati. </w:t>
      </w:r>
    </w:p>
    <w:p>
      <w:pPr>
        <w:pStyle w:val="Testo"/>
        <w:rPr>
          <w:rFonts w:ascii="Times New Roman" w:hAnsi="Times New Roman" w:cs="Times New Roman"/>
        </w:rPr>
      </w:pPr>
      <w:r>
        <w:rPr>
          <w:rFonts w:cs="Times New Roman" w:ascii="Times New Roman" w:hAnsi="Times New Roman"/>
        </w:rPr>
        <w:t>La parola al consigliere Zanon.</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ffaele ZANON (A.N.)</w:t>
      </w:r>
    </w:p>
    <w:p>
      <w:pPr>
        <w:pStyle w:val="Testo"/>
        <w:rPr>
          <w:rFonts w:ascii="Times New Roman" w:hAnsi="Times New Roman" w:cs="Times New Roman"/>
        </w:rPr>
      </w:pPr>
      <w:r>
        <w:rPr>
          <w:rFonts w:cs="Times New Roman" w:ascii="Times New Roman" w:hAnsi="Times New Roman"/>
        </w:rPr>
        <w:t xml:space="preserve">Ho ascoltato in Aula la relazione dell’Assessore, per la verità ha ricalcato un po’ le posizioni e le affermazioni che alcuni dirigenti delle Direzioni competenti avevano fatto in Commissione, non è pervenuta - nonostante una richiesta esplicita avvenuta in Commissione - una relazione con una documentazione che fosse sufficiente a capire quali possono essere effettivamente i punti deboli di questo provvedimento, quali sono le iniziative preventive ed informative di accompagnamento del provvedimento stesso e soprattutto una ricerca che contenesse dei dati più attendibili, perchè sulle citazioni, collega Stival, devo dire che ne abbiamo a iosa fatte da eminenti studiosi e scienziati a livello mondiale che affermano l’esatto contrario di quello che lei ha sostenuto legittimamente in Aula. Non ultima anche la posizione espressa dalla Confederazione italiana pediatri che si è dichiarata in via di principio contraria ad una ipotesi di provvedimento così concepita. </w:t>
      </w:r>
    </w:p>
    <w:p>
      <w:pPr>
        <w:pStyle w:val="Testo"/>
        <w:rPr>
          <w:rFonts w:ascii="Times New Roman" w:hAnsi="Times New Roman" w:cs="Times New Roman"/>
        </w:rPr>
      </w:pPr>
      <w:r>
        <w:rPr>
          <w:rFonts w:cs="Times New Roman" w:ascii="Times New Roman" w:hAnsi="Times New Roman"/>
        </w:rPr>
        <w:t xml:space="preserve">Secondo me una riflessione doveva essere fatta, forse si sarebbe dovuti arrivare in Aula con qualche dato in più, soprattutto per quanto riguarda un problema che noi abbiamo sottolineato in maniera molto chiara, quello relativo alle popolazioni emigranti presenti nel nostro territorio delle quali non esiste nessun tipo di monitoraggio serio e dato attendibile, relativamente a quelle fasce di popolazione che sono più soggette a rischi derivati dalla non vaccinazioni. Proprio per questo motivo Alleanza Nazionale esprimerà voto contrario come ha fatto in Commission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Zanon. </w:t>
      </w:r>
    </w:p>
    <w:p>
      <w:pPr>
        <w:pStyle w:val="Testo"/>
        <w:rPr>
          <w:rFonts w:ascii="Times New Roman" w:hAnsi="Times New Roman" w:cs="Times New Roman"/>
        </w:rPr>
      </w:pPr>
      <w:r>
        <w:rPr>
          <w:rFonts w:cs="Times New Roman" w:ascii="Times New Roman" w:hAnsi="Times New Roman"/>
        </w:rPr>
        <w:t xml:space="preserve">La parola al consigliere Zabott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rco ZABOTTI (Per il Veneto con Carraro)</w:t>
      </w:r>
    </w:p>
    <w:p>
      <w:pPr>
        <w:pStyle w:val="Testo"/>
        <w:rPr>
          <w:rFonts w:ascii="Times New Roman" w:hAnsi="Times New Roman" w:cs="Times New Roman"/>
        </w:rPr>
      </w:pPr>
      <w:r>
        <w:rPr>
          <w:rFonts w:cs="Times New Roman" w:ascii="Times New Roman" w:hAnsi="Times New Roman"/>
        </w:rPr>
        <w:t xml:space="preserve">Grazie, Presidente. </w:t>
      </w:r>
    </w:p>
    <w:p>
      <w:pPr>
        <w:pStyle w:val="Testo"/>
        <w:rPr>
          <w:rFonts w:ascii="Times New Roman" w:hAnsi="Times New Roman" w:cs="Times New Roman"/>
        </w:rPr>
      </w:pPr>
      <w:r>
        <w:rPr>
          <w:rFonts w:cs="Times New Roman" w:ascii="Times New Roman" w:hAnsi="Times New Roman"/>
        </w:rPr>
        <w:t xml:space="preserve">Delicatezza dell’argomento in tema di salute pubblica. Annuncio comunque il voto favorevole al provvedimento per quello che mi riguarda, in conformità a quello che avevo già espresso in Commissione. Lo dico con consapevolezza e dopo avere maturato una serie di informazioni e per aver partecipato a quel convegno che a Verona era stato organizzato qualche tempo fa, prima dell’introduzione del dibattito in Commissione, in cui già in quell’occasione avendo ascoltato diversi relatori - ricordo in particolare il dottor Greco del Ministero della sanità - c’era stata una valutazione approfondita e seria rispetto ad un dato che è emerso anche dal dibattito di oggi, ma che mi sembra particolarmente importante, cioè questo profilo se vogliamo definirlo di battistrada della Regione Veneto rispetto al tema di questa sospensione dell’obbligo vaccinale, dentro però un quadro di riferimento nazionale. Già in quell’occasione, ma la conferma è arrivata con il percorso successivo, la vicenda veneta non è stata considerata disincarnata o a parte rispetto al contesto nazionale ma è stata in sinergia, in sintonia con una direttiva nazionale. </w:t>
      </w:r>
    </w:p>
    <w:p>
      <w:pPr>
        <w:pStyle w:val="Testo"/>
        <w:rPr>
          <w:rFonts w:ascii="Times New Roman" w:hAnsi="Times New Roman" w:cs="Times New Roman"/>
        </w:rPr>
      </w:pPr>
      <w:r>
        <w:rPr>
          <w:rFonts w:cs="Times New Roman" w:ascii="Times New Roman" w:hAnsi="Times New Roman"/>
        </w:rPr>
        <w:t xml:space="preserve">Su questo credo che il provvedimento di oggi, al di là dei significati politici delle novità che abbiamo visto emergere rispetto alla Commissione di stasera, non mi fermo su questo e vado al nocciolo del provvedimento, credo sia un dato importante di arrivo, ma soprattutto il mio voto favorevole sia un dato per accettare una sorta di sfida per quello che riguarda il Veneto, la sua istituzione regionale, ma soprattutto il senso della cittadinanza. Perché credo - e qui concordo con quello che è stato detto in Aula - ci sia un dato di maturità acquisito, ci siano riferimenti dal punto di vista della salute pubblica ormai consolidati, ci sia un dato epidemiologico assolutamente confortante e credo che su questo ci siano basi serie per lanciare questa che sostanzialmente è una sfida che vede il Veneto oggi, come dicevo prima, consolidare una sua posizione di primariato rispetto al tema nazionale però in un quadro sicuramente europeo. Credo che i tanti fattori già elencati a favore per questa dinamica, per questo provvedimento di legge testimonino il fatto di un atto di fiducia per quello che è stato dal punto di vista dell’organizzazione sanitaria veneta sul tema vaccinale, ma anche per quello che sarà. Come a dire, oggi raccogliere una sfida vuol dire rilanciare il fatto che il dato di consapevolezza e di crescita culturale vi è laddove ci sarà un investimento, ci sarà una campagna vera, ci sarà un monitoraggio continuo, ci sarà la capacità di rivolgersi ai cittadini autoctoni, ma anche ai nuovi cittadini, con il senso di dare comunicazione puntuale rispetto a tutti gli aspetti importanti che vengono in considerazione. Su questo credo non ci sia un di meno, ma ci sia un di più da fare e da questo punto di vista credo sia compito nostro andare oltre quelle che possono essere le perplessità anche serie e motivate che vedo qui rispetto ad un dato di conoscenza di numeri che forse potevano essere offerti in maniera più completa ed esaustiva, ma su questo credo ci sia davvero una scommessa da lanciare. </w:t>
      </w:r>
    </w:p>
    <w:p>
      <w:pPr>
        <w:pStyle w:val="Testo"/>
        <w:rPr>
          <w:rFonts w:ascii="Times New Roman" w:hAnsi="Times New Roman" w:cs="Times New Roman"/>
        </w:rPr>
      </w:pPr>
      <w:r>
        <w:rPr>
          <w:rFonts w:cs="Times New Roman" w:ascii="Times New Roman" w:hAnsi="Times New Roman"/>
        </w:rPr>
        <w:t xml:space="preserve">Ad onor del vero, a conferma di un provvedimento che è articolato ma anche ad un dato di buon senso e ragionevolezza, c’è l’articolo 4 che parla di un ripristino dell’obbligo vaccinale laddove ci siano situazioni tali per cui casi comprovati eccezionali di salute pubblica non possono che rivolgere il dato in quella direzione. C’è un dato di cautela generale ma anche di sicurezza. </w:t>
      </w:r>
    </w:p>
    <w:p>
      <w:pPr>
        <w:pStyle w:val="Testo"/>
        <w:rPr>
          <w:rFonts w:ascii="Times New Roman" w:hAnsi="Times New Roman" w:cs="Times New Roman"/>
        </w:rPr>
      </w:pPr>
      <w:r>
        <w:rPr>
          <w:rFonts w:cs="Times New Roman" w:ascii="Times New Roman" w:hAnsi="Times New Roman"/>
        </w:rPr>
        <w:t xml:space="preserve">E’ chiaro che c’è - e concludo - effettivamente un investimento culturale in termini sanitari da fare. Il sistema sanitario Veneto qui è chiamato ad un di più, so che c’è stato un percorso serio da parte di tanti esperti, cito per esempio i referenti dell’U.L.S.S. 7, il dottor Cinguetti e altri, so che c’è stato davvero un percorso importante e per questo il mio voto sarà favorevole. Grazi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Zabotti. </w:t>
      </w:r>
    </w:p>
    <w:p>
      <w:pPr>
        <w:pStyle w:val="Testo"/>
        <w:rPr>
          <w:rFonts w:ascii="Times New Roman" w:hAnsi="Times New Roman" w:cs="Times New Roman"/>
        </w:rPr>
      </w:pPr>
      <w:r>
        <w:rPr>
          <w:rFonts w:cs="Times New Roman" w:ascii="Times New Roman" w:hAnsi="Times New Roman"/>
        </w:rPr>
        <w:t xml:space="preserve">La parola all’assessore Tosi, per dichiarazione di vo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ss.re Flavio TOSI (L.V.L.N.P.)</w:t>
      </w:r>
    </w:p>
    <w:p>
      <w:pPr>
        <w:pStyle w:val="Testo"/>
        <w:rPr>
          <w:rFonts w:ascii="Times New Roman" w:hAnsi="Times New Roman" w:cs="Times New Roman"/>
        </w:rPr>
      </w:pPr>
      <w:r>
        <w:rPr>
          <w:rFonts w:cs="Times New Roman" w:ascii="Times New Roman" w:hAnsi="Times New Roman"/>
        </w:rPr>
        <w:t xml:space="preserve">Solo per cercare di rassicurare il consigliere Zanon. Come abbiamo già detto, in Veneto in particolare c’è un sistema di monitoraggio che è quello di Canale verde assolutamente efficace, che ha una casistica completa delle vaccinazioni effettuate, dei tassi di copertura, dei danni da vaccino gravi o meno gravi in base a quelle che sono le segnalazioni e le verifiche. Canale verde è punto di riferimento nazionale, nel senso che tutta la nazione afferisce a Canale verde proprio per quanto è avanzato questo sistema di monitoraggio. </w:t>
      </w:r>
    </w:p>
    <w:p>
      <w:pPr>
        <w:pStyle w:val="Testo"/>
        <w:rPr>
          <w:rFonts w:ascii="Times New Roman" w:hAnsi="Times New Roman" w:cs="Times New Roman"/>
        </w:rPr>
      </w:pPr>
      <w:r>
        <w:rPr>
          <w:rFonts w:cs="Times New Roman" w:ascii="Times New Roman" w:hAnsi="Times New Roman"/>
        </w:rPr>
        <w:t xml:space="preserve">Concordando con quanto detto ora dal consigliere Zabotti volevo confortare l’Aula, nel senso che il Veneto sostiene da anni e sostiene ancora oggi campagne di comunicazione spendendo decine di migliaia di euro proprio per la promozione delle campagne vaccinali insieme ai pediatri territoriali, ai medici di base e al sistema sanitario regionale nel suo complesso, quindi compreso anche il sistema della prevenzione. Spendiamo evidentemente milioni di euro per le campagne vaccinali in senso stretto e per dare comunicazione che addirittura il Ministero, condividendo ed apprezzando quanto fa il Veneto a livello di comunicazione, ha chiesto al Veneto di fare da capofila in un progetto nazionale di comunicazione dove il Ministero intende investire 3 o 4 milioni di euro in attività di comunicazione, di promozione delle campagne vaccinali, chiedendo al Veneto di estendere il suo modello di comunicazione a livello nazional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Grazie, assessore Tosi.</w:t>
      </w:r>
    </w:p>
    <w:p>
      <w:pPr>
        <w:pStyle w:val="Testo"/>
        <w:rPr>
          <w:rFonts w:ascii="Times New Roman" w:hAnsi="Times New Roman" w:cs="Times New Roman"/>
        </w:rPr>
      </w:pPr>
      <w:r>
        <w:rPr>
          <w:rFonts w:cs="Times New Roman" w:ascii="Times New Roman" w:hAnsi="Times New Roman"/>
        </w:rPr>
        <w:t xml:space="preserve">Non ci sono più iscritti per dichiarazioni di voto, passiamo alla votazione dell’articolo 1. </w:t>
      </w:r>
    </w:p>
    <w:p>
      <w:pPr>
        <w:pStyle w:val="Testo"/>
        <w:rPr>
          <w:rFonts w:ascii="Times New Roman" w:hAnsi="Times New Roman" w:cs="Times New Roman"/>
        </w:rPr>
      </w:pPr>
      <w:r>
        <w:rPr>
          <w:rFonts w:cs="Times New Roman" w:ascii="Times New Roman" w:hAnsi="Times New Roman"/>
        </w:rPr>
      </w:r>
    </w:p>
    <w:p>
      <w:pPr>
        <w:pStyle w:val="Testo"/>
        <w:rPr/>
      </w:pPr>
      <w:r>
        <w:rPr>
          <w:rFonts w:cs="Times New Roman" w:ascii="Times New Roman" w:hAnsi="Times New Roman"/>
        </w:rPr>
        <w:t xml:space="preserve">Pongo in votazione l’articolo </w:t>
      </w:r>
      <w:r>
        <w:rPr>
          <w:rFonts w:cs="Times New Roman" w:ascii="Times New Roman" w:hAnsi="Times New Roman"/>
          <w:b/>
        </w:rPr>
        <w:t>1</w:t>
      </w: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 xml:space="preserve">Il Consiglio approva.  </w:t>
      </w:r>
    </w:p>
    <w:p>
      <w:pPr>
        <w:pStyle w:val="Testo"/>
        <w:rPr>
          <w:rFonts w:ascii="Times New Roman" w:hAnsi="Times New Roman" w:cs="Times New Roman"/>
          <w:b/>
          <w:b/>
        </w:rPr>
      </w:pPr>
      <w:r>
        <w:rPr>
          <w:rFonts w:cs="Times New Roman" w:ascii="Times New Roman" w:hAnsi="Times New Roman"/>
          <w:b/>
        </w:rPr>
      </w:r>
    </w:p>
    <w:p>
      <w:pPr>
        <w:pStyle w:val="Testo"/>
        <w:rPr/>
      </w:pPr>
      <w:r>
        <w:rPr>
          <w:rFonts w:cs="Times New Roman" w:ascii="Times New Roman" w:hAnsi="Times New Roman"/>
        </w:rPr>
        <w:t xml:space="preserve">Se non ci sono interventi, pongo in votazione l’articolo </w:t>
      </w:r>
      <w:r>
        <w:rPr>
          <w:rFonts w:cs="Times New Roman" w:ascii="Times New Roman" w:hAnsi="Times New Roman"/>
          <w:b/>
        </w:rPr>
        <w:t>2</w:t>
      </w: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Il Consiglio approva.</w:t>
      </w:r>
    </w:p>
    <w:p>
      <w:pPr>
        <w:pStyle w:val="Testo"/>
        <w:rPr>
          <w:rFonts w:ascii="Times New Roman" w:hAnsi="Times New Roman" w:cs="Times New Roman"/>
          <w:b/>
          <w:b/>
        </w:rPr>
      </w:pPr>
      <w:r>
        <w:rPr>
          <w:rFonts w:cs="Times New Roman" w:ascii="Times New Roman" w:hAnsi="Times New Roman"/>
          <w:b/>
        </w:rPr>
      </w:r>
    </w:p>
    <w:p>
      <w:pPr>
        <w:pStyle w:val="Testo"/>
        <w:rPr/>
      </w:pPr>
      <w:r>
        <w:rPr>
          <w:rFonts w:cs="Times New Roman" w:ascii="Times New Roman" w:hAnsi="Times New Roman"/>
        </w:rPr>
        <w:t xml:space="preserve">Se non ci sono interventi, pongo in votazione l’articolo </w:t>
      </w:r>
      <w:r>
        <w:rPr>
          <w:rFonts w:cs="Times New Roman" w:ascii="Times New Roman" w:hAnsi="Times New Roman"/>
          <w:b/>
        </w:rPr>
        <w:t>3</w:t>
      </w: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Il Consiglio approva.</w:t>
      </w:r>
    </w:p>
    <w:p>
      <w:pPr>
        <w:pStyle w:val="Testo"/>
        <w:rPr>
          <w:rFonts w:ascii="Times New Roman" w:hAnsi="Times New Roman" w:cs="Times New Roman"/>
          <w:b/>
          <w:b/>
        </w:rPr>
      </w:pPr>
      <w:r>
        <w:rPr>
          <w:rFonts w:cs="Times New Roman" w:ascii="Times New Roman" w:hAnsi="Times New Roman"/>
          <w:b/>
        </w:rPr>
      </w:r>
    </w:p>
    <w:p>
      <w:pPr>
        <w:pStyle w:val="Testo"/>
        <w:rPr/>
      </w:pPr>
      <w:r>
        <w:rPr>
          <w:rFonts w:cs="Times New Roman" w:ascii="Times New Roman" w:hAnsi="Times New Roman"/>
        </w:rPr>
        <w:t xml:space="preserve">Se non ci sono interventi, pongo in votazione l’articolo </w:t>
      </w:r>
      <w:r>
        <w:rPr>
          <w:rFonts w:cs="Times New Roman" w:ascii="Times New Roman" w:hAnsi="Times New Roman"/>
          <w:b/>
        </w:rPr>
        <w:t>4</w:t>
      </w: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Il Consiglio approva.</w:t>
      </w:r>
    </w:p>
    <w:p>
      <w:pPr>
        <w:pStyle w:val="Testo"/>
        <w:rPr>
          <w:rFonts w:ascii="Times New Roman" w:hAnsi="Times New Roman" w:cs="Times New Roman"/>
          <w:b/>
          <w:b/>
        </w:rPr>
      </w:pPr>
      <w:r>
        <w:rPr>
          <w:rFonts w:cs="Times New Roman" w:ascii="Times New Roman" w:hAnsi="Times New Roman"/>
          <w:b/>
        </w:rPr>
      </w:r>
    </w:p>
    <w:p>
      <w:pPr>
        <w:pStyle w:val="Testo"/>
        <w:rPr/>
      </w:pPr>
      <w:r>
        <w:rPr>
          <w:rFonts w:cs="Times New Roman" w:ascii="Times New Roman" w:hAnsi="Times New Roman"/>
        </w:rPr>
        <w:t xml:space="preserve">All’articolo 5 vi è l’emendamento sostitutivo n. </w:t>
      </w:r>
      <w:r>
        <w:rPr>
          <w:rFonts w:cs="Times New Roman" w:ascii="Times New Roman" w:hAnsi="Times New Roman"/>
          <w:b/>
        </w:rPr>
        <w:t>5207</w:t>
      </w:r>
      <w:r>
        <w:rPr>
          <w:rFonts w:cs="Times New Roman" w:ascii="Times New Roman" w:hAnsi="Times New Roman"/>
        </w:rPr>
        <w:t xml:space="preserve">, presentato dal consigliere Bazzoni, che prevede: </w:t>
      </w:r>
    </w:p>
    <w:p>
      <w:pPr>
        <w:pStyle w:val="Testo"/>
        <w:rPr>
          <w:rFonts w:ascii="Times New Roman" w:hAnsi="Times New Roman" w:cs="Times New Roman"/>
        </w:rPr>
      </w:pPr>
      <w:r>
        <w:rPr>
          <w:rFonts w:cs="Times New Roman" w:ascii="Times New Roman" w:hAnsi="Times New Roman"/>
        </w:rPr>
        <w:t>Articolo sostitutivo:</w:t>
      </w:r>
    </w:p>
    <w:p>
      <w:pPr>
        <w:pStyle w:val="Testo"/>
        <w:rPr>
          <w:rFonts w:ascii="Times New Roman" w:hAnsi="Times New Roman" w:cs="Times New Roman"/>
        </w:rPr>
      </w:pPr>
      <w:r>
        <w:rPr>
          <w:rFonts w:cs="Times New Roman" w:ascii="Times New Roman" w:hAnsi="Times New Roman"/>
        </w:rPr>
        <w:t>“</w:t>
      </w:r>
      <w:r>
        <w:rPr>
          <w:rFonts w:cs="Times New Roman" w:ascii="Times New Roman" w:hAnsi="Times New Roman"/>
        </w:rPr>
        <w:t>Art. 5 – Norma finanziaria</w:t>
      </w:r>
    </w:p>
    <w:p>
      <w:pPr>
        <w:pStyle w:val="Testo"/>
        <w:rPr>
          <w:rFonts w:ascii="Times New Roman" w:hAnsi="Times New Roman" w:cs="Times New Roman"/>
        </w:rPr>
      </w:pPr>
      <w:r>
        <w:rPr>
          <w:rFonts w:cs="Times New Roman" w:ascii="Times New Roman" w:hAnsi="Times New Roman"/>
        </w:rPr>
        <w:t>l0articolo 5 è così sostituito:</w:t>
      </w:r>
    </w:p>
    <w:p>
      <w:pPr>
        <w:pStyle w:val="Testo"/>
        <w:rPr>
          <w:rFonts w:ascii="Times New Roman" w:hAnsi="Times New Roman" w:cs="Times New Roman"/>
        </w:rPr>
      </w:pPr>
      <w:r>
        <w:rPr>
          <w:rFonts w:cs="Times New Roman" w:ascii="Times New Roman" w:hAnsi="Times New Roman"/>
        </w:rPr>
        <w:t>“</w:t>
      </w:r>
      <w:r>
        <w:rPr>
          <w:rFonts w:cs="Times New Roman" w:ascii="Times New Roman" w:hAnsi="Times New Roman"/>
        </w:rPr>
        <w:t>1. Agli oneri derivanti dall’attuazione dell’articolo 3, quantificati in euro 5.000,00 per ciascun esercizio del triennio 2007-2009, si fa fronte utilizzando le risorse allocate all’UPB U0140 “Obiettivi di piano per la sanità” del bilancio di previsione 2007 e pluriennale 2007-2009”.</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C’è un aggiornamento perché la legge era stata presentata con la norma finanziaria collegata alla Finanziaria precedente, questo è l’emendamento tecnico che sostituisce..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La parola al consigliere Bazzo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ffaele BAZZONI (F.I.)</w:t>
      </w:r>
    </w:p>
    <w:p>
      <w:pPr>
        <w:pStyle w:val="Testo"/>
        <w:rPr>
          <w:rFonts w:ascii="Times New Roman" w:hAnsi="Times New Roman" w:cs="Times New Roman"/>
        </w:rPr>
      </w:pPr>
      <w:r>
        <w:rPr>
          <w:rFonts w:cs="Times New Roman" w:ascii="Times New Roman" w:hAnsi="Times New Roman"/>
        </w:rPr>
        <w:t xml:space="preserve">E’ un emendamento tecnic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Bazzoni. </w:t>
      </w:r>
    </w:p>
    <w:p>
      <w:pPr>
        <w:pStyle w:val="Testo"/>
        <w:rPr>
          <w:rFonts w:ascii="Times New Roman" w:hAnsi="Times New Roman" w:cs="Times New Roman"/>
        </w:rPr>
      </w:pPr>
      <w:r>
        <w:rPr>
          <w:rFonts w:cs="Times New Roman" w:ascii="Times New Roman" w:hAnsi="Times New Roman"/>
        </w:rPr>
        <w:t xml:space="preserve">Ci sono interventi? </w:t>
      </w:r>
    </w:p>
    <w:p>
      <w:pPr>
        <w:pStyle w:val="Testo"/>
        <w:rPr>
          <w:rFonts w:ascii="Times New Roman" w:hAnsi="Times New Roman" w:cs="Times New Roman"/>
        </w:rPr>
      </w:pPr>
      <w:r>
        <w:rPr>
          <w:rFonts w:cs="Times New Roman" w:ascii="Times New Roman" w:hAnsi="Times New Roman"/>
        </w:rPr>
        <w:t>Ci sono dichiarazioni di voto?</w:t>
      </w:r>
    </w:p>
    <w:p>
      <w:pPr>
        <w:pStyle w:val="Testo"/>
        <w:rPr/>
      </w:pPr>
      <w:r>
        <w:rPr>
          <w:rFonts w:cs="Times New Roman" w:ascii="Times New Roman" w:hAnsi="Times New Roman"/>
        </w:rPr>
        <w:t xml:space="preserve">Pongo in votazione l’emendamento n. </w:t>
      </w:r>
      <w:r>
        <w:rPr>
          <w:rFonts w:cs="Times New Roman" w:ascii="Times New Roman" w:hAnsi="Times New Roman"/>
          <w:b/>
        </w:rPr>
        <w:t>5207</w:t>
      </w:r>
      <w:r>
        <w:rPr>
          <w:rFonts w:cs="Times New Roman" w:ascii="Times New Roman" w:hAnsi="Times New Roman"/>
        </w:rPr>
        <w:t xml:space="preserve">; parere favorevole della Giunta.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Il Consiglio non approva.</w:t>
      </w:r>
    </w:p>
    <w:p>
      <w:pPr>
        <w:pStyle w:val="Testo"/>
        <w:rPr>
          <w:rFonts w:ascii="Times New Roman" w:hAnsi="Times New Roman" w:cs="Times New Roman"/>
          <w:b/>
          <w:b/>
        </w:rPr>
      </w:pPr>
      <w:r>
        <w:rPr>
          <w:rFonts w:cs="Times New Roman" w:ascii="Times New Roman" w:hAnsi="Times New Roman"/>
          <w:b/>
        </w:rPr>
      </w:r>
    </w:p>
    <w:p>
      <w:pPr>
        <w:pStyle w:val="Testo"/>
        <w:rPr>
          <w:rFonts w:ascii="Times New Roman" w:hAnsi="Times New Roman" w:cs="Times New Roman"/>
        </w:rPr>
      </w:pPr>
      <w:r>
        <w:rPr>
          <w:rFonts w:cs="Times New Roman" w:ascii="Times New Roman" w:hAnsi="Times New Roman"/>
        </w:rPr>
        <w:t xml:space="preserve">(Interruzione dall’Aula)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Chiedo se il responso con il voto favorevole del consigliere Sernagiotto cambia? Sì, il voto dichiarato verbalmente dal consigliere Sernagiotto cambia completamente il voto, ripetiamo la votazione. </w:t>
      </w:r>
    </w:p>
    <w:p>
      <w:pPr>
        <w:pStyle w:val="Testo"/>
        <w:rPr>
          <w:rFonts w:ascii="Times New Roman" w:hAnsi="Times New Roman" w:cs="Times New Roman"/>
        </w:rPr>
      </w:pPr>
      <w:r>
        <w:rPr>
          <w:rFonts w:cs="Times New Roman" w:ascii="Times New Roman" w:hAnsi="Times New Roman"/>
        </w:rPr>
      </w:r>
    </w:p>
    <w:p>
      <w:pPr>
        <w:pStyle w:val="Testo"/>
        <w:rPr/>
      </w:pPr>
      <w:r>
        <w:rPr>
          <w:rFonts w:cs="Times New Roman" w:ascii="Times New Roman" w:hAnsi="Times New Roman"/>
        </w:rPr>
        <w:t xml:space="preserve">Pongo in votazione l’emendamento n. </w:t>
      </w:r>
      <w:r>
        <w:rPr>
          <w:rFonts w:cs="Times New Roman" w:ascii="Times New Roman" w:hAnsi="Times New Roman"/>
          <w:b/>
        </w:rPr>
        <w:t>5207</w:t>
      </w: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Il Consiglio approva.</w:t>
      </w:r>
    </w:p>
    <w:p>
      <w:pPr>
        <w:pStyle w:val="Testo"/>
        <w:rPr>
          <w:rFonts w:ascii="Times New Roman" w:hAnsi="Times New Roman" w:cs="Times New Roman"/>
          <w:b/>
          <w:b/>
        </w:rPr>
      </w:pPr>
      <w:r>
        <w:rPr>
          <w:rFonts w:cs="Times New Roman" w:ascii="Times New Roman" w:hAnsi="Times New Roman"/>
          <w:b/>
        </w:rPr>
      </w:r>
    </w:p>
    <w:p>
      <w:pPr>
        <w:pStyle w:val="Testo"/>
        <w:rPr>
          <w:rFonts w:ascii="Times New Roman" w:hAnsi="Times New Roman" w:cs="Times New Roman"/>
        </w:rPr>
      </w:pPr>
      <w:r>
        <w:rPr>
          <w:rFonts w:cs="Times New Roman" w:ascii="Times New Roman" w:hAnsi="Times New Roman"/>
        </w:rPr>
        <w:t xml:space="preserve">Sono aperte le dichiarazioni di voto finale. </w:t>
      </w:r>
    </w:p>
    <w:p>
      <w:pPr>
        <w:pStyle w:val="Testo"/>
        <w:rPr>
          <w:rFonts w:ascii="Times New Roman" w:hAnsi="Times New Roman" w:cs="Times New Roman"/>
        </w:rPr>
      </w:pPr>
      <w:r>
        <w:rPr>
          <w:rFonts w:cs="Times New Roman" w:ascii="Times New Roman" w:hAnsi="Times New Roman"/>
        </w:rPr>
        <w:t xml:space="preserve">Ci sono interventi?  </w:t>
      </w:r>
    </w:p>
    <w:p>
      <w:pPr>
        <w:pStyle w:val="Testo"/>
        <w:rPr>
          <w:rFonts w:ascii="Times New Roman" w:hAnsi="Times New Roman" w:cs="Times New Roman"/>
        </w:rPr>
      </w:pPr>
      <w:r>
        <w:rPr>
          <w:rFonts w:cs="Times New Roman" w:ascii="Times New Roman" w:hAnsi="Times New Roman"/>
        </w:rPr>
        <w:t xml:space="preserve">La parola al consigliere Cortelazz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iergiorgio CORTELAZZO (A.N.)</w:t>
      </w:r>
    </w:p>
    <w:p>
      <w:pPr>
        <w:pStyle w:val="Testo"/>
        <w:rPr>
          <w:rFonts w:ascii="Times New Roman" w:hAnsi="Times New Roman" w:cs="Times New Roman"/>
        </w:rPr>
      </w:pPr>
      <w:r>
        <w:rPr>
          <w:rFonts w:cs="Times New Roman" w:ascii="Times New Roman" w:hAnsi="Times New Roman"/>
        </w:rPr>
        <w:t xml:space="preserve">Presidente, mi auguro che la stessa flessibilità che lei ha usato per la rivotazione - perché non so il consigliere Sernagiotto a cosa stava pensando -, lei la applichi anche in futuro con altri provvedimenti, con altre votazioni alla pari incerte che potrebbero non far transitare un provvedimento. Perché francamente non ho 15 anni, capisco tutto e va bene tutto, però la stessa flessibilità mi auguro che lei, Presidente, la attui anche successivamente quando qualche provvedimento non è magari di marca Lega Nord. Glielo dico perché so che lei è una persona seria e il riferimento è molto precis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Cortelazzo. </w:t>
      </w:r>
    </w:p>
    <w:p>
      <w:pPr>
        <w:pStyle w:val="Testo"/>
        <w:rPr>
          <w:rFonts w:ascii="Times New Roman" w:hAnsi="Times New Roman" w:cs="Times New Roman"/>
        </w:rPr>
      </w:pPr>
      <w:r>
        <w:rPr>
          <w:rFonts w:cs="Times New Roman" w:ascii="Times New Roman" w:hAnsi="Times New Roman"/>
        </w:rPr>
        <w:t xml:space="preserve">Le assicuro che l’emendamento tecnico non va ad influire sul voto finale della legge, mi sembra che non avevamo di fronte un emendamento di sostanza che cambiava radicalmente la legge, quindi credo di non avere agito in malafede. </w:t>
      </w:r>
    </w:p>
    <w:p>
      <w:pPr>
        <w:pStyle w:val="Testo"/>
        <w:rPr>
          <w:rFonts w:ascii="Times New Roman" w:hAnsi="Times New Roman" w:cs="Times New Roman"/>
        </w:rPr>
      </w:pPr>
      <w:r>
        <w:rPr>
          <w:rFonts w:cs="Times New Roman" w:ascii="Times New Roman" w:hAnsi="Times New Roman"/>
        </w:rPr>
        <w:t xml:space="preserve">La parola al consigliere Pettenò.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ietrangelo PETTENO’ (R.C.-S.E.)</w:t>
      </w:r>
    </w:p>
    <w:p>
      <w:pPr>
        <w:pStyle w:val="Testo"/>
        <w:rPr>
          <w:rFonts w:ascii="Times New Roman" w:hAnsi="Times New Roman" w:cs="Times New Roman"/>
        </w:rPr>
      </w:pPr>
      <w:r>
        <w:rPr>
          <w:rFonts w:cs="Times New Roman" w:ascii="Times New Roman" w:hAnsi="Times New Roman"/>
        </w:rPr>
        <w:t>Non ho acceso per errore, siccome io e il consigliere Zabotti abbiamo un po‘ la sindrome di essere come Turigliatto e Rossi nel voto al Senato, nel senso che lì c’è un po’ di caos nella maggioranza qui c’è un po’ di soccorso rosso arancio.</w:t>
      </w:r>
    </w:p>
    <w:p>
      <w:pPr>
        <w:pStyle w:val="Testo"/>
        <w:rPr>
          <w:rFonts w:ascii="Times New Roman" w:hAnsi="Times New Roman" w:cs="Times New Roman"/>
        </w:rPr>
      </w:pPr>
      <w:r>
        <w:rPr>
          <w:rFonts w:cs="Times New Roman" w:ascii="Times New Roman" w:hAnsi="Times New Roman"/>
        </w:rPr>
        <w:t xml:space="preserve">Nel mio intervento in discussione generale avevo fatto due passaggi: uno era sullo stupore che si è mantenuto, ripeto, all’esito del voto, nel senso che c’è un Assessore e una Giunta che si è spesa in questa direzione con convegni scientifici, annunci e campagne promozionali, vendendo la pelle dell’orso ancora prima di portarsela a casa – dico questa battutaccia - perché so che c’è un partito di cacciatori che mi pare molto attivo anche in questo voto e stia contribuendo ad affossare una proposta di legge che mi sembrava meritoria. </w:t>
      </w:r>
    </w:p>
    <w:p>
      <w:pPr>
        <w:pStyle w:val="Testo"/>
        <w:rPr>
          <w:rFonts w:ascii="Times New Roman" w:hAnsi="Times New Roman" w:cs="Times New Roman"/>
        </w:rPr>
      </w:pPr>
      <w:r>
        <w:rPr>
          <w:rFonts w:cs="Times New Roman" w:ascii="Times New Roman" w:hAnsi="Times New Roman"/>
        </w:rPr>
        <w:t xml:space="preserve">E’ per questo motivo che a mio modo di vedere l’altro mio ragionamento, quello sulla bontà o la possibilità che questa Regione possa contribuire sul piano nazionale a spingere il nostro Paese ad intervenire in questa materia con una laicità di pensiero che superi le cose già passate e viste nei decenni e negli anni passati, nel senso che l’orientamento è quello di passare dalla prescrizione, dall’obbligo molto spesso poco motivato in alcuni casi, in alcuni anni, forse non lo è più adesso così, ma ci sono movimenti di pensiero, gruppi di cittadini che da anni si battono in questa direzione e noi ci sentiamo sicuramente di riconoscere le loro battaglie che stanno portando una emancipazione in questo nostro Paese a cominciare dal Veneto, il che mi dà assolutamente soddisfazione anche se la proposta viene dalla Giunta, che ovviamente io avverso e soprattutto da un Assessore da cui sono lontano mille anni luce. </w:t>
      </w:r>
    </w:p>
    <w:p>
      <w:pPr>
        <w:pStyle w:val="Testo"/>
        <w:rPr>
          <w:rFonts w:ascii="Times New Roman" w:hAnsi="Times New Roman" w:cs="Times New Roman"/>
        </w:rPr>
      </w:pPr>
      <w:r>
        <w:rPr>
          <w:rFonts w:cs="Times New Roman" w:ascii="Times New Roman" w:hAnsi="Times New Roman"/>
        </w:rPr>
        <w:t xml:space="preserve">Questa proposta di legge rimarrà soprattutto in carico alla Giunta e a quel comitato scientifico, chi potrà sopperire, ma mi pare che nell’intervento dell’Assessore ci siano ampie garanzie su questo, con l’informazione capillare e ancora più diffusa di quanto non si sia fatto, come adesso siamo in presenza di campagne obbligatorie per informare i cittadini di questa possibilità. Quindi, riconosco la bontà e la validità di questo passaggio e voto a favor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Pettenò. </w:t>
      </w:r>
    </w:p>
    <w:p>
      <w:pPr>
        <w:pStyle w:val="Testo"/>
        <w:rPr>
          <w:rFonts w:ascii="Times New Roman" w:hAnsi="Times New Roman" w:cs="Times New Roman"/>
        </w:rPr>
      </w:pPr>
      <w:r>
        <w:rPr>
          <w:rFonts w:cs="Times New Roman" w:ascii="Times New Roman" w:hAnsi="Times New Roman"/>
        </w:rPr>
        <w:t xml:space="preserve">Consigliere Cortelazzo, interviene sull’ordine dei lavori, perché la dichiarazione di voto mi sembra l’abbia già espressa qualche secondo fa, quando siamo passati alle dichiarazioni di voto.  </w:t>
      </w:r>
    </w:p>
    <w:p>
      <w:pPr>
        <w:pStyle w:val="Testo"/>
        <w:rPr>
          <w:rFonts w:ascii="Times New Roman" w:hAnsi="Times New Roman" w:cs="Times New Roman"/>
        </w:rPr>
      </w:pPr>
      <w:r>
        <w:rPr>
          <w:rFonts w:cs="Times New Roman" w:ascii="Times New Roman" w:hAnsi="Times New Roman"/>
        </w:rPr>
        <w:t xml:space="preserve"> </w:t>
      </w:r>
    </w:p>
    <w:p>
      <w:pPr>
        <w:pStyle w:val="Testo"/>
        <w:rPr>
          <w:rFonts w:ascii="Times New Roman" w:hAnsi="Times New Roman" w:cs="Times New Roman"/>
        </w:rPr>
      </w:pPr>
      <w:r>
        <w:rPr>
          <w:rFonts w:cs="Times New Roman" w:ascii="Times New Roman" w:hAnsi="Times New Roman"/>
        </w:rPr>
        <w:t xml:space="preserve">(Interruzione dall’Aula)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Non ha precisato..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Interruzione dall’Aula)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La parola all’assessore Tosi, per dichiarazione di vo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ss.re Flavio TOSI (L.V.L.N.P.)</w:t>
      </w:r>
    </w:p>
    <w:p>
      <w:pPr>
        <w:pStyle w:val="Testo"/>
        <w:rPr>
          <w:rFonts w:ascii="Times New Roman" w:hAnsi="Times New Roman" w:cs="Times New Roman"/>
        </w:rPr>
      </w:pPr>
      <w:r>
        <w:rPr>
          <w:rFonts w:cs="Times New Roman" w:ascii="Times New Roman" w:hAnsi="Times New Roman"/>
        </w:rPr>
        <w:t xml:space="preserve">Brevemente, visto che ormai si sta arrivando alla conclusione che mi pare positiva di questo iter. Volevo ringraziare il Consiglio perché per il Veneto oggi questa è una vittoria da un punto di vista culturale, anche per la maturità dimostrata in questo dibattito, pur con posizione trasversali. Volevo ringraziare tutti i Consiglieri che hanno dato il loro contributo anche da posizioni diverse evidentemente, volevo ringraziare tutti i Consiglieri che hanno consentito e consentiranno l’approvazione di questo progetto di legge che per il Veneto costituisce, per l’ennesima volta, un riconoscimento di capacità organizzativa ed anche in questo caso culturale in campo sanitario. Un grazie sincero all’Aul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assessore Tosi. </w:t>
      </w:r>
    </w:p>
    <w:p>
      <w:pPr>
        <w:pStyle w:val="Testo"/>
        <w:rPr>
          <w:rFonts w:ascii="Times New Roman" w:hAnsi="Times New Roman" w:cs="Times New Roman"/>
        </w:rPr>
      </w:pPr>
      <w:r>
        <w:rPr>
          <w:rFonts w:cs="Times New Roman" w:ascii="Times New Roman" w:hAnsi="Times New Roman"/>
        </w:rPr>
        <w:t xml:space="preserve">La parola al consigliere Bazzon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affaele BAZZONI (F.I.)</w:t>
      </w:r>
    </w:p>
    <w:p>
      <w:pPr>
        <w:pStyle w:val="Testo"/>
        <w:rPr>
          <w:rFonts w:ascii="Times New Roman" w:hAnsi="Times New Roman" w:cs="Times New Roman"/>
        </w:rPr>
      </w:pPr>
      <w:r>
        <w:rPr>
          <w:rFonts w:cs="Times New Roman" w:ascii="Times New Roman" w:hAnsi="Times New Roman"/>
        </w:rPr>
        <w:t xml:space="preserve">Solo per dire due parole in proposito a questa legge, per cui forse è stato messo poco in evidenza che con questo provvedimento oltre ad esaltare il senso di responsabilità si attribuisce direttamente al singolo cittadino il compito di affrontare il tema della prevenzione con senso di maturazione culturale che introduce un cambiamento anche nel nostro metodo di fare prevenzione. </w:t>
      </w:r>
    </w:p>
    <w:p>
      <w:pPr>
        <w:pStyle w:val="Testo"/>
        <w:rPr>
          <w:rFonts w:ascii="Times New Roman" w:hAnsi="Times New Roman" w:cs="Times New Roman"/>
        </w:rPr>
      </w:pPr>
      <w:r>
        <w:rPr>
          <w:rFonts w:cs="Times New Roman" w:ascii="Times New Roman" w:hAnsi="Times New Roman"/>
        </w:rPr>
        <w:t xml:space="preserve">Un’unica preoccupazione rimane su questo provvedimento ed è quella che la promozione di questa cultura per i vaccini, che nessuno ha messo in discussione proprio perché con quello che è stato detto dall’Assessore, legato ai flussi migratori sia per il turismo che per lavoro, etc., le complicazioni di un ricorso ad una medicina sempre e comunque forzata che mette in discussione addirittura le stesse reazioni naturali, molto probabilmente dovrebbe essere oggetto di revisione e di riflessione da parte di tutti. </w:t>
      </w:r>
    </w:p>
    <w:p>
      <w:pPr>
        <w:pStyle w:val="Testo"/>
        <w:rPr>
          <w:rFonts w:ascii="Times New Roman" w:hAnsi="Times New Roman" w:cs="Times New Roman"/>
        </w:rPr>
      </w:pPr>
      <w:r>
        <w:rPr>
          <w:rFonts w:cs="Times New Roman" w:ascii="Times New Roman" w:hAnsi="Times New Roman"/>
        </w:rPr>
        <w:t xml:space="preserve">Abbiamo una sperimentazione in corso, ma soprattutto abbiamo il compito di promuovere una nuova cultura per le vaccinazioni e forse da questo punto di vista, permettetemi di dire, che l’impegno di spesa di 5 mila euro francamente è un po’ poc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assessore Bazzoni. </w:t>
      </w:r>
      <w:r>
        <w:br w:type="page"/>
      </w:r>
    </w:p>
    <w:p>
      <w:pPr>
        <w:pStyle w:val="Tes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Ordine dei lavori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La parola al consigliere Cortelazzo.</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iergiorgio CORTELAZZO (A.N.)</w:t>
      </w:r>
    </w:p>
    <w:p>
      <w:pPr>
        <w:pStyle w:val="Testo"/>
        <w:rPr>
          <w:rFonts w:ascii="Times New Roman" w:hAnsi="Times New Roman" w:cs="Times New Roman"/>
        </w:rPr>
      </w:pPr>
      <w:r>
        <w:rPr>
          <w:rFonts w:cs="Times New Roman" w:ascii="Times New Roman" w:hAnsi="Times New Roman"/>
        </w:rPr>
        <w:t xml:space="preserve">Visto che non mi dà la parola per dichiarazione di vo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Consigliere Cortelazzo, se vuole prendere in giro qualcuno lo dica espressamente così tutti siamo convinti che sta prendendo in giro il Presidente..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iergiorgio CORTELAZZO (A.N.) </w:t>
      </w:r>
    </w:p>
    <w:p>
      <w:pPr>
        <w:pStyle w:val="Testo"/>
        <w:rPr>
          <w:rFonts w:ascii="Times New Roman" w:hAnsi="Times New Roman" w:cs="Times New Roman"/>
        </w:rPr>
      </w:pPr>
      <w:r>
        <w:rPr>
          <w:rFonts w:cs="Times New Roman" w:ascii="Times New Roman" w:hAnsi="Times New Roman"/>
        </w:rPr>
        <w:t xml:space="preserve">Stavo arrivando..  </w:t>
      </w:r>
    </w:p>
    <w:p>
      <w:pPr>
        <w:pStyle w:val="Testo"/>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PRESIDENTE</w:t>
      </w:r>
    </w:p>
    <w:p>
      <w:pPr>
        <w:pStyle w:val="Testo"/>
        <w:rPr>
          <w:rFonts w:ascii="Times New Roman" w:hAnsi="Times New Roman" w:cs="Times New Roman"/>
        </w:rPr>
      </w:pPr>
      <w:r>
        <w:rPr>
          <w:rFonts w:cs="Times New Roman" w:ascii="Times New Roman" w:hAnsi="Times New Roman"/>
        </w:rPr>
        <w:t xml:space="preserve">Ho dichiarato: siamo in dichiarazione di voto, lei si è prenotato, lei non ha chiesto di intervenire sull’ordine dei lavori, non l’ha chiest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iergiorgio CORTELAZZO (A.N.)</w:t>
      </w:r>
    </w:p>
    <w:p>
      <w:pPr>
        <w:pStyle w:val="Testo"/>
        <w:rPr>
          <w:rFonts w:ascii="Times New Roman" w:hAnsi="Times New Roman" w:cs="Times New Roman"/>
        </w:rPr>
      </w:pPr>
      <w:r>
        <w:rPr>
          <w:rFonts w:cs="Times New Roman" w:ascii="Times New Roman" w:hAnsi="Times New Roman"/>
        </w:rPr>
        <w:t xml:space="preserve">Se lei guarda solo di là e io alzo la mano.., chieda al suo segretario se non ho alzato la mano.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Quando è intervenuto e ha avuto la parola non ha precisato che il suo intervento era sull’ordine dei lavori.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iergiorgio CORTELAZZO (A.N.) </w:t>
      </w:r>
    </w:p>
    <w:p>
      <w:pPr>
        <w:pStyle w:val="Testo"/>
        <w:rPr>
          <w:rFonts w:ascii="Times New Roman" w:hAnsi="Times New Roman" w:cs="Times New Roman"/>
        </w:rPr>
      </w:pPr>
      <w:r>
        <w:rPr>
          <w:rFonts w:cs="Times New Roman" w:ascii="Times New Roman" w:hAnsi="Times New Roman"/>
        </w:rPr>
        <w:t xml:space="preserve">Adesso sto parlando sull’ordine dei lavori visto che prima non mi avete capito, volevo dire..  </w:t>
      </w:r>
    </w:p>
    <w:p>
      <w:pPr>
        <w:pStyle w:val="Testo"/>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Prima l’ho lasciata parlare tranquillamente, lei ha espresso il suo parere, che l’abbia utilizzato per esprimere una sua opinione nei miei confronti o per dichiarare il voto del suo Partito è un’altra cos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iergiorgio CORTELAZZO (A.N.)</w:t>
      </w:r>
    </w:p>
    <w:p>
      <w:pPr>
        <w:pStyle w:val="Testo"/>
        <w:rPr>
          <w:rFonts w:ascii="Times New Roman" w:hAnsi="Times New Roman" w:cs="Times New Roman"/>
        </w:rPr>
      </w:pPr>
      <w:r>
        <w:rPr>
          <w:rFonts w:cs="Times New Roman" w:ascii="Times New Roman" w:hAnsi="Times New Roman"/>
        </w:rPr>
        <w:t xml:space="preserve">Non ho fatto dichiarazione di voto. Comunque..  </w:t>
      </w:r>
    </w:p>
    <w:p>
      <w:pPr>
        <w:pStyle w:val="Testo"/>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Sull’ordine dei lavori, prego.  </w:t>
      </w:r>
    </w:p>
    <w:p>
      <w:pPr>
        <w:pStyle w:val="Testo"/>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Volevo invitarla, visto la votazione di prima, di azzerare i badge e rimettere le schede, per cortesia. </w:t>
      </w:r>
    </w:p>
    <w:p>
      <w:pPr>
        <w:pStyle w:val="Test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PRESIDENTE </w:t>
      </w:r>
    </w:p>
    <w:p>
      <w:pPr>
        <w:pStyle w:val="Testo"/>
        <w:rPr>
          <w:rFonts w:ascii="Times New Roman" w:hAnsi="Times New Roman" w:cs="Times New Roman"/>
        </w:rPr>
      </w:pPr>
      <w:r>
        <w:rPr>
          <w:rFonts w:cs="Times New Roman" w:ascii="Times New Roman" w:hAnsi="Times New Roman"/>
        </w:rPr>
        <w:t xml:space="preserve">Grazie, consigliere Cortelazzo. </w:t>
      </w:r>
    </w:p>
    <w:p>
      <w:pPr>
        <w:pStyle w:val="Testo"/>
        <w:rPr>
          <w:rFonts w:ascii="Times New Roman" w:hAnsi="Times New Roman" w:cs="Times New Roman"/>
        </w:rPr>
      </w:pPr>
      <w:r>
        <w:rPr>
          <w:rFonts w:cs="Times New Roman" w:ascii="Times New Roman" w:hAnsi="Times New Roman"/>
        </w:rPr>
        <w:t>Verifichiamo il numero legale, prego tutti i Consiglieri presenti di premere qualsiasi tasto.</w:t>
      </w:r>
    </w:p>
    <w:p>
      <w:pPr>
        <w:pStyle w:val="Testo"/>
        <w:rPr>
          <w:rFonts w:ascii="Times New Roman" w:hAnsi="Times New Roman" w:cs="Times New Roman"/>
        </w:rPr>
      </w:pPr>
      <w:r>
        <w:rPr>
          <w:rFonts w:cs="Times New Roman" w:ascii="Times New Roman" w:hAnsi="Times New Roman"/>
        </w:rPr>
        <w:t xml:space="preserve">Il numero legale c’è. </w:t>
      </w:r>
    </w:p>
    <w:p>
      <w:pPr>
        <w:pStyle w:val="Testo"/>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rPr>
      </w:pPr>
      <w:r>
        <w:rPr>
          <w:rFonts w:cs="Times New Roman" w:ascii="Times New Roman" w:hAnsi="Times New Roman"/>
        </w:rPr>
        <w:t xml:space="preserve">Pongo in votazione il provvedimento nel suo complesso. </w:t>
      </w:r>
    </w:p>
    <w:p>
      <w:pPr>
        <w:pStyle w:val="Testo"/>
        <w:rPr>
          <w:rFonts w:ascii="Times New Roman" w:hAnsi="Times New Roman" w:cs="Times New Roman"/>
        </w:rPr>
      </w:pPr>
      <w:r>
        <w:rPr>
          <w:rFonts w:cs="Times New Roman" w:ascii="Times New Roman" w:hAnsi="Times New Roman"/>
        </w:rPr>
        <w:t xml:space="preserve">E’ aperta la votazione. </w:t>
      </w:r>
    </w:p>
    <w:p>
      <w:pPr>
        <w:pStyle w:val="Testo"/>
        <w:rPr>
          <w:rFonts w:ascii="Times New Roman" w:hAnsi="Times New Roman" w:cs="Times New Roman"/>
        </w:rPr>
      </w:pPr>
      <w:r>
        <w:rPr>
          <w:rFonts w:cs="Times New Roman" w:ascii="Times New Roman" w:hAnsi="Times New Roman"/>
        </w:rPr>
        <w:t xml:space="preserve">(Votazione elettronica) </w:t>
      </w:r>
    </w:p>
    <w:p>
      <w:pPr>
        <w:pStyle w:val="Testo"/>
        <w:rPr>
          <w:rFonts w:ascii="Times New Roman" w:hAnsi="Times New Roman" w:cs="Times New Roman"/>
        </w:rPr>
      </w:pPr>
      <w:r>
        <w:rPr>
          <w:rFonts w:cs="Times New Roman" w:ascii="Times New Roman" w:hAnsi="Times New Roman"/>
        </w:rPr>
        <w:t xml:space="preserve">E’ chiusa la votazione. </w:t>
      </w:r>
    </w:p>
    <w:p>
      <w:pPr>
        <w:pStyle w:val="Testo"/>
        <w:rPr>
          <w:rFonts w:ascii="Times New Roman" w:hAnsi="Times New Roman" w:cs="Times New Roman"/>
          <w:b/>
          <w:b/>
        </w:rPr>
      </w:pPr>
      <w:r>
        <w:rPr>
          <w:rFonts w:cs="Times New Roman" w:ascii="Times New Roman" w:hAnsi="Times New Roman"/>
          <w:b/>
        </w:rPr>
        <w:t>Il Consiglio approva.</w:t>
      </w:r>
    </w:p>
    <w:p>
      <w:pPr>
        <w:pStyle w:val="Testo"/>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418" w:gutter="0" w:header="958"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5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CONSIGLIO REGIONALE DEL VENETO - SEDUTA 74</w:t>
    </w:r>
    <w:r>
      <w:rPr>
        <w:rFonts w:cs="Times New Roman" w:ascii="Times New Roman" w:hAnsi="Times New Roman"/>
        <w:caps w:val="false"/>
        <w:smallCaps w:val="false"/>
        <w:vertAlign w:val="superscript"/>
      </w:rPr>
      <w:t>a</w:t>
    </w:r>
    <w:r>
      <w:rPr>
        <w:rFonts w:cs="Times New Roman" w:ascii="Times New Roman" w:hAnsi="Times New Roman"/>
      </w:rPr>
      <w:t xml:space="preserve"> DEL 7 marzo 2007</w:t>
    </w:r>
  </w:p>
  <w:p>
    <w:pPr>
      <w:pStyle w:val="Header"/>
      <w:pBdr>
        <w:bottom w:val="single" w:sz="6" w:space="1" w:color="000000"/>
      </w:pBd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jc w:val="both"/>
    </w:pPr>
    <w:rPr>
      <w:rFonts w:ascii="Arial" w:hAnsi="Arial" w:eastAsia="Times New Roman" w:cs="Arial"/>
      <w:color w:val="auto"/>
      <w:sz w:val="22"/>
      <w:szCs w:val="22"/>
      <w:lang w:val="it-IT" w:eastAsia="zh-CN" w:bidi="hi-IN"/>
    </w:rPr>
  </w:style>
  <w:style w:type="paragraph" w:styleId="Heading1">
    <w:name w:val="Heading 1"/>
    <w:basedOn w:val="BaseTitolo"/>
    <w:next w:val="TextBody"/>
    <w:qFormat/>
    <w:pPr>
      <w:numPr>
        <w:ilvl w:val="0"/>
        <w:numId w:val="1"/>
      </w:numPr>
      <w:spacing w:lineRule="auto" w:line="240" w:before="240" w:after="0"/>
      <w:outlineLvl w:val="0"/>
    </w:pPr>
    <w:rPr>
      <w:b/>
      <w:caps/>
      <w:spacing w:val="0"/>
      <w:kern w:val="0"/>
      <w:sz w:val="28"/>
      <w:szCs w:val="28"/>
    </w:rPr>
  </w:style>
  <w:style w:type="paragraph" w:styleId="Heading2">
    <w:name w:val="Heading 2"/>
    <w:basedOn w:val="BaseTitolo"/>
    <w:next w:val="TextBody"/>
    <w:qFormat/>
    <w:pPr>
      <w:numPr>
        <w:ilvl w:val="1"/>
        <w:numId w:val="1"/>
      </w:numPr>
      <w:spacing w:lineRule="auto" w:line="240" w:before="220" w:after="0"/>
      <w:outlineLvl w:val="1"/>
    </w:pPr>
    <w:rPr>
      <w:b/>
      <w:spacing w:val="0"/>
      <w:kern w:val="0"/>
      <w:sz w:val="24"/>
      <w:szCs w:val="24"/>
    </w:rPr>
  </w:style>
  <w:style w:type="paragraph" w:styleId="Heading3">
    <w:name w:val="Heading 3"/>
    <w:basedOn w:val="BaseTitolo"/>
    <w:next w:val="TextBody"/>
    <w:qFormat/>
    <w:pPr>
      <w:numPr>
        <w:ilvl w:val="2"/>
        <w:numId w:val="1"/>
      </w:numPr>
      <w:spacing w:lineRule="atLeast" w:line="240" w:before="0" w:after="240"/>
      <w:outlineLvl w:val="2"/>
    </w:pPr>
    <w:rPr>
      <w:rFonts w:ascii="Arial Black" w:hAnsi="Arial Black" w:cs="Arial Black"/>
      <w:spacing w:val="-10"/>
      <w:sz w:val="20"/>
      <w:szCs w:val="20"/>
    </w:rPr>
  </w:style>
  <w:style w:type="paragraph" w:styleId="Heading4">
    <w:name w:val="Heading 4"/>
    <w:basedOn w:val="BaseTitolo"/>
    <w:next w:val="TextBody"/>
    <w:qFormat/>
    <w:pPr>
      <w:numPr>
        <w:ilvl w:val="3"/>
        <w:numId w:val="1"/>
      </w:numPr>
      <w:spacing w:lineRule="atLeast" w:line="240" w:before="0" w:after="240"/>
      <w:outlineLvl w:val="3"/>
    </w:pPr>
    <w:rPr/>
  </w:style>
  <w:style w:type="paragraph" w:styleId="Heading5">
    <w:name w:val="Heading 5"/>
    <w:basedOn w:val="BaseTitolo"/>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BaseTitolo"/>
    <w:next w:val="TextBody"/>
    <w:qFormat/>
    <w:pPr>
      <w:numPr>
        <w:ilvl w:val="5"/>
        <w:numId w:val="1"/>
      </w:numPr>
      <w:ind w:left="1440" w:hanging="0"/>
      <w:outlineLvl w:val="5"/>
    </w:pPr>
    <w:rPr>
      <w:i/>
      <w:sz w:val="20"/>
      <w:szCs w:val="20"/>
    </w:rPr>
  </w:style>
  <w:style w:type="paragraph" w:styleId="Heading7">
    <w:name w:val="Heading 7"/>
    <w:basedOn w:val="BaseTitolo"/>
    <w:next w:val="TextBody"/>
    <w:qFormat/>
    <w:pPr>
      <w:numPr>
        <w:ilvl w:val="6"/>
        <w:numId w:val="1"/>
      </w:numPr>
      <w:outlineLvl w:val="6"/>
    </w:pPr>
    <w:rPr>
      <w:sz w:val="20"/>
      <w:szCs w:val="20"/>
    </w:rPr>
  </w:style>
  <w:style w:type="paragraph" w:styleId="Heading8">
    <w:name w:val="Heading 8"/>
    <w:basedOn w:val="BaseTitolo"/>
    <w:next w:val="TextBody"/>
    <w:qFormat/>
    <w:pPr>
      <w:numPr>
        <w:ilvl w:val="7"/>
        <w:numId w:val="1"/>
      </w:numPr>
      <w:outlineLvl w:val="7"/>
    </w:pPr>
    <w:rPr>
      <w:i/>
      <w:sz w:val="18"/>
      <w:szCs w:val="18"/>
    </w:rPr>
  </w:style>
  <w:style w:type="paragraph" w:styleId="Heading9">
    <w:name w:val="Heading 9"/>
    <w:basedOn w:val="BaseTitolo"/>
    <w:next w:val="TextBody"/>
    <w:qFormat/>
    <w:pPr>
      <w:numPr>
        <w:ilvl w:val="8"/>
        <w:numId w:val="1"/>
      </w:numPr>
      <w:outlineLvl w:val="8"/>
    </w:pPr>
    <w:rPr>
      <w:sz w:val="18"/>
      <w:szCs w:val="18"/>
    </w:rPr>
  </w:style>
  <w:style w:type="character" w:styleId="WW8Num2z0">
    <w:name w:val="WW8Num2z0"/>
    <w:qFormat/>
    <w:rPr>
      <w:rFonts w:ascii="Times New Roman" w:hAnsi="Times New Roman" w:cs="Times New Roman"/>
      <w:vanish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vanish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LineNumbering">
    <w:name w:val="Line Number"/>
    <w:basedOn w:val="Caratterepredefinitoparagrafo"/>
    <w:rPr>
      <w:rFonts w:ascii="Times New Roman" w:hAnsi="Times New Roman" w:cs="Times New Roman"/>
      <w:sz w:val="18"/>
      <w:szCs w:val="18"/>
    </w:rPr>
  </w:style>
  <w:style w:type="character" w:styleId="PageNumber">
    <w:name w:val="Page Number"/>
    <w:basedOn w:val="Caratterepredefinitoparagrafo"/>
    <w:rPr>
      <w:rFonts w:ascii="Arial Black" w:hAnsi="Arial Black" w:cs="Arial Black"/>
      <w:spacing w:val="-10"/>
      <w:sz w:val="18"/>
      <w:szCs w:val="18"/>
    </w:rPr>
  </w:style>
  <w:style w:type="character" w:styleId="Apice">
    <w:name w:val="Apice"/>
    <w:qFormat/>
    <w:rPr>
      <w:b/>
      <w:vertAlign w:val="superscript"/>
    </w:rPr>
  </w:style>
  <w:style w:type="character" w:styleId="Inizioinevidenza">
    <w:name w:val="Inizio in evidenza"/>
    <w:qFormat/>
    <w:rPr>
      <w:rFonts w:ascii="Arial Black" w:hAnsi="Arial Black" w:cs="Arial Black"/>
      <w:spacing w:val="-4"/>
      <w:sz w:val="18"/>
      <w:szCs w:val="18"/>
    </w:rPr>
  </w:style>
  <w:style w:type="character" w:styleId="Emphasis">
    <w:name w:val="Emphasis"/>
    <w:basedOn w:val="Caratterepredefinitoparagrafo"/>
    <w:qFormat/>
    <w:rPr>
      <w:rFonts w:ascii="Arial Black" w:hAnsi="Arial Black" w:cs="Arial Black"/>
      <w:spacing w:val="-4"/>
      <w:sz w:val="18"/>
      <w:szCs w:val="18"/>
    </w:rPr>
  </w:style>
  <w:style w:type="character" w:styleId="Slogan">
    <w:name w:val="Slogan"/>
    <w:basedOn w:val="Caratterepredefinitoparagrafo"/>
    <w:qFormat/>
    <w:rPr>
      <w:rFonts w:ascii="Times New Roman" w:hAnsi="Times New Roman" w:cs="Times New Roman"/>
      <w:i/>
      <w:spacing w:val="-6"/>
      <w:sz w:val="24"/>
      <w:szCs w:val="24"/>
    </w:rPr>
  </w:style>
  <w:style w:type="character" w:styleId="Nota">
    <w:name w:val="nota"/>
    <w:basedOn w:val="Caratterepredefinitoparagrafo"/>
    <w:qFormat/>
    <w:rPr>
      <w:sz w:val="18"/>
      <w:szCs w:val="18"/>
      <w:vertAlign w:val="superscript"/>
    </w:rPr>
  </w:style>
  <w:style w:type="paragraph" w:styleId="Heading">
    <w:name w:val="Heading"/>
    <w:basedOn w:val="BaseTitolo"/>
    <w:next w:val="Subtitle"/>
    <w:qFormat/>
    <w:pPr>
      <w:spacing w:lineRule="atLeast" w:line="320" w:before="220" w:after="60"/>
    </w:pPr>
    <w:rPr>
      <w:b/>
      <w:caps/>
      <w:spacing w:val="0"/>
      <w:kern w:val="0"/>
      <w:sz w:val="28"/>
      <w:szCs w:val="28"/>
    </w:rPr>
  </w:style>
  <w:style w:type="paragraph" w:styleId="TextBody">
    <w:name w:val="Body Text"/>
    <w:basedOn w:val="Normal"/>
    <w:pPr>
      <w:spacing w:lineRule="atLeast" w:line="240" w:before="0" w:after="24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spacing w:val="-4"/>
      <w:kern w:val="2"/>
    </w:rPr>
  </w:style>
  <w:style w:type="paragraph" w:styleId="BaseNota">
    <w:name w:val="Base Nota"/>
    <w:basedOn w:val="Normal"/>
    <w:qFormat/>
    <w:pPr>
      <w:keepLines/>
      <w:spacing w:lineRule="atLeast" w:line="200"/>
    </w:pPr>
    <w:rPr>
      <w:sz w:val="16"/>
      <w:szCs w:val="16"/>
    </w:rPr>
  </w:style>
  <w:style w:type="paragraph" w:styleId="Intestazionemessaggio">
    <w:name w:val="Intestazione messaggio"/>
    <w:basedOn w:val="TextBody"/>
    <w:qFormat/>
    <w:pPr>
      <w:keepLines/>
      <w:tabs>
        <w:tab w:val="left" w:pos="3600" w:leader="none"/>
        <w:tab w:val="left" w:pos="4680" w:leader="none"/>
        <w:tab w:val="left" w:pos="5670" w:leader="none"/>
      </w:tabs>
      <w:spacing w:lineRule="exact" w:line="280" w:before="0" w:after="120"/>
      <w:ind w:right="2160" w:hanging="1080"/>
      <w:jc w:val="left"/>
    </w:pPr>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numPr>
        <w:ilvl w:val="0"/>
        <w:numId w:val="9"/>
      </w:numPr>
      <w:spacing w:lineRule="atLeast" w:line="220" w:before="60" w:after="240"/>
      <w:ind w:left="1920" w:hanging="120"/>
    </w:pPr>
    <w:rPr>
      <w:rFonts w:ascii="Arial Narrow" w:hAnsi="Arial Narrow" w:cs="Arial Narrow"/>
      <w:sz w:val="18"/>
      <w:szCs w:val="18"/>
    </w:rPr>
  </w:style>
  <w:style w:type="paragraph" w:styleId="Titolofrontespizio">
    <w:name w:val="Titolo frontespizio"/>
    <w:basedOn w:val="BaseTitolo"/>
    <w:next w:val="Sottotitolofrontespizio"/>
    <w:qFormat/>
    <w:pPr>
      <w:tabs>
        <w:tab w:val="left" w:pos="0" w:leader="none"/>
        <w:tab w:val="left" w:pos="5670" w:leader="none"/>
      </w:tabs>
      <w:spacing w:lineRule="exact" w:line="640" w:before="500" w:after="500"/>
      <w:ind w:left="-357" w:right="-839" w:hanging="0"/>
    </w:pPr>
    <w:rPr>
      <w:b/>
      <w:spacing w:val="0"/>
      <w:sz w:val="56"/>
      <w:szCs w:val="56"/>
    </w:rPr>
  </w:style>
  <w:style w:type="paragraph" w:styleId="Etichettadocumento">
    <w:name w:val="Etichetta documento"/>
    <w:basedOn w:val="Titolofrontespizio"/>
    <w:qFormat/>
    <w:pPr/>
    <w:rPr/>
  </w:style>
  <w:style w:type="paragraph" w:styleId="Sottotitolofrontespizio">
    <w:name w:val="Sottotitolo frontespizio"/>
    <w:basedOn w:val="Titolofrontespizio"/>
    <w:next w:val="TextBody"/>
    <w:qFormat/>
    <w:pPr>
      <w:pBdr>
        <w:top w:val="single" w:sz="6" w:space="24" w:color="000000"/>
      </w:pBdr>
      <w:tabs>
        <w:tab w:val="clear" w:pos="0"/>
        <w:tab w:val="left" w:pos="5670" w:leader="none"/>
      </w:tabs>
      <w:spacing w:lineRule="atLeast" w:line="480" w:before="0" w:after="0"/>
      <w:ind w:left="0" w:right="0" w:hanging="0"/>
    </w:pPr>
    <w:rPr>
      <w:b w:val="false"/>
      <w:spacing w:val="-30"/>
      <w:sz w:val="48"/>
      <w:szCs w:val="48"/>
    </w:rPr>
  </w:style>
  <w:style w:type="paragraph" w:styleId="Endnote">
    <w:name w:val="Endnote Text"/>
    <w:basedOn w:val="BaseNota"/>
    <w:pPr/>
    <w:rPr/>
  </w:style>
  <w:style w:type="paragraph" w:styleId="Baseintestazione">
    <w:name w:val="Base intestazione"/>
    <w:basedOn w:val="Normal"/>
    <w:qFormat/>
    <w:pPr>
      <w:keepLines/>
      <w:tabs>
        <w:tab w:val="center" w:pos="4320" w:leader="none"/>
        <w:tab w:val="left" w:pos="5670" w:leader="none"/>
        <w:tab w:val="right" w:pos="8640" w:leader="none"/>
      </w:tabs>
      <w:spacing w:lineRule="atLeast" w:line="190"/>
    </w:pPr>
    <w:rPr>
      <w:caps/>
      <w:sz w:val="15"/>
      <w:szCs w:val="15"/>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Baseindice">
    <w:name w:val="Base indice"/>
    <w:basedOn w:val="Normal"/>
    <w:qFormat/>
    <w:pPr>
      <w:spacing w:lineRule="atLeast" w:line="240"/>
      <w:ind w:left="360" w:hanging="360"/>
    </w:pPr>
    <w:rPr>
      <w:sz w:val="18"/>
      <w:szCs w:val="18"/>
    </w:rPr>
  </w:style>
  <w:style w:type="paragraph" w:styleId="Index1">
    <w:name w:val="Index 1"/>
    <w:basedOn w:val="Baseindice"/>
    <w:pPr/>
    <w:rPr/>
  </w:style>
  <w:style w:type="paragraph" w:styleId="Titolosezione">
    <w:name w:val="Titolo sezione"/>
    <w:basedOn w:val="Heading1"/>
    <w:qFormat/>
    <w:pPr>
      <w:numPr>
        <w:ilvl w:val="0"/>
        <w:numId w:val="0"/>
      </w:numPr>
      <w:outlineLvl w:val="9"/>
    </w:pPr>
    <w:rPr/>
  </w:style>
  <w:style w:type="paragraph" w:styleId="Testotabella">
    <w:name w:val="Testo tabella"/>
    <w:basedOn w:val="Normal"/>
    <w:qFormat/>
    <w:pPr>
      <w:spacing w:before="60" w:after="0"/>
    </w:pPr>
    <w:rPr>
      <w:sz w:val="16"/>
      <w:szCs w:val="16"/>
    </w:rPr>
  </w:style>
  <w:style w:type="paragraph" w:styleId="Puntoelenco">
    <w:name w:val="Punto elenco"/>
    <w:basedOn w:val="List"/>
    <w:qFormat/>
    <w:pPr>
      <w:numPr>
        <w:ilvl w:val="0"/>
        <w:numId w:val="9"/>
      </w:numPr>
    </w:pPr>
    <w:rPr/>
  </w:style>
  <w:style w:type="paragraph" w:styleId="Numeroelenco">
    <w:name w:val="Numero elenco"/>
    <w:basedOn w:val="List"/>
    <w:qFormat/>
    <w:pPr>
      <w:numPr>
        <w:ilvl w:val="0"/>
        <w:numId w:val="10"/>
      </w:numPr>
    </w:pPr>
    <w:rPr/>
  </w:style>
  <w:style w:type="paragraph" w:styleId="Testomacro">
    <w:name w:val="Testo macro"/>
    <w:basedOn w:val="Normal"/>
    <w:qFormat/>
    <w:pPr/>
    <w:rPr>
      <w:rFonts w:ascii="Courier New" w:hAnsi="Courier New" w:cs="Courier New"/>
    </w:rPr>
  </w:style>
  <w:style w:type="paragraph" w:styleId="Basesommario">
    <w:name w:val="Base sommario"/>
    <w:basedOn w:val="Normal"/>
    <w:qFormat/>
    <w:pPr>
      <w:tabs>
        <w:tab w:val="left" w:pos="5670" w:leader="none"/>
        <w:tab w:val="right" w:pos="6480" w:leader="dot"/>
      </w:tabs>
      <w:spacing w:lineRule="atLeast" w:line="240" w:before="0" w:after="240"/>
    </w:pPr>
    <w:rPr/>
  </w:style>
  <w:style w:type="paragraph" w:styleId="Indicedellefigure">
    <w:name w:val="Indice delle figure"/>
    <w:basedOn w:val="Basesommario"/>
    <w:qFormat/>
    <w:pPr>
      <w:ind w:left="1440" w:hanging="360"/>
    </w:pPr>
    <w:rPr/>
  </w:style>
  <w:style w:type="paragraph" w:styleId="Contents1">
    <w:name w:val="TOC 1"/>
    <w:basedOn w:val="Basesommario"/>
    <w:pPr>
      <w:tabs>
        <w:tab w:val="clear" w:pos="5670"/>
        <w:tab w:val="clear" w:pos="6480"/>
        <w:tab w:val="right" w:pos="8505" w:leader="dot"/>
      </w:tabs>
      <w:spacing w:before="0" w:after="0"/>
      <w:ind w:right="1701" w:hanging="0"/>
    </w:pPr>
    <w:rPr>
      <w:b/>
      <w:i/>
      <w:caps/>
      <w:spacing w:val="-4"/>
      <w:lang w:val="en-US" w:eastAsia="en-US"/>
    </w:rPr>
  </w:style>
  <w:style w:type="paragraph" w:styleId="Contents2">
    <w:name w:val="TOC 2"/>
    <w:basedOn w:val="Basesommario"/>
    <w:pPr>
      <w:tabs>
        <w:tab w:val="clear" w:pos="5670"/>
        <w:tab w:val="clear" w:pos="6480"/>
        <w:tab w:val="right" w:pos="8505" w:leader="dot"/>
      </w:tabs>
      <w:spacing w:before="0" w:after="0"/>
      <w:ind w:right="1701" w:hanging="0"/>
    </w:pPr>
    <w:rPr>
      <w:lang w:val="en-US" w:eastAsia="en-US"/>
    </w:rPr>
  </w:style>
  <w:style w:type="paragraph" w:styleId="Contents3">
    <w:name w:val="TOC 3"/>
    <w:basedOn w:val="Basesommario"/>
    <w:pPr>
      <w:tabs>
        <w:tab w:val="clear" w:pos="5670"/>
        <w:tab w:val="clear" w:pos="6480"/>
        <w:tab w:val="right" w:pos="7371" w:leader="dot"/>
      </w:tabs>
      <w:spacing w:before="120" w:after="120"/>
      <w:ind w:left="357" w:hanging="0"/>
    </w:pPr>
    <w:rPr>
      <w:i/>
      <w:lang w:val="en-US" w:eastAsia="en-US"/>
    </w:rPr>
  </w:style>
  <w:style w:type="paragraph" w:styleId="Contents4">
    <w:name w:val="TOC 4"/>
    <w:basedOn w:val="Basesommario"/>
    <w:pPr>
      <w:ind w:left="360" w:hanging="0"/>
    </w:pPr>
    <w:rPr/>
  </w:style>
  <w:style w:type="paragraph" w:styleId="Contents5">
    <w:name w:val="TOC 5"/>
    <w:basedOn w:val="Basesommario"/>
    <w:pPr>
      <w:ind w:left="360" w:hanging="0"/>
    </w:pPr>
    <w:rPr/>
  </w:style>
  <w:style w:type="paragraph" w:styleId="Etichettasezione">
    <w:name w:val="Etichetta sezione"/>
    <w:basedOn w:val="BaseTitolo"/>
    <w:next w:val="TextBody"/>
    <w:qFormat/>
    <w:pPr>
      <w:pBdr>
        <w:bottom w:val="single" w:sz="6" w:space="2" w:color="000000"/>
      </w:pBdr>
      <w:spacing w:before="360" w:after="960"/>
    </w:pPr>
    <w:rPr>
      <w:rFonts w:ascii="Arial Black" w:hAnsi="Arial Black" w:cs="Arial Black"/>
      <w:spacing w:val="-35"/>
      <w:sz w:val="54"/>
      <w:szCs w:val="54"/>
    </w:rPr>
  </w:style>
  <w:style w:type="paragraph" w:styleId="Primapidipagina">
    <w:name w:val="Prima piË di pagina"/>
    <w:basedOn w:val="Footer"/>
    <w:qFormat/>
    <w:pPr>
      <w:pBdr>
        <w:top w:val="single" w:sz="6" w:space="2" w:color="000000"/>
      </w:pBdr>
      <w:spacing w:before="600" w:after="0"/>
    </w:pPr>
    <w:rPr/>
  </w:style>
  <w:style w:type="paragraph" w:styleId="Pidipaginapari">
    <w:name w:val="PiË di pagina pari"/>
    <w:basedOn w:val="Footer"/>
    <w:qFormat/>
    <w:pPr>
      <w:pBdr>
        <w:top w:val="single" w:sz="6" w:space="2" w:color="000000"/>
      </w:pBdr>
      <w:spacing w:before="600" w:after="0"/>
    </w:pPr>
    <w:rPr/>
  </w:style>
  <w:style w:type="paragraph" w:styleId="Pidipaginadispari">
    <w:name w:val="PiË di pagina dispari"/>
    <w:basedOn w:val="Footer"/>
    <w:qFormat/>
    <w:pPr>
      <w:pBdr>
        <w:top w:val="single" w:sz="6" w:space="2" w:color="000000"/>
      </w:pBdr>
      <w:spacing w:before="600" w:after="0"/>
    </w:pPr>
    <w:rPr/>
  </w:style>
  <w:style w:type="paragraph" w:styleId="Primaintestazione">
    <w:name w:val="Prima intestazione"/>
    <w:basedOn w:val="Header"/>
    <w:qFormat/>
    <w:pPr>
      <w:pBdr>
        <w:top w:val="single" w:sz="6" w:space="2" w:color="000000"/>
      </w:pBdr>
      <w:jc w:val="right"/>
    </w:pPr>
    <w:rPr/>
  </w:style>
  <w:style w:type="paragraph" w:styleId="Intestazionepari">
    <w:name w:val="Intestazione pari"/>
    <w:basedOn w:val="Header"/>
    <w:qFormat/>
    <w:pPr>
      <w:numPr>
        <w:ilvl w:val="0"/>
        <w:numId w:val="11"/>
      </w:numPr>
      <w:pBdr>
        <w:bottom w:val="single" w:sz="6" w:space="1" w:color="000000"/>
      </w:pBdr>
      <w:spacing w:before="0" w:after="600"/>
    </w:pPr>
    <w:rPr/>
  </w:style>
  <w:style w:type="paragraph" w:styleId="Intestazionedispari">
    <w:name w:val="Intestazione dispari"/>
    <w:basedOn w:val="Header"/>
    <w:qFormat/>
    <w:pPr>
      <w:numPr>
        <w:ilvl w:val="0"/>
        <w:numId w:val="12"/>
      </w:numPr>
      <w:pBdr>
        <w:bottom w:val="single" w:sz="6" w:space="1" w:color="000000"/>
      </w:pBdr>
      <w:spacing w:before="0" w:after="600"/>
    </w:pPr>
    <w:rPr/>
  </w:style>
  <w:style w:type="paragraph" w:styleId="Parteetichetta">
    <w:name w:val="Parte etichetta"/>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szCs w:val="26"/>
      <w:vertAlign w:val="superscript"/>
    </w:rPr>
  </w:style>
  <w:style w:type="paragraph" w:styleId="Partetitolo">
    <w:name w:val="Parte titolo"/>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szCs w:val="84"/>
      <w:vertAlign w:val="subscript"/>
    </w:rPr>
  </w:style>
  <w:style w:type="paragraph" w:styleId="Titolocapitolo">
    <w:name w:val="Titolo capitolo"/>
    <w:basedOn w:val="Partetitolo"/>
    <w:qFormat/>
    <w:pPr/>
    <w:rPr/>
  </w:style>
  <w:style w:type="paragraph" w:styleId="Subtitle">
    <w:name w:val="Subtitle"/>
    <w:basedOn w:val="Heading"/>
    <w:next w:val="TextBody"/>
    <w:qFormat/>
    <w:pPr>
      <w:spacing w:lineRule="atLeast" w:line="340" w:before="60" w:after="120"/>
    </w:pPr>
    <w:rPr>
      <w:spacing w:val="-16"/>
      <w:sz w:val="32"/>
      <w:szCs w:val="32"/>
    </w:rPr>
  </w:style>
  <w:style w:type="paragraph" w:styleId="Sottotitolocapitolo">
    <w:name w:val="Sottotitolo capitolo"/>
    <w:basedOn w:val="Subtitle"/>
    <w:qFormat/>
    <w:pPr/>
    <w:rPr/>
  </w:style>
  <w:style w:type="paragraph" w:styleId="BodyTextIndent">
    <w:name w:val="Body Text Indent"/>
    <w:basedOn w:val="TextBody"/>
    <w:qFormat/>
    <w:pPr>
      <w:ind w:left="1440" w:hanging="0"/>
    </w:pPr>
    <w:rPr/>
  </w:style>
  <w:style w:type="paragraph" w:styleId="Numeroelenco5">
    <w:name w:val="Numero elenco 5"/>
    <w:basedOn w:val="Numeroelenco"/>
    <w:qFormat/>
    <w:pPr>
      <w:numPr>
        <w:ilvl w:val="0"/>
        <w:numId w:val="2"/>
      </w:numPr>
      <w:ind w:left="2880" w:hanging="360"/>
    </w:pPr>
    <w:rPr/>
  </w:style>
  <w:style w:type="paragraph" w:styleId="Numeroelenco4">
    <w:name w:val="Numero elenco 4"/>
    <w:basedOn w:val="Numeroelenco"/>
    <w:qFormat/>
    <w:pPr>
      <w:ind w:left="2520" w:hanging="360"/>
    </w:pPr>
    <w:rPr/>
  </w:style>
  <w:style w:type="paragraph" w:styleId="Numeroelenco3">
    <w:name w:val="Numero elenco 3"/>
    <w:basedOn w:val="Numeroelenco"/>
    <w:qFormat/>
    <w:pPr>
      <w:numPr>
        <w:ilvl w:val="0"/>
        <w:numId w:val="3"/>
      </w:numPr>
      <w:ind w:left="2160" w:hanging="360"/>
    </w:pPr>
    <w:rPr/>
  </w:style>
  <w:style w:type="paragraph" w:styleId="Puntoelenco2">
    <w:name w:val="Punto elenco 2"/>
    <w:basedOn w:val="Puntoelenco"/>
    <w:qFormat/>
    <w:pPr>
      <w:numPr>
        <w:ilvl w:val="0"/>
        <w:numId w:val="8"/>
      </w:numPr>
      <w:ind w:left="1800" w:hanging="360"/>
    </w:pPr>
    <w:rPr/>
  </w:style>
  <w:style w:type="paragraph" w:styleId="Puntoelenco3">
    <w:name w:val="Punto elenco 3"/>
    <w:basedOn w:val="Puntoelenco"/>
    <w:qFormat/>
    <w:pPr>
      <w:numPr>
        <w:ilvl w:val="0"/>
        <w:numId w:val="7"/>
      </w:numPr>
      <w:ind w:left="2160" w:hanging="360"/>
    </w:pPr>
    <w:rPr/>
  </w:style>
  <w:style w:type="paragraph" w:styleId="Puntoelenco4">
    <w:name w:val="Punto elenco 4"/>
    <w:basedOn w:val="Puntoelenco"/>
    <w:qFormat/>
    <w:pPr>
      <w:numPr>
        <w:ilvl w:val="0"/>
        <w:numId w:val="6"/>
      </w:numPr>
      <w:ind w:left="25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Numeroelenco2">
    <w:name w:val="Numero elenco 2"/>
    <w:basedOn w:val="Numeroelenco"/>
    <w:qFormat/>
    <w:pPr>
      <w:numPr>
        <w:ilvl w:val="0"/>
        <w:numId w:val="4"/>
      </w:numPr>
      <w:ind w:left="1800" w:hanging="360"/>
    </w:pPr>
    <w:rPr/>
  </w:style>
  <w:style w:type="paragraph" w:styleId="Elencocontinua">
    <w:name w:val="Elenco continua"/>
    <w:basedOn w:val="List"/>
    <w:qFormat/>
    <w:pPr>
      <w:numPr>
        <w:ilvl w:val="0"/>
        <w:numId w:val="13"/>
      </w:numPr>
      <w:ind w:left="144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tabs>
        <w:tab w:val="left" w:pos="2160" w:leader="none"/>
        <w:tab w:val="left" w:pos="5670" w:leader="none"/>
      </w:tabs>
      <w:spacing w:lineRule="atLeast" w:line="160"/>
    </w:pPr>
    <w:rPr>
      <w:sz w:val="14"/>
      <w:szCs w:val="14"/>
    </w:rPr>
  </w:style>
  <w:style w:type="paragraph" w:styleId="Nomesociet">
    <w:name w:val="Nome societ‡"/>
    <w:basedOn w:val="Normal"/>
    <w:qFormat/>
    <w:pPr>
      <w:keepNext w:val="true"/>
      <w:keepLines/>
      <w:spacing w:lineRule="atLeast" w:line="220"/>
    </w:pPr>
    <w:rPr>
      <w:rFonts w:ascii="Arial Black" w:hAnsi="Arial Black" w:cs="Arial Black"/>
      <w:spacing w:val="-25"/>
      <w:kern w:val="2"/>
      <w:sz w:val="32"/>
      <w:szCs w:val="32"/>
    </w:rPr>
  </w:style>
  <w:style w:type="paragraph" w:styleId="Partesottotitolo">
    <w:name w:val="Parte sottotitolo"/>
    <w:basedOn w:val="Normal"/>
    <w:next w:val="TextBody"/>
    <w:qFormat/>
    <w:pPr>
      <w:keepNext w:val="true"/>
      <w:spacing w:before="360" w:after="120"/>
    </w:pPr>
    <w:rPr>
      <w:i/>
      <w:kern w:val="2"/>
      <w:sz w:val="26"/>
      <w:szCs w:val="26"/>
    </w:rPr>
  </w:style>
  <w:style w:type="paragraph" w:styleId="Puntoelenco5">
    <w:name w:val="Punto elenco 5"/>
    <w:basedOn w:val="Puntoelenco"/>
    <w:qFormat/>
    <w:pPr>
      <w:numPr>
        <w:ilvl w:val="0"/>
        <w:numId w:val="5"/>
      </w:numPr>
      <w:ind w:left="2880" w:hanging="360"/>
    </w:pPr>
    <w:rPr/>
  </w:style>
  <w:style w:type="paragraph" w:styleId="Testo">
    <w:name w:val="Testo"/>
    <w:basedOn w:val="Normal"/>
    <w:qFormat/>
    <w:pPr>
      <w:spacing w:before="220" w:after="0"/>
    </w:pPr>
    <w:rPr/>
  </w:style>
  <w:style w:type="paragraph" w:styleId="Nosom">
    <w:name w:val="Nosom"/>
    <w:basedOn w:val="Testo"/>
    <w:qFormat/>
    <w:pPr/>
    <w:rPr>
      <w:b/>
    </w:rPr>
  </w:style>
  <w:style w:type="paragraph" w:styleId="Intervenuto">
    <w:name w:val="Intervenuto"/>
    <w:basedOn w:val="TextBody"/>
    <w:qFormat/>
    <w:pPr>
      <w:spacing w:before="360" w:after="240"/>
      <w:ind w:left="567" w:hanging="0"/>
      <w:outlineLvl w:val="1"/>
    </w:pPr>
    <w:rPr>
      <w:b/>
      <w:sz w:val="24"/>
      <w:szCs w:val="24"/>
    </w:rPr>
  </w:style>
  <w:style w:type="paragraph" w:styleId="Nota1">
    <w:name w:val="Nota"/>
    <w:basedOn w:val="Normal"/>
    <w:qFormat/>
    <w:pPr>
      <w:ind w:left="567" w:hanging="0"/>
    </w:pPr>
    <w:rPr>
      <w:b/>
      <w:i/>
    </w:rPr>
  </w:style>
  <w:style w:type="paragraph" w:styleId="Comun">
    <w:name w:val="Comun"/>
    <w:basedOn w:val="Normal"/>
    <w:qFormat/>
    <w:pPr>
      <w:ind w:left="567" w:hanging="0"/>
    </w:pPr>
    <w:rPr>
      <w:i/>
    </w:rPr>
  </w:style>
  <w:style w:type="paragraph" w:styleId="Punto">
    <w:name w:val="punto"/>
    <w:basedOn w:val="Heading"/>
    <w:qFormat/>
    <w:pPr>
      <w:spacing w:before="220" w:after="240"/>
      <w:jc w:val="center"/>
    </w:pPr>
    <w:rPr>
      <w:b w:val="false"/>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videnza">
    <w:name w:val="Evidenza"/>
    <w:basedOn w:val="Testo"/>
    <w:qFormat/>
    <w:pPr>
      <w:jc w:val="center"/>
    </w:pPr>
    <w:rPr>
      <w:b/>
    </w:rPr>
  </w:style>
  <w:style w:type="paragraph" w:styleId="Appello">
    <w:name w:val="Appello"/>
    <w:basedOn w:val="Testo"/>
    <w:qFormat/>
    <w:pPr>
      <w:spacing w:before="0" w:after="0"/>
    </w:pPr>
    <w:rPr/>
  </w:style>
  <w:style w:type="paragraph" w:styleId="Firme">
    <w:name w:val="Firme"/>
    <w:basedOn w:val="Testo"/>
    <w:qFormat/>
    <w:pPr>
      <w:spacing w:before="0" w:after="0"/>
      <w:jc w:val="center"/>
    </w:pPr>
    <w:rPr/>
  </w:style>
  <w:style w:type="paragraph" w:styleId="AttoIspettivo">
    <w:name w:val="Atto Ispettivo"/>
    <w:basedOn w:val="Testo"/>
    <w:qFormat/>
    <w:pPr>
      <w:outlineLvl w:val="2"/>
    </w:pPr>
    <w:rPr>
      <w:i/>
    </w:rPr>
  </w:style>
  <w:style w:type="paragraph" w:styleId="De">
    <w:name w:val="de"/>
    <w:basedOn w:val="Testo"/>
    <w:qFormat/>
    <w:pPr>
      <w:spacing w:before="0" w:after="220"/>
    </w:pPr>
    <w:rPr>
      <w:i/>
    </w:rPr>
  </w:style>
  <w:style w:type="paragraph" w:styleId="NoSomm">
    <w:name w:val="NoSomm"/>
    <w:basedOn w:val="Heading2"/>
    <w:next w:val="Testo"/>
    <w:qFormat/>
    <w:pPr>
      <w:numPr>
        <w:ilvl w:val="0"/>
        <w:numId w:val="0"/>
      </w:numPr>
      <w:pBdr>
        <w:bottom w:val="single" w:sz="6" w:space="1" w:color="000000"/>
      </w:pBdr>
      <w:spacing w:before="120" w:after="120"/>
      <w:outlineLvl w:val="9"/>
    </w:pPr>
    <w:rPr>
      <w:sz w:val="20"/>
      <w:szCs w:val="20"/>
    </w:rPr>
  </w:style>
  <w:style w:type="paragraph" w:styleId="Relazione">
    <w:name w:val="relazione"/>
    <w:basedOn w:val="Normal"/>
    <w:qFormat/>
    <w:pPr>
      <w:tabs>
        <w:tab w:val="clear" w:pos="5670"/>
      </w:tabs>
    </w:pPr>
    <w:rPr>
      <w:rFonts w:ascii="Times New Roman" w:hAnsi="Times New Roman" w:cs="Times New Roman"/>
      <w:i/>
      <w:sz w:val="24"/>
      <w:szCs w:val="24"/>
    </w:rPr>
  </w:style>
  <w:style w:type="paragraph" w:styleId="P">
    <w:name w:val="p"/>
    <w:basedOn w:val="Normal"/>
    <w:qFormat/>
    <w:pPr>
      <w:ind w:left="567" w:hanging="0"/>
    </w:pPr>
    <w:rPr>
      <w:sz w:val="2"/>
      <w:szCs w:val="2"/>
    </w:rPr>
  </w:style>
  <w:style w:type="paragraph" w:styleId="Intestazione2">
    <w:name w:val="Intestazione2"/>
    <w:basedOn w:val="Header"/>
    <w:qFormat/>
    <w:pPr>
      <w:keepLines w:val="false"/>
      <w:tabs>
        <w:tab w:val="clear" w:pos="4320"/>
        <w:tab w:val="clear" w:pos="5670"/>
        <w:tab w:val="clear" w:pos="8640"/>
      </w:tabs>
      <w:spacing w:lineRule="auto" w:line="240"/>
    </w:pPr>
    <w:rPr>
      <w:rFonts w:ascii="Times New Roman" w:hAnsi="Times New Roman" w:cs="Times New Roman"/>
      <w:caps w:val="false"/>
      <w:smallCaps w:val="false"/>
      <w:sz w:val="24"/>
      <w:szCs w:val="24"/>
      <w:lang w:bidi="ar-SA"/>
    </w:rPr>
  </w:style>
  <w:style w:type="paragraph" w:styleId="Sommario4">
    <w:name w:val="Sommario4"/>
    <w:basedOn w:val="Normal"/>
    <w:qFormat/>
    <w:pPr>
      <w:tabs>
        <w:tab w:val="clear" w:pos="5670"/>
        <w:tab w:val="right" w:pos="567" w:leader="none"/>
        <w:tab w:val="left" w:pos="709" w:leader="none"/>
      </w:tabs>
      <w:spacing w:before="120" w:after="0"/>
    </w:pPr>
    <w:rPr>
      <w:rFonts w:ascii="Times New Roman" w:hAnsi="Times New Roman" w:cs="Times New Roman"/>
      <w:b/>
      <w:sz w:val="24"/>
      <w:szCs w:val="24"/>
    </w:rPr>
  </w:style>
  <w:style w:type="paragraph" w:styleId="Commatxt">
    <w:name w:val="commatxt"/>
    <w:basedOn w:val="Normal"/>
    <w:qFormat/>
    <w:pPr>
      <w:tabs>
        <w:tab w:val="clear" w:pos="5670"/>
        <w:tab w:val="left" w:pos="425" w:leader="none"/>
        <w:tab w:val="left" w:pos="851" w:leader="none"/>
        <w:tab w:val="left" w:pos="1701" w:leader="none"/>
        <w:tab w:val="right" w:pos="2268" w:leader="none"/>
      </w:tabs>
    </w:pPr>
    <w:rPr>
      <w:rFonts w:ascii="Times New Roman" w:hAnsi="Times New Roman" w:cs="Times New Roman"/>
      <w:sz w:val="24"/>
      <w:szCs w:val="24"/>
    </w:rPr>
  </w:style>
  <w:style w:type="paragraph" w:styleId="Elenco1">
    <w:name w:val="elenco1"/>
    <w:basedOn w:val="Normal"/>
    <w:qFormat/>
    <w:pPr>
      <w:widowControl w:val="false"/>
      <w:tabs>
        <w:tab w:val="clear" w:pos="5670"/>
        <w:tab w:val="left" w:pos="425" w:leader="none"/>
        <w:tab w:val="left" w:pos="851" w:leader="none"/>
      </w:tabs>
      <w:ind w:left="425" w:hanging="0"/>
    </w:pPr>
    <w:rPr>
      <w:rFonts w:ascii="Times New Roman" w:hAnsi="Times New Roman" w:cs="Times New Roman"/>
      <w:sz w:val="24"/>
      <w:szCs w:val="24"/>
    </w:rPr>
  </w:style>
  <w:style w:type="paragraph" w:styleId="Elenco21">
    <w:name w:val="elenco2"/>
    <w:basedOn w:val="Elenco1"/>
    <w:qFormat/>
    <w:pPr>
      <w:tabs>
        <w:tab w:val="clear" w:pos="425"/>
        <w:tab w:val="left" w:pos="851" w:leader="none"/>
        <w:tab w:val="left" w:pos="1134" w:leader="none"/>
      </w:tabs>
      <w:ind w:left="851" w:hanging="0"/>
    </w:pPr>
    <w:rPr/>
  </w:style>
  <w:style w:type="paragraph" w:styleId="Commait">
    <w:name w:val="commait"/>
    <w:basedOn w:val="Normal"/>
    <w:qFormat/>
    <w:pPr>
      <w:tabs>
        <w:tab w:val="clear" w:pos="5670"/>
        <w:tab w:val="left" w:pos="425" w:leader="none"/>
        <w:tab w:val="left" w:pos="851" w:leader="none"/>
      </w:tabs>
    </w:pPr>
    <w:rPr>
      <w:rFonts w:ascii="Times New Roman" w:hAnsi="Times New Roman" w:cs="Times New Roman"/>
      <w:i/>
      <w:sz w:val="24"/>
      <w:szCs w:val="24"/>
    </w:rPr>
  </w:style>
  <w:style w:type="paragraph" w:styleId="Elenco2it">
    <w:name w:val="elenco2it"/>
    <w:basedOn w:val="Elenco21"/>
    <w:qFormat/>
    <w:pPr/>
    <w:rPr>
      <w:i/>
    </w:rPr>
  </w:style>
  <w:style w:type="paragraph" w:styleId="Elenco1it">
    <w:name w:val="elenco1it"/>
    <w:basedOn w:val="Normal"/>
    <w:qFormat/>
    <w:pPr>
      <w:widowControl w:val="false"/>
      <w:tabs>
        <w:tab w:val="clear" w:pos="5670"/>
        <w:tab w:val="left" w:pos="425" w:leader="none"/>
        <w:tab w:val="left" w:pos="851" w:leader="none"/>
      </w:tabs>
      <w:ind w:left="425" w:hanging="0"/>
    </w:pPr>
    <w:rPr>
      <w:rFonts w:ascii="Times New Roman" w:hAnsi="Times New Roman" w:cs="Times New Roman"/>
      <w:i/>
      <w:sz w:val="24"/>
      <w:szCs w:val="24"/>
    </w:rPr>
  </w:style>
  <w:style w:type="paragraph" w:styleId="Voci">
    <w:name w:val="Voci"/>
    <w:basedOn w:val="Normal"/>
    <w:qFormat/>
    <w:pPr>
      <w:widowControl w:val="false"/>
      <w:tabs>
        <w:tab w:val="clear" w:pos="5670"/>
      </w:tabs>
      <w:ind w:left="425" w:hanging="0"/>
    </w:pPr>
    <w:rPr>
      <w:sz w:val="20"/>
      <w:szCs w:val="20"/>
    </w:rPr>
  </w:style>
  <w:style w:type="paragraph" w:styleId="Oggetto">
    <w:name w:val="oggetto"/>
    <w:basedOn w:val="Normal"/>
    <w:qFormat/>
    <w:pPr>
      <w:tabs>
        <w:tab w:val="clear" w:pos="5670"/>
        <w:tab w:val="left" w:pos="426" w:leader="none"/>
      </w:tabs>
      <w:ind w:left="1701" w:hanging="1701"/>
    </w:pPr>
    <w:rPr>
      <w:rFonts w:ascii="Times New Roman" w:hAnsi="Times New Roman" w:cs="Times New Roman"/>
      <w:sz w:val="24"/>
      <w:szCs w:val="24"/>
    </w:rPr>
  </w:style>
  <w:style w:type="paragraph" w:styleId="COMMI">
    <w:name w:val="COMMI"/>
    <w:basedOn w:val="Normal"/>
    <w:qFormat/>
    <w:pPr>
      <w:widowControl w:val="false"/>
      <w:tabs>
        <w:tab w:val="clear" w:pos="5670"/>
        <w:tab w:val="right" w:pos="567" w:leader="none"/>
        <w:tab w:val="left" w:pos="709" w:leader="none"/>
      </w:tabs>
      <w:spacing w:before="120" w:after="0"/>
    </w:pPr>
    <w:rPr>
      <w:rFonts w:ascii="Times New Roman" w:hAnsi="Times New Roman" w:cs="Times New Roman"/>
    </w:rPr>
  </w:style>
  <w:style w:type="paragraph" w:styleId="Articolo">
    <w:name w:val="articolo"/>
    <w:basedOn w:val="Normal"/>
    <w:qFormat/>
    <w:pPr>
      <w:tabs>
        <w:tab w:val="clear" w:pos="5670"/>
      </w:tabs>
      <w:spacing w:before="120" w:after="0"/>
    </w:pPr>
    <w:rPr>
      <w:rFonts w:ascii="Times New Roman" w:hAnsi="Times New Roman" w:cs="Times New Roman"/>
      <w:b/>
    </w:rPr>
  </w:style>
  <w:style w:type="paragraph" w:styleId="TITOLO">
    <w:name w:val="TITOLO"/>
    <w:basedOn w:val="Normal"/>
    <w:qFormat/>
    <w:pPr>
      <w:tabs>
        <w:tab w:val="clear" w:pos="5670"/>
      </w:tabs>
      <w:jc w:val="center"/>
    </w:pPr>
    <w:rPr>
      <w:rFonts w:ascii="Times New Roman" w:hAnsi="Times New Roman" w:cs="Times New Roman"/>
      <w:b/>
      <w:caps/>
      <w:sz w:val="24"/>
      <w:szCs w:val="24"/>
    </w:rPr>
  </w:style>
  <w:style w:type="paragraph" w:styleId="Votazioni">
    <w:name w:val="votazioni"/>
    <w:basedOn w:val="Commatxt"/>
    <w:qFormat/>
    <w:pPr/>
    <w:rPr/>
  </w:style>
  <w:style w:type="paragraph" w:styleId="Elencorel">
    <w:name w:val="elenco rel"/>
    <w:basedOn w:val="Relazione"/>
    <w:qFormat/>
    <w:pPr>
      <w:tabs>
        <w:tab w:val="left" w:pos="425" w:leader="none"/>
      </w:tabs>
    </w:pPr>
    <w:rPr/>
  </w:style>
  <w:style w:type="paragraph" w:styleId="Elencorel1">
    <w:name w:val="elenco rel1"/>
    <w:qFormat/>
    <w:pPr>
      <w:widowControl/>
      <w:bidi w:val="0"/>
      <w:ind w:left="425" w:hanging="0"/>
    </w:pPr>
    <w:rPr>
      <w:rFonts w:ascii="Times New Roman" w:hAnsi="Times New Roman" w:eastAsia="Times New Roman" w:cs="Times New Roman"/>
      <w:i/>
      <w:color w:val="auto"/>
      <w:sz w:val="24"/>
      <w:szCs w:val="24"/>
      <w:lang w:val="it-IT"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3:00Z</dcterms:created>
  <dc:creator>... ...</dc:creator>
  <dc:description/>
  <dc:language>en-US</dc:language>
  <cp:lastModifiedBy>win98</cp:lastModifiedBy>
  <dcterms:modified xsi:type="dcterms:W3CDTF">2007-06-28T09:16:00Z</dcterms:modified>
  <cp:revision>4</cp:revision>
  <dc:subject/>
  <dc:title>Resoconto 74a Seduta pubblica</dc:title>
</cp:coreProperties>
</file>